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19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pacing w:val="16"/>
          <w:sz w:val="32"/>
          <w:szCs w:val="32"/>
        </w:rPr>
        <w:t>ЦЕНТРАЛЬНА РАЙОННА У м. ХЕРСОНІ РАДА</w:t>
      </w:r>
      <w:r>
        <w:rPr>
          <w:b/>
          <w:spacing w:val="16"/>
          <w:sz w:val="28"/>
        </w:rPr>
        <w:t xml:space="preserve"> </w:t>
      </w:r>
    </w:p>
    <w:p>
      <w:pPr>
        <w:pStyle w:val="Heading2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голови ради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pacing w:val="10"/>
          <w:sz w:val="24"/>
          <w:szCs w:val="36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36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                                                                                          №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ради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Відповідно до статті 8 Закону України «Про адміністративні послуги», розпорядження Кабінету Міністрів України від 16 травня 2014 року № 523 «Деякі питання надання адміністративних послуг через центри надання адміністративних послуг», у зв’язку із внесенням змін до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атвердженого постановою Кабінету Міністрів України від 8 вересня 2015 року № 685 (в редакції постанови Кабінету Міністрів України від 09 квітня 2024 року № 416), та Порядку надання статусу члена сім’ї загиблого (померлого) Захисника чи Захисниці України, затвердженого постановою Кабінету Міністрів України від 23 вересня 2015 року № 740 (в редакції постанови Кабінету Міністрів України від 9 квітня 2024 року № 416), керуючись ст.59 Закону України «Про місцеве самоврядування в Україні», наказами Міністерства у справах ветеранів України від 23.12.2024 №478 та від 31.12.2024 №513 «Про внесення змін до наказу Міністерства у справах ветеранів України від 20.06.2023 №145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ди від 26.06.2023 №29-в «Про </w:t>
      </w:r>
      <w:r>
        <w:rPr>
          <w:sz w:val="28"/>
          <w:szCs w:val="28"/>
        </w:rPr>
        <w:t>адміністра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надаються Суворовською районною у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ерсоні радою та її виконавчими органами</w:t>
      </w:r>
      <w:r>
        <w:rPr>
          <w:sz w:val="28"/>
          <w:szCs w:val="28"/>
          <w:lang w:val="uk-UA"/>
        </w:rPr>
        <w:t>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1.1 викласти інформаційні картки адміністративних послуг, затверджені зазначеним розпорядженням, у новій редакції, що додаються: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у картку адміністративної послуги «Встановлення статусу особи з інвалідністю внаслідок війни, видача посвідчення/довідки, продовження строку дії посвідчення (вклеювання бланка-вкладки)» (додаток 62);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у картку адміністративної послуги «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» (додаток 71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 xml:space="preserve"> викласти технологічні картки адміністративних послуг, затверджені зазначеним </w:t>
      </w:r>
      <w:r>
        <w:rPr>
          <w:sz w:val="28"/>
          <w:szCs w:val="28"/>
          <w:lang w:val="uk-UA"/>
        </w:rPr>
        <w:t>розпорядженням</w:t>
      </w:r>
      <w:r>
        <w:rPr>
          <w:sz w:val="28"/>
          <w:szCs w:val="28"/>
        </w:rPr>
        <w:t>, у новій редакції, що додають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хнологічну картку адміністративної послуги</w:t>
      </w:r>
      <w:r>
        <w:rPr>
          <w:sz w:val="28"/>
          <w:szCs w:val="28"/>
          <w:lang w:val="uk-UA"/>
        </w:rPr>
        <w:t xml:space="preserve"> «Встановлення статусу особи з інвалідністю внаслідок війни, видача посвідчення/довідки, продовження строку дії посвідчення (вклеювання бланка-вкладки)» (додат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5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- технологічну картку адміністративної послуги «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» (додат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4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2. Забезпечити розміщення цього розпорядження на офіційному сайті Центральної районної у м. Херсоні ради та її виконавчих орга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Контроль за виконанням розпорядження покласти на заступника голови районної у м.Херсоні ради Нонну СІРОШТАН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лова районної у м.Херсоні ради 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Андрій ЗАДНІПРЯНИЙ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4:00Z</dcterms:created>
  <dc:creator>Марковський</dc:creator>
  <dc:description/>
  <cp:keywords/>
  <dc:language>en-US</dc:language>
  <cp:lastModifiedBy>12</cp:lastModifiedBy>
  <cp:lastPrinted>2010-08-02T13:20:00Z</cp:lastPrinted>
  <dcterms:modified xsi:type="dcterms:W3CDTF">2025-01-15T09:25:00Z</dcterms:modified>
  <cp:revision>30</cp:revision>
  <dc:subject/>
  <dc:title>УКРАЇНА</dc:title>
</cp:coreProperties>
</file>