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60198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pacing w:val="16"/>
          <w:sz w:val="32"/>
          <w:szCs w:val="32"/>
        </w:rPr>
        <w:t>СУВОРОВСЬКА РАЙОННА У м. ХЕРСОНІ РАДА</w:t>
      </w:r>
      <w:r>
        <w:rPr>
          <w:b/>
          <w:spacing w:val="16"/>
          <w:sz w:val="28"/>
        </w:rPr>
        <w:t xml:space="preserve"> </w:t>
      </w:r>
    </w:p>
    <w:p>
      <w:pPr>
        <w:pStyle w:val="Heading2"/>
        <w:rPr>
          <w:b w:val="false"/>
          <w:b w:val="false"/>
          <w:spacing w:val="16"/>
          <w:sz w:val="36"/>
          <w:szCs w:val="36"/>
        </w:rPr>
      </w:pPr>
      <w:r>
        <w:rPr>
          <w:b w:val="false"/>
          <w:spacing w:val="16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ОЗПОРЯДЖЕННЯ</w:t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голови ради</w:t>
      </w:r>
    </w:p>
    <w:p>
      <w:pPr>
        <w:pStyle w:val="Heading2"/>
        <w:keepNext w:val="false"/>
        <w:widowControl w:val="false"/>
        <w:jc w:val="left"/>
        <w:rPr>
          <w:rFonts w:ascii="Times New Roman" w:hAnsi="Times New Roman" w:cs="Times New Roman"/>
          <w:b w:val="false"/>
          <w:b w:val="false"/>
          <w:spacing w:val="10"/>
          <w:sz w:val="24"/>
          <w:szCs w:val="36"/>
        </w:rPr>
      </w:pPr>
      <w:r>
        <w:rPr>
          <w:rFonts w:cs="Times New Roman" w:ascii="Times New Roman" w:hAnsi="Times New Roman"/>
          <w:b w:val="false"/>
          <w:spacing w:val="10"/>
          <w:sz w:val="24"/>
          <w:szCs w:val="36"/>
        </w:rPr>
      </w:r>
    </w:p>
    <w:p>
      <w:pPr>
        <w:pStyle w:val="Heading2"/>
        <w:keepNext w:val="false"/>
        <w:widowControl w:val="fals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keepNext w:val="false"/>
        <w:widowControl w:val="fals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26.06.2023р.</w:t>
      </w: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 w:val="false"/>
          <w:sz w:val="24"/>
          <w:u w:val="single"/>
        </w:rPr>
        <w:t>29-в</w:t>
      </w:r>
    </w:p>
    <w:p>
      <w:pPr>
        <w:pStyle w:val="TextBody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 адміністративні послуги, </w:t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що надаються Суворовською районною </w:t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м. Херсоні радою та її виконавчими органами</w:t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а виконання Закону України «Про адміністративні послуги», розпорядження Кабінету Міністрів України від 16 травня 2014 р. № 523-р «Деякі питання надання адміністративних послуг органів виконавчої влади через центри надання адміністративних послуг», та на підставі рішення VII сесії Херсонської міської ради VIII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 Херсоні рад», наданих виконавчим органам районної у м. Херсоні ради,  керуючись ст. 59 Закону України «Про місцеве самоврядування в Україні»:</w:t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твердити перелік адміністративних послуг, які надаються Суворовською районною у м.Херсоні радою та її виконавчими органами (додаток № 1).</w:t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Затвердити графік прийому громадян посадовими особами районної у місті ради з питань надання адміністративних послуг (додаток № 2).</w:t>
      </w:r>
    </w:p>
    <w:p>
      <w:pPr>
        <w:pStyle w:val="TextBody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Затвердити Інформаційні картки адміністративних послуг, які надаються Суворовською районною у м.Херсоні  радою та її виконавчими органами  (додатки 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-85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TextBody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 Затвердити Технологічні картки адміністративних послуг, які надаються Суворовською районною у м.Херсоні радою та її виконавчими органами                 (додатки 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86-168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TextBody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Скасувати розпорядження від 06.07.2020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51</w:t>
      </w:r>
      <w:r>
        <w:rPr>
          <w:rFonts w:cs="Times New Roman CYR" w:ascii="Times New Roman CYR" w:hAnsi="Times New Roman CYR"/>
          <w:sz w:val="28"/>
          <w:szCs w:val="28"/>
        </w:rPr>
        <w:t>-в «Про затвердження переліку адміністративних послуг та інформаційних і технологічних карток адміністративних послуг, що надаються Суворовською районною у м. Херсоні радою та її виконавчими органами».</w:t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озпорядження підлягає оприлюдненню на офіційному сайті Суворовської районної у м.Херсоні ради та її виконавчих органів.</w:t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Контроль за наданням адміністративних послуг, що надаються  Суворовською районною  у м. Херсоні радою та її виконавчими органами покласти на заступника голови районної у м.Херсоні ради.</w:t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а районної </w:t>
      </w:r>
    </w:p>
    <w:p>
      <w:pPr>
        <w:pStyle w:val="TextBody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 м.Херсоні ради </w:t>
        <w:tab/>
        <w:tab/>
        <w:t xml:space="preserve">                                                     Андрій  ЗАДНІПРЯНИЙ</w:t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Heading4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eading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6:00Z</dcterms:created>
  <dc:creator>Марковський</dc:creator>
  <dc:description/>
  <cp:keywords/>
  <dc:language>en-US</dc:language>
  <cp:lastModifiedBy>user</cp:lastModifiedBy>
  <cp:lastPrinted>2010-08-02T13:20:00Z</cp:lastPrinted>
  <dcterms:modified xsi:type="dcterms:W3CDTF">2023-07-13T09:49:00Z</dcterms:modified>
  <cp:revision>6</cp:revision>
  <dc:subject/>
  <dc:title>УКРАЇНА</dc:title>
</cp:coreProperties>
</file>