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одаток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розпорядженням голови районної у м. Херсоні ради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  26.06.2023 року №29-в 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7" w:before="0" w:after="0"/>
        <w:ind w:left="5666" w:hanging="10"/>
        <w:rPr>
          <w:rFonts w:ascii="Calibri" w:hAnsi="Calibri" w:eastAsia="Calibri" w:cs="Calibri"/>
          <w:color w:val="000000"/>
          <w:lang w:eastAsia="uk-UA"/>
        </w:rPr>
      </w:pPr>
      <w:r>
        <w:rPr>
          <w:rFonts w:eastAsia="Calibri" w:cs="Calibri"/>
          <w:color w:val="000000"/>
          <w:lang w:eastAsia="uk-UA"/>
        </w:rPr>
      </w:r>
    </w:p>
    <w:p>
      <w:pPr>
        <w:pStyle w:val="Normal"/>
        <w:spacing w:lineRule="auto" w:line="240" w:before="0" w:after="1"/>
        <w:ind w:left="2333" w:right="20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>ІНФОРМАЦІЙНА КАРТКА</w:t>
      </w:r>
    </w:p>
    <w:p>
      <w:pPr>
        <w:pStyle w:val="Normal"/>
        <w:spacing w:lineRule="auto" w:line="240" w:before="0" w:after="1"/>
        <w:ind w:left="2333" w:right="2054" w:hanging="0"/>
        <w:jc w:val="center"/>
        <w:rPr>
          <w:rFonts w:ascii="Calibri" w:hAnsi="Calibri" w:eastAsia="Calibri"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uk-UA"/>
        </w:rPr>
        <w:t>адміністративної послуги</w:t>
      </w:r>
    </w:p>
    <w:p>
      <w:pPr>
        <w:pStyle w:val="Normal"/>
        <w:shd w:val="clear" w:color="auto" w:fill="FFFFFF"/>
        <w:spacing w:lineRule="auto" w:line="240" w:before="75" w:after="75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«ПРИЙНЯТТЯ РІШЕННЯ ПРО ВИПЛАТУ ГРОШОВОЇ КОМПЕНСАЦЇЇ ВАРТОСТІ ПРОЇЗДУ ПОСТРАЖДАЛИХ УЧАСНИКІВ РЕВОЛЮЦІЇ ГІДНОСТІ, ВЕТЕРАНІВ ВІЙНИ З ЧИСЛА УЧАСНИКІВ АНТИТЕРОРИСТИЧНОЇ ОПЕРАЦІЇ/ОПЕРАЦІЇ ОБ’ЄДНАНИХ СИЛ, ЧЛЕНІВ ЇХ СІМЕЙ ТА ЧЛЕНІВ СІМЕЙ ЗАГИБЛИХ (ПОМЕРЛИХ) ТАКИХ ОСІБ ДО СУБ’ЄКТІВ НАДАННЯ ПОСЛУГ ДЛЯ ПРОХОДЖЕННЯ ПСИХОЛОГІЧНОЇ РЕАБІЛІТАЦІЇ ТА НАЗАД»</w:t>
      </w:r>
    </w:p>
    <w:p>
      <w:pPr>
        <w:pStyle w:val="Normal"/>
        <w:spacing w:before="0" w:after="0"/>
        <w:ind w:left="169" w:right="2" w:hanging="10"/>
        <w:jc w:val="center"/>
        <w:rPr>
          <w:rFonts w:ascii="Calibri" w:hAnsi="Calibri" w:eastAsia="Calibri"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uk-UA"/>
        </w:rPr>
        <w:t>Управління праці та соціального захисту населення</w:t>
      </w:r>
    </w:p>
    <w:p>
      <w:pPr>
        <w:pStyle w:val="Normal"/>
        <w:spacing w:before="0" w:after="0"/>
        <w:ind w:left="169" w:hanging="10"/>
        <w:jc w:val="center"/>
        <w:rPr>
          <w:rFonts w:ascii="Calibri" w:hAnsi="Calibri" w:eastAsia="Calibri"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 w:color="000000"/>
          <w:lang w:eastAsia="uk-UA"/>
        </w:rPr>
        <w:t>Суворовської районної у м. Херсоні ради</w:t>
      </w:r>
    </w:p>
    <w:p>
      <w:pPr>
        <w:pStyle w:val="Normal"/>
        <w:spacing w:before="0" w:after="0"/>
        <w:ind w:left="154" w:hanging="0"/>
        <w:jc w:val="both"/>
        <w:rPr>
          <w:rFonts w:ascii="Calibri" w:hAnsi="Calibri" w:eastAsia="Calibri" w:cs="Calibri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) </w:t>
      </w:r>
    </w:p>
    <w:tbl>
      <w:tblPr>
        <w:tblW w:w="4900" w:type="pct"/>
        <w:jc w:val="left"/>
        <w:tblInd w:w="14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540"/>
        <w:gridCol w:w="2847"/>
        <w:gridCol w:w="6059"/>
      </w:tblGrid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 виконавчий орган ради об’єднаної територіальної громад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" w:right="6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 Херсон, вул. Маяковського 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щодо режиму роботи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ік роботи: понеділок - четвер з 8.00 до 17.00, п’ятниця з 8.00 до 15.4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ідня перерва з 12.00 до 12.45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хідний – субота, неділ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лефон / факс, електронна  адреса, офіційний веб-сайт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552223224</w:t>
            </w:r>
          </w:p>
          <w:p>
            <w:pPr>
              <w:pStyle w:val="Normal"/>
              <w:widowControl w:val="false"/>
              <w:spacing w:before="0" w:after="16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syvorov_ypszn@ukr.net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кон України „Про статус ветеранів війни, гарантії соціального захисту” від 22.10.1993 № 3551-ХІІ,  «Про Державний бюджет України» на відповідний рік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танова Кабінету Міністрів України від 23.08.2016р. № 528 «Про затвердження Порядку виплати грошової компенсації вартості проїзду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 областях, членів їх сімей та членів сімей загиблих (померлих) таких осіб, до суб’єктів надання послуг для проходження психологічної реабілітації та назад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става для отримання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ернення учасника антитерористичної операції та  постраждалого учасника Революції Гідності з числа осіб, яким установлено один з таких статусі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учасник бойових дій - відповідно до пунктів 19,20 частини першої статті 6 Закону України «Про статус ветеранів війни, гарантії їх соціального захист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особи з інвалідністю  внаслідок війни – відповідно до пунктів 10-14 частини другої статті 7 Зак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учасник війни – відповідно до пункту 13 статті 9 Зак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 постраждалий учасник Революції Гідності – відповідно до ст.16.1. Закон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особи, на яку поширюється чинність Закону, - відповідно до абзаців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instrText xml:space="preserve"> HYPERLINK "https://zakon.rada.gov.ua/laws/show/3551-12" \l "n153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четвертого - восьмого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та  </w:t>
            </w:r>
            <w:r>
              <w:fldChar w:fldCharType="begin"/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instrText xml:space="preserve"> HYPERLINK "https://zakon.rada.gov.ua/laws/show/3551-12" \l "n519"</w:instrTex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uk-UA"/>
              </w:rPr>
              <w:t>чотирнадцятого</w:t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пункту 1 статті 10 Зако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я Порядку поширюється також на осіб, які супроводжують осіб з інвалідністю внаслідок війни I групи, та дружину (чоловіка) особи.</w:t>
            </w:r>
          </w:p>
        </w:tc>
      </w:tr>
      <w:tr>
        <w:trPr>
          <w:trHeight w:val="5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необхідних документів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ля відшкодування вартості проїзду до суб’єктів надання послуг і назад отримувачі послуг подають до органів соціального захисту населення за місцем реєстрації або за місцем фактичного проживання (перебування) такі документи:</w:t>
            </w:r>
          </w:p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) заяву про надання грошової компенсації із зазначенням рахунку, відкритого в банківській установі, та адреси для надіслання органом соціального захисту населення повідомлення про прийняте рішення (електронною поштою або на паперовому носії);</w:t>
            </w:r>
          </w:p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) копію паспорта або іншого документа, що засвідчує особу заявника та місце його проживання;</w:t>
            </w:r>
          </w:p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) заповнений суб’єктом надання послуг відривний корінець направлення на психологічну реабілітацію із зазначенням строків проведення такої реабілітації;</w:t>
            </w:r>
          </w:p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) оригінали проїзних документів, що підтверджують витрати на оплату проїзду (на проїзному документі повинні бути зазначені дата проїзду та його вартість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іб подання документів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кументи подаються особисто заявником за місцем реєстрації або за місцем фактичного проживання (перебування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латність (безоплатність) надання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луга надається на безоплатній основі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рок надання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десяти робочих днів з дати надходження документів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підстав для відмови у наданні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разі  коли звернення  за виплатою грошової компенсації вартості проїзду до реабілітаційних установ та назад надійшло пізніше ніж через 90 календарних днів із зазначеної в проїзному документі дати закінчення поїздки.</w:t>
            </w:r>
          </w:p>
        </w:tc>
      </w:tr>
      <w:tr>
        <w:trPr>
          <w:trHeight w:val="8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шення про відшкодування (відмову у відшкодуванні ) вартості проїзду до  суб’єктів надання послуг і назад  для проходження психологічної реабілітації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ідомлення надсилається поштою на паперових носіях чи електронною поштою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lang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uk-UA"/>
        </w:rPr>
        <w:t>Заступник голови районної у м. Херсоні ради                       Нонна СІРОШТАН</w:t>
      </w:r>
    </w:p>
    <w:p>
      <w:pPr>
        <w:pStyle w:val="Normal"/>
        <w:spacing w:lineRule="auto" w:line="247" w:before="0" w:after="0"/>
        <w:ind w:left="5666" w:hanging="10"/>
        <w:rPr>
          <w:rFonts w:ascii="Calibri" w:hAnsi="Calibri" w:eastAsia="Calibri" w:cs="Calibri"/>
          <w:color w:val="000000"/>
          <w:lang w:eastAsia="uk-UA"/>
        </w:rPr>
      </w:pPr>
      <w:r>
        <w:rPr>
          <w:rFonts w:eastAsia="Calibri" w:cs="Calibri"/>
          <w:color w:val="000000"/>
          <w:lang w:eastAsia="uk-UA"/>
        </w:rPr>
      </w:r>
    </w:p>
    <w:p>
      <w:pPr>
        <w:pStyle w:val="Normal"/>
        <w:shd w:val="clear" w:color="auto" w:fill="FFFFFF"/>
        <w:spacing w:lineRule="auto" w:line="240" w:before="75" w:after="75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3118</Words>
  <Characters>1778</Characters>
  <CharactersWithSpaces>488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6:35:00Z</dcterms:created>
  <dc:creator>Home</dc:creator>
  <dc:description/>
  <dc:language>en-US</dc:language>
  <cp:lastModifiedBy>111</cp:lastModifiedBy>
  <dcterms:modified xsi:type="dcterms:W3CDTF">2023-07-13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