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СУВОРОВСЬКА РАЙОННА У м. ХЕРСОНІ РАДА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  <w:t>Виконавчий комітет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РІШЕННЯ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_________________                                                                                       № ______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єкту кошторису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атків на виконання районної програми </w:t>
      </w:r>
    </w:p>
    <w:p>
      <w:pPr>
        <w:pStyle w:val="Heading"/>
        <w:jc w:val="left"/>
        <w:rPr/>
      </w:pPr>
      <w:r>
        <w:rPr>
          <w:b w:val="false"/>
          <w:szCs w:val="28"/>
        </w:rPr>
        <w:t>«Ветеран» на 2024 рік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 ІІІ сесії восьмого скликання Суворовської районної у м. Херсоні ради від 24.12.2020 року №18 було затверджено районну програму «Ветеран» на 2021 – 2025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постанови Кабінету Міністрів України від 11.03.2022 року №252 «</w:t>
      </w:r>
      <w:r>
        <w:rPr>
          <w:bCs/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»,</w:t>
      </w:r>
      <w:r>
        <w:rPr>
          <w:sz w:val="28"/>
          <w:szCs w:val="28"/>
          <w:lang w:val="uk-UA"/>
        </w:rPr>
        <w:t xml:space="preserve">  на виконання рішення VІІ 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 ст. 59 Закону України «Про місцеве самоврядування в Україні», виконавчий комітет районної у м. Херсоні 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годити проєкт кошторису видатків на 2024 рік на виконання районної програми «</w:t>
      </w:r>
      <w:r>
        <w:rPr>
          <w:sz w:val="28"/>
          <w:szCs w:val="28"/>
          <w:lang w:val="uk-UA"/>
        </w:rPr>
        <w:t>Ветеран</w:t>
      </w:r>
      <w:r>
        <w:rPr>
          <w:sz w:val="28"/>
          <w:szCs w:val="28"/>
        </w:rPr>
        <w:t>», що додаєть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2. Внести пропозицію районній у м. Херсоні раді про фінансування програми «Ветеран» на 2024 рік у межах фінансових ресурсів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світлити на офіційному сайті Суворовської районної у м. Херсоні ради та її виконавчих орган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цього рішення покласти на заступника голови районної у м. Херсоні ради СІРОШТАН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а районної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у м. Херсоні ради</w:t>
        <w:tab/>
        <w:tab/>
        <w:tab/>
        <w:tab/>
        <w:tab/>
        <w:tab/>
        <w:tab/>
        <w:t xml:space="preserve">       Андрій ЗАДНІПРЯНИЙ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ОДЖЕНО</w:t>
      </w:r>
    </w:p>
    <w:p>
      <w:pPr>
        <w:pStyle w:val="Style16"/>
        <w:ind w:left="70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 виконкому</w:t>
      </w:r>
    </w:p>
    <w:p>
      <w:pPr>
        <w:pStyle w:val="TextBody"/>
        <w:ind w:left="7088" w:hanging="0"/>
        <w:jc w:val="left"/>
        <w:rPr>
          <w:b/>
          <w:b/>
          <w:szCs w:val="28"/>
        </w:rPr>
      </w:pPr>
      <w:r>
        <w:rPr>
          <w:szCs w:val="28"/>
        </w:rPr>
        <w:t>від ________ № _____</w:t>
      </w:r>
    </w:p>
    <w:p>
      <w:pPr>
        <w:pStyle w:val="Normal"/>
        <w:ind w:right="143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"/>
        <w:ind w:left="7088" w:hanging="0"/>
        <w:jc w:val="left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ЄКТ  КОШТОРИСУ</w:t>
      </w:r>
    </w:p>
    <w:p>
      <w:pPr>
        <w:pStyle w:val="TextBody"/>
        <w:jc w:val="center"/>
        <w:rPr/>
      </w:pPr>
      <w:r>
        <w:rPr>
          <w:b/>
        </w:rPr>
        <w:t>видатків на виконання районної програми «ВЕТЕРАН» на 202</w:t>
      </w:r>
      <w:r>
        <w:rPr>
          <w:b/>
          <w:lang w:val="ru-RU"/>
        </w:rPr>
        <w:t>4</w:t>
      </w:r>
      <w:r>
        <w:rPr>
          <w:b/>
        </w:rPr>
        <w:t xml:space="preserve"> рік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9"/>
        <w:gridCol w:w="1317"/>
        <w:gridCol w:w="14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заході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ількість осі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ма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 1 особу (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ма всього (грн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дбання квіткової продукції з нагоди відзначення святкових днів та пам’ятних да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00-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дбання вітальних листівок, Почесних грамот та Подяк районної рад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00-00</w:t>
            </w:r>
          </w:p>
        </w:tc>
      </w:tr>
      <w:tr>
        <w:trPr>
          <w:cantSplit w:val="true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 травня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День пам’яті та перемоги над нацизмом у Другій світовій війні 1939–1945 рокі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дання матеріальної допомоги малозабезпеченим ветеранам вій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0-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0000-00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1 жовтня- День захисників і захисниць Україн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дання матеріальної допомоги членам сімей загиблих учасників АТ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0-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50000-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нківські послуг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-00</w:t>
            </w:r>
          </w:p>
        </w:tc>
      </w:tr>
      <w:tr>
        <w:trPr>
          <w:cantSplit w:val="true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4350-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іння праці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ого захисту населення</w:t>
        <w:tab/>
        <w:tab/>
        <w:tab/>
        <w:tab/>
      </w:r>
      <w:r>
        <w:rPr>
          <w:sz w:val="28"/>
          <w:szCs w:val="28"/>
          <w:lang w:val="uk-UA"/>
        </w:rPr>
        <w:t xml:space="preserve">   Алла БЕЗКОРОВ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"/>
        <w:jc w:val="both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6:00Z</dcterms:created>
  <dc:creator>user</dc:creator>
  <dc:description/>
  <cp:keywords/>
  <dc:language>en-US</dc:language>
  <cp:lastModifiedBy>Пользователь Windows</cp:lastModifiedBy>
  <cp:lastPrinted>2022-12-28T10:14:00Z</cp:lastPrinted>
  <dcterms:modified xsi:type="dcterms:W3CDTF">2023-11-27T07:55:00Z</dcterms:modified>
  <cp:revision>4</cp:revision>
  <dc:subject/>
  <dc:title> </dc:title>
</cp:coreProperties>
</file>