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встановлення  опіки/пікл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 дитиною сиротою/дитиною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бавленою батьківського пікл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необхідні документи громадянина/громадянки (Особа 1) про призначення його/її опікуном/піклувальником над дитиною – сиротою/дитиною, позбавленою батьківського піклування (Особа 2), та враховуючи, що опіка/піклування здійснюється  в інтересах дитини-сироти / дитини, позбавленої батьківського піклування, керуючись ст. 243, 244 Сімейного кодексу України, ст.59 Закону України "Про місцеве самоврядування в Україні" на підставі рішенн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ї Херсонської міської ради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від 20.05.2021 року № 235 «Про визначення обсягу і меж  повноважень районних у місті Херсоні рад та їхніх виконавчих органів та ліквідацію районних у місті Херсоні рад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районної у м. Херсоні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значити громадянина/громадянку (Особа1) опікуном/піклувальником над дитиною-сиротою / дитиною, позбавленою батьківського піклування (Особа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відомити управління освіти Херсонської міської ради про встановлення опіки/піклування над дитиною-сиротою / дитиною, позбавленою батьківського піклування (Особа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ект рішення оприлюднити на офіційному сайті Суворовської районної у    м. Херсоні рад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. Херсоні ради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ндрій ЗАДНІПРЯНИЙ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S Sans Serif" w:hAnsi="MS Sans Serif" w:cs="MS Sans Serif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1:00Z</dcterms:created>
  <dc:creator>ОПЕКА</dc:creator>
  <dc:description/>
  <cp:keywords/>
  <dc:language>en-US</dc:language>
  <cp:lastModifiedBy>Пользователь Windows</cp:lastModifiedBy>
  <dcterms:modified xsi:type="dcterms:W3CDTF">2023-11-24T07:56:00Z</dcterms:modified>
  <cp:revision>3</cp:revision>
  <dc:subject/>
  <dc:title>№ 4</dc:title>
</cp:coreProperties>
</file>