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татусу дитини-сироти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Суворовської районної у м. Херсоні ради та надані документи, виконкомом районної у м. Херсоні ради встановлено, що малолітній/неповнолітній ( Особа 1)  залишився/залишилася без батьківського пікл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ати  малолітній/неповнолітній ( Особа 1), батько (ОСОБА 1) – підстави для надання статусу.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, діючи в інтересах дитини та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349                           від 22.03.2022 року «Про внесення змін до деяких постанов Кабінету Міністрів України щодо захисту прав дітей на період надзвичайного або воєнного стану» та постанови Кабінету Міністрів України № 447                 від 15.04.2022 року «Про внесення змін до Порядку провадження органами опіки та піклування діяльності, пов’язаної із захистом прав дитини», та на підставі рішенн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Суворовської районної у м. Херсоні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лолітньому/неповнолітньому ( Особа 1) статус дитини-сироти /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 рішення оприлюднити на офіційному сайті Суворовської районної у     м. Херсоні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. Херсоні ради</w:t>
        <w:tab/>
        <w:tab/>
        <w:tab/>
        <w:tab/>
        <w:t xml:space="preserve">                    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3:00Z</dcterms:created>
  <dc:creator>ОПЕКА</dc:creator>
  <dc:description/>
  <cp:keywords/>
  <dc:language>en-US</dc:language>
  <cp:lastModifiedBy>1</cp:lastModifiedBy>
  <dcterms:modified xsi:type="dcterms:W3CDTF">2023-05-08T09:57:00Z</dcterms:modified>
  <cp:revision>4</cp:revision>
  <dc:subject/>
  <dc:title>ПРОЕКТ</dc:title>
</cp:coreProperties>
</file>