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розпорядження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воровської районної у м. Херсоні ра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егайне відібрання </w:t>
      </w:r>
      <w:r>
        <w:rPr>
          <w:rFonts w:cs="12,5;Times New Roman" w:ascii="12,5;Times New Roman" w:hAnsi="12,5;Times New Roman"/>
          <w:sz w:val="28"/>
          <w:szCs w:val="28"/>
          <w:lang w:val="uk-UA"/>
        </w:rPr>
        <w:t>малоліт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еповнолітніх дітей (Особа 1, 2,3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атері (Особа 4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ind w:right="98"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повідно до Регл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виконавчих органів Суворовської районної у м. Херсоні ради, затвердженого рішенням виконавчого комітету від 10.12.2021 року № 205, та на підставі рішення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Суворовської районної у м. Херсоні ради</w:t>
      </w:r>
    </w:p>
    <w:p>
      <w:pPr>
        <w:pStyle w:val="Normal"/>
        <w:suppressAutoHyphens w:val="true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547" w:firstLine="993"/>
        <w:rPr/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розпорядження голови Суворовської районної у м. Херсоні ради «Про негайне відібрання </w:t>
      </w:r>
      <w:r>
        <w:rPr>
          <w:rFonts w:cs="12,5;Times New Roman" w:ascii="12,5;Times New Roman" w:hAnsi="12,5;Times New Roman"/>
          <w:sz w:val="28"/>
          <w:szCs w:val="28"/>
          <w:lang w:val="uk-UA"/>
        </w:rPr>
        <w:t>малолітн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еповнолітніх дітей (Особа 1, 2, 3) у матері (Особа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лужбі у справах дітей забезпечити тимчасове влаштування </w:t>
      </w:r>
      <w:r>
        <w:rPr>
          <w:rFonts w:cs="12,5;Times New Roman" w:ascii="12,5;Times New Roman" w:hAnsi="12,5;Times New Roman"/>
          <w:sz w:val="28"/>
          <w:szCs w:val="28"/>
          <w:lang w:val="uk-UA"/>
        </w:rPr>
        <w:t>малолітніх та неповнолітн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12,5;Times New Roman" w:ascii="12,5;Times New Roman" w:hAnsi="12,5;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(Особа 1, 2, 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вирішення питання у судовому порядку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Рішення висвітлити на офіційному сайті Суворовської районної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ерсоні ради та її виконавчих орган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голови ради з питань діяльності виконавчих органів ради КАЛЮЖНОГО 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. Херсоні ради                                                             Андрій ЗАДНІПРЯНИЙ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2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5:00Z</dcterms:created>
  <dc:creator>Babienkonu2105</dc:creator>
  <dc:description/>
  <cp:keywords/>
  <dc:language>en-US</dc:language>
  <cp:lastModifiedBy>1</cp:lastModifiedBy>
  <cp:lastPrinted>2021-07-27T13:42:00Z</cp:lastPrinted>
  <dcterms:modified xsi:type="dcterms:W3CDTF">2023-06-13T13:07:00Z</dcterms:modified>
  <cp:revision>173</cp:revision>
  <dc:subject/>
  <dc:title>Про відібрання та тимчасове влаштування</dc:title>
</cp:coreProperties>
</file>