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внесення змін д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орису видатків на 2023 рі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заходів районної прогр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абезпечення соціально-правового захис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тей на 2021-202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районної у м. Херсоні ради від 24 грудня 2020 року № 16 було затверджено районну програму «Забезпечення соціально-правового захисту дітей на 2021-2025 ро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перебувають у складних життєвих обставинах, реалізації їх прав на сімейне виховання, на підставі рішення VII сесії Херсонської міської ради VIІ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Постановою Кабінету Міністрів України від 11.03.2022 року № 252 «Деякі питання формування та виконання місцевих бюджетів у період воєнного стану» та статтями 59 та 73 Закону України «Про місцеве самоврядування в Україні», виконавчий комітет районної у          м. Херсоні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огодити внесення змін до кошторису видатків на 2023 рік на виконання заходів районної програми «Забезпечення соціально-правового захисту дітей на 2021-2025 роки», що додаєтьс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Доручити начальнику </w:t>
      </w:r>
      <w:r>
        <w:rPr>
          <w:sz w:val="26"/>
          <w:szCs w:val="26"/>
          <w:lang w:val="uk-UA"/>
        </w:rPr>
        <w:t xml:space="preserve">служби у справах дітей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ОСОКІНА М.</w:t>
      </w:r>
      <w:r>
        <w:rPr>
          <w:sz w:val="26"/>
          <w:szCs w:val="26"/>
        </w:rPr>
        <w:t xml:space="preserve">) винести питання щодо </w:t>
      </w:r>
      <w:r>
        <w:rPr>
          <w:sz w:val="26"/>
          <w:szCs w:val="26"/>
          <w:lang w:val="uk-UA"/>
        </w:rPr>
        <w:t xml:space="preserve">внесення змін до кошторису видатків на 2023 рік на виконання заходів районної програми «Забезпечення соціально-правового захисту дітей на 2021-2025 роки» </w:t>
      </w:r>
      <w:r>
        <w:rPr>
          <w:sz w:val="26"/>
          <w:szCs w:val="26"/>
        </w:rPr>
        <w:t>на розгляд чергової сесії районної у місті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Рішення висвітлити на офіційному сайті Суворовської районної у  м. Херсоні ради та її виконавчих орган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 xml:space="preserve">                       </w:t>
        <w:tab/>
        <w:t>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5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Суворовської районн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у м. Херсоні ради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від __________________№_______</w:t>
      </w:r>
    </w:p>
    <w:p>
      <w:pPr>
        <w:pStyle w:val="Normal"/>
        <w:ind w:left="505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шторис видатків </w:t>
      </w:r>
    </w:p>
    <w:p>
      <w:pPr>
        <w:pStyle w:val="1"/>
        <w:spacing w:lineRule="atLeast" w:line="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 виконання заходів районної програми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безпечення соціально-правового захисту дітей»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23 рік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8"/>
        <w:gridCol w:w="2697"/>
        <w:gridCol w:w="172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матеріальних вит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в т.ч. загальни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заходів до державних свят та пам’ятних дат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Міжнародного Дня захисту діте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(солодощі)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0, 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Дня незалежності Украї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(канцелярія)  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Зн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0,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Дня святого Миколая, новорічних та різдвяних свя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для дітей,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-сиріт,           дітей, позбавлених батьківського піклування, дітей, які перебувають в складних життєвих обставинах, та інших пільгових категорі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</w:t>
            </w:r>
            <w:r>
              <w:rPr>
                <w:sz w:val="24"/>
                <w:szCs w:val="24"/>
                <w:lang w:val="uk-UA"/>
              </w:rPr>
              <w:t xml:space="preserve"> пільгових категорій, які</w:t>
            </w:r>
            <w:r>
              <w:rPr>
                <w:sz w:val="24"/>
                <w:szCs w:val="24"/>
              </w:rPr>
              <w:t xml:space="preserve"> беруть участь у святкови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</w:rPr>
              <w:t xml:space="preserve"> заходах на базі Центральної дитячої бібліотеки; учнів та студентів, які проводять святкові захо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000,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000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Суворовської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ї у м. Херсоні ради з питань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 xml:space="preserve">        Дмитро КАЛЮЖ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8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3-08-15T11:02:00Z</dcterms:modified>
  <cp:revision>15</cp:revision>
  <dc:subject/>
  <dc:title> </dc:title>
</cp:coreProperties>
</file>