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ки/громадя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еною особою дит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right="9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надані документи та заяву громадянки/громадянина України (Особа 1), (паспорт громадянина України серія, №, виданого), закордонний паспорт серія, №, виданого, про призначення її/його уповноваженою особою малолітньої/неповнолітнь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(Особа 2), з метою повернення дитини з тимчасово окупованої території України/Російської Федерації/республіки Білорусь (інше), на територію Украї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 від 22.03.2022 року  № 349  «Про внесення змін до деяких постанов Кабінету Міністрів України щодо захисту прав дітей на період надзвичайного або воєнного стану» та постанови Кабінету Міністрів України № 447 від 15.04.2022 року «Про внесення змін до Порядку провадження органами опіки та піклування діяльності, пов’язаної із захистом прав дитини», згідно з постановою Кабінету Міністрів України від 27.01.1995 року № 57 (зі змінами) та на підставі рішенн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сії Херсон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керуючись статтею 59 Закону України «Про місцеве самоврядування в Україні»,   виконавчий комітет Суворовської районної у м. Херсоні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як орган опіки та піклування Суворовського району м. Херс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ВИРІШИ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Призначити </w:t>
      </w:r>
      <w:r>
        <w:rPr>
          <w:rFonts w:cs="Times New Roman" w:ascii="Times New Roman" w:hAnsi="Times New Roman"/>
          <w:sz w:val="28"/>
          <w:szCs w:val="28"/>
          <w:lang w:val="uk-UA"/>
        </w:rPr>
        <w:t>(Особа 1), уповноваженою особою дитини (Особа 2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повернення (Особа 2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тимчасово окупованої території України/Російської Федерації/республіки Білорусь (інше), на територію України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соба 1), надається право виконувати представницькі функції в усіх органах державної влади, підприємствах, установах, організаціях, незалежно від їх форм власності та підпорядкува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правом приймати рішення з усіх питань н</w:t>
      </w:r>
      <w:r>
        <w:rPr>
          <w:rFonts w:cs="Times New Roman" w:ascii="Times New Roman" w:hAnsi="Times New Roman"/>
          <w:sz w:val="28"/>
          <w:szCs w:val="28"/>
          <w:lang w:val="uk-UA"/>
        </w:rPr>
        <w:t>а період вирішення питання повернення (Особа 2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тимчасово окупованої території України/Російської Федерації/республіки Білорусь (інше), на територію України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соба 1), нести повну відповідальність під час поїздки за життя та здоров’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(Особа 2), та забезпечити повернення дитини (Особа 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країну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ане рішення виконавчого комітету Суворовської районної у місті Херсоні ради дійсно до вирішення питання повернення (Особа 2)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 в Украї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5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а район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 м. Херсоні ради</w:t>
        <w:tab/>
        <w:tab/>
        <w:tab/>
        <w:tab/>
        <w:tab/>
        <w:tab/>
        <w:t xml:space="preserve">          </w:t>
        <w:tab/>
        <w:t xml:space="preserve"> Андрій ЗАДНІПРЯНИЙ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9:00Z</dcterms:created>
  <dc:creator>Admin</dc:creator>
  <dc:description/>
  <dc:language>en-US</dc:language>
  <cp:lastModifiedBy>user</cp:lastModifiedBy>
  <dcterms:modified xsi:type="dcterms:W3CDTF">2023-04-10T08:09:00Z</dcterms:modified>
  <cp:revision>2</cp:revision>
  <dc:subject/>
  <dc:title/>
</cp:coreProperties>
</file>