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>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погодження внесення змін до  </w:t>
      </w:r>
    </w:p>
    <w:p>
      <w:pPr>
        <w:pStyle w:val="Normal"/>
        <w:rPr/>
      </w:pPr>
      <w:r>
        <w:rPr/>
        <w:t xml:space="preserve">кошторису 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, Постановою КМУ від 11.03.2022 року №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 та ст.59 Закону України «Про місцеве самоврядування в Україні», виконавчий комітет районної у м.Херсон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огодити внесення змін до кошторису видатків та календарного плану на проведення заходів районної програми «Благоустрій території Суворовського району на 2021-2025 роки» на 2023 рік  ( Додатки 1;2).</w:t>
      </w:r>
    </w:p>
    <w:p>
      <w:pPr>
        <w:pStyle w:val="Normal"/>
        <w:jc w:val="both"/>
        <w:rPr/>
      </w:pPr>
      <w:r>
        <w:rPr/>
        <w:tab/>
        <w:t>2. Дане рішення внести на розгляд чергової сесії районної у м.Херсоні ради.</w:t>
      </w:r>
    </w:p>
    <w:p>
      <w:pPr>
        <w:pStyle w:val="Normal"/>
        <w:jc w:val="both"/>
        <w:rPr/>
      </w:pPr>
      <w:r>
        <w:rPr/>
        <w:tab/>
        <w:t>3. Дане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до рішення виконкому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виконкому районно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/>
        <w:t>Суворовського району на 2021-2025 роки» на 2023рік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5"/>
        <w:gridCol w:w="1085"/>
        <w:gridCol w:w="984"/>
        <w:gridCol w:w="996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0"/>
        <w:gridCol w:w="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1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98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2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5:00Z</dcterms:created>
  <dc:creator>User</dc:creator>
  <dc:description/>
  <dc:language>en-US</dc:language>
  <cp:lastModifiedBy>1</cp:lastModifiedBy>
  <cp:lastPrinted>2023-08-23T13:33:00Z</cp:lastPrinted>
  <dcterms:modified xsi:type="dcterms:W3CDTF">2023-08-23T11:45:00Z</dcterms:modified>
  <cp:revision>2</cp:revision>
  <dc:subject/>
  <dc:title>Про погодження проекту кошторису</dc:title>
</cp:coreProperties>
</file>