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опікуна над майно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належить  на праві власн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тині-сироті / дитині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одання служби у справах дітей Суворовської районної у м. Херсоні ради та необхідні документи громадянина/громадянки           (Особа 1 )про призначення його/її опікуном над майном дитини-сироти / дитини, позбавленої батьківського піклування, (Особа 2), виконавчий комітет районної у м. Херсоні ради встановив, що дитини-сирота / дитина, позбавлена батьківського піклування ( Особа 2), має майно на праві власності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на підставі рішенн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есії Херсонської міської ради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від 20.05.2021 року № 235 «Про визначення обсягу і меж  повноважень районних у місті Херсоні рад та їхніх виконавчих органів та ліквідацію районних у місті Херсоні рад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59 Закону України «Про місцеве самоврядування в Україні», виконавчий комітет районної у м. Херсоні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значити громадянина/громадянку (Особа 1) опікуном над майном дитини-сироти/ дитини, позбавленої батьківського піклування (Особа 2)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ект рішення оприлюднити на офіційному сайті Суворовської районної у м. Херсоні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м. Херсоні ради</w:t>
        <w:tab/>
        <w:tab/>
        <w:tab/>
        <w:tab/>
        <w:tab/>
        <w:tab/>
        <w:t xml:space="preserve">      Андрій ЗАДНІПРЯ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Sans Serif" w:hAnsi="MS Sans Serif" w:cs="MS Sans Serif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1:00Z</dcterms:created>
  <dc:creator>ОПЕКА</dc:creator>
  <dc:description/>
  <cp:keywords/>
  <dc:language>en-US</dc:language>
  <cp:lastModifiedBy>1</cp:lastModifiedBy>
  <cp:lastPrinted>2014-06-16T09:13:00Z</cp:lastPrinted>
  <dcterms:modified xsi:type="dcterms:W3CDTF">2023-05-02T11:27:00Z</dcterms:modified>
  <cp:revision>5</cp:revision>
  <dc:subject/>
  <dc:title>ПРОЕКТ</dc:title>
</cp:coreProperties>
</file>