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ЄКТ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статусу дитини-сироти /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итини, позбавленої батьківського піклуванн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Розглянувши подання служби у справах дітей Суворовської районної у м. Херсоні ради та надані документи, виконкомом районної у м. Херсоні ради встановлено, що малолітній/неповнолітній ( Особа 1)  залишився/залишилася без батьківського піклуванн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Мати  малолітній/неповнолітній ( Особа 1), батько (ОСОБА 1) – підстави для надання статусу. </w:t>
      </w: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suppressAutoHyphens w:val="true"/>
        <w:ind w:right="98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раховуючи викладене вище, діючи в інтересах дитини та відповідно до Закону України «Про забезпечення організаційно-правових умов соціального захисту дітей-сиріт та дітей, позбавлених батьківського піклування», постанови Кабінету Міністрів України № 349                           від 22.03.2022 року «Про внесення змін до деяких постанов Кабінету Міністрів України щодо захисту прав дітей на період надзвичайного або воєнного стану» та постанови Кабінету Міністрів України № 447                 від 15.04.2022 року «Про внесення змін до Порядку провадження органами опіки та піклування діяльності, пов’язаної із захистом прав дитини», та на підставі рішення </w:t>
      </w:r>
      <w:r>
        <w:rPr>
          <w:rFonts w:cs="Times New Roman" w:ascii="Times New Roman" w:hAnsi="Times New Roman"/>
          <w:sz w:val="28"/>
          <w:szCs w:val="28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есії Херсонської міської ради </w:t>
      </w:r>
      <w:r>
        <w:rPr>
          <w:rFonts w:cs="Times New Roman" w:ascii="Times New Roman" w:hAnsi="Times New Roman"/>
          <w:sz w:val="28"/>
          <w:szCs w:val="28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 від 20.05.2021 року № 235 «Про визначення обсягу і меж повноважень районних у місті Херсоні рад та їхніх виконавчих органів та ліквідацію районних у місті  Херсоні рад», керуючись статтею 59 Закону України «Про місцеве самоврядування в Україні», виконавчий комітет Суворовської районної у м. Херсоні ради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РІШИВ: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Надати малолітньому/неповнолітньому ( Особа 1) статус дитини-сироти / дитини, позбавленої батьківського піклуванн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Проект рішення оприлюднити на офіційному сайті Суворовської районної у     м. Херсоні рад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4. Контроль за виконанням рішення покласти на заступника голови ради з питань діяльності виконавчих органів ради КАЛЮЖНОГО 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лова районної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 м. Херсоні ради</w:t>
        <w:tab/>
        <w:tab/>
        <w:tab/>
        <w:tab/>
        <w:t xml:space="preserve">                    Андрій ЗАДНІПРЯН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S Sans Serif" w:hAnsi="MS Sans Serif" w:cs="MS Sans Serif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6:53:00Z</dcterms:created>
  <dc:creator>ОПЕКА</dc:creator>
  <dc:description/>
  <cp:keywords/>
  <dc:language>en-US</dc:language>
  <cp:lastModifiedBy>1</cp:lastModifiedBy>
  <dcterms:modified xsi:type="dcterms:W3CDTF">2023-05-08T09:56:00Z</dcterms:modified>
  <cp:revision>4</cp:revision>
  <dc:subject/>
  <dc:title>ПРОЕКТ</dc:title>
</cp:coreProperties>
</file>