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організацію та проведення</w:t>
      </w:r>
    </w:p>
    <w:p>
      <w:pPr>
        <w:pStyle w:val="Normal"/>
        <w:jc w:val="both"/>
        <w:rPr/>
      </w:pPr>
      <w:r>
        <w:rPr>
          <w:szCs w:val="28"/>
        </w:rPr>
        <w:t>двомісячника з благоустрою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нітарного очищення територ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тральн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20"/>
        <w:jc w:val="both"/>
        <w:rPr/>
      </w:pPr>
      <w:r>
        <w:rPr/>
        <w:t>З метою забезпечення чистоти і порядку в районі, підвищення рівня його санітарного стану та благоустрою, відповідно до Закону України «Про благоустрій населених пунктів», керуючись статями 59 та 73 Закону України «Про місцеве самоврядування в Україні»,</w:t>
      </w:r>
      <w:r>
        <w:rPr>
          <w:sz w:val="26"/>
          <w:szCs w:val="26"/>
        </w:rPr>
        <w:t xml:space="preserve"> </w:t>
      </w:r>
      <w:r>
        <w:rPr>
          <w:szCs w:val="28"/>
        </w:rPr>
        <w:t>виконавчий комітет районної у          м. Херсоні ради</w:t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з 05 квітня по 31 травня 2024 року двомісячник з благоустрою та санітарного очищення території Центрального рай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керівникам підприємств, установ та організацій усіх форм власності провести роботи з благоустрою та санітарного очищення прилеглої та закріпленої територій, відповідно до “Правил благоустрою території, забезпечення чистоти і порядку в м. Херсоні”, затверджених рішенням Херсонської міської ради від 31.05.2011 № 221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 xml:space="preserve">3. Провести роз’яснювальну  роботу з керівниками відомчого житла, житлово-будівельних кооперативів, об’єднань співвласників багатоквартирних будинків щодо забезпечення благоустрою 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прибудинкових та прилеглих територіях (прибирання гілля, сміттєзвалищ, залишків палого листя та упорядкування газонів, квітників)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4. Активізувати діяльність керівників підприємств, установ та організацій усіх форм власності, голів об’єднань співвласників багатоквартирних будинків, житлово-будівельних кооперативів, відомчого житла, квартальних комітетів щодо проведення «чистих четвергів», суботників із благоустрою  санітарного стану прилеглої та закріпленої територій. 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овести організаційну роботу з мешканцями сектора індивідуальної забудови щодо приведення в належний санітарний стан прилеглої до домоволодін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Інформувати виконавчий комітет районної у м. Херсоні ради про проведення «чистих четвергів», щочетверга до 15.00 щодо виконаних робіт із благоустрою та санітарного стану прилеглих та закріплених територі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7. Посилити роз’яснювальну роботу серед мешканців сектора індивідуальної забудови щодо своєчасного укладення договорів на вивезення твердих побутових відходів.</w:t>
        <w:tab/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8. Через офіційний сайт Суворовської районної ради та її виконавчих органів звернутися до населення району із зверненням щодо благоустрою, наведення порядку біля своїх будинків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9. Дане рішення висвітлити на офіційному сайті Суворовської районної у            м. Херсоні ради та її виконавчих органі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10. Контроль за виконанням цього рішення покласти на заступника голови ради з питань діяльності виконавчих органів ради Дмитра КАЛЮЖ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Голова район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м. Херсоні ради </w:t>
        <w:tab/>
        <w:tab/>
        <w:tab/>
        <w:tab/>
        <w:t xml:space="preserve">          </w:t>
        <w:tab/>
        <w:tab/>
        <w:t xml:space="preserve">    Андрій ЗАДНІПРЯ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9:00Z</dcterms:created>
  <dc:creator>User</dc:creator>
  <dc:description/>
  <cp:keywords/>
  <dc:language>en-US</dc:language>
  <cp:lastModifiedBy>Пользователь Windows</cp:lastModifiedBy>
  <cp:lastPrinted>2024-04-01T09:31:00Z</cp:lastPrinted>
  <dcterms:modified xsi:type="dcterms:W3CDTF">2024-04-01T09:42:00Z</dcterms:modified>
  <cp:revision>22</cp:revision>
  <dc:subject/>
  <dc:title>Про організацію та проведення</dc:title>
</cp:coreProperties>
</file>