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трату дитиною статусу дитини-сироти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тини, позбавленої батьківського піклува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ипинення опіки над н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одання служби у справах дітей районної у м. Херсоні ради, виконкомом встановлено, що рішенням виконавчого комітету від                                         №  малолітній/неповнолітній дитині (Особа 1) було надано статус дитини-сироти/дитини, позбавленої батьківського піклування  та призначено громадянина ( Особа 2) опікуном/піклувальником  над н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м Херсонського міського суду Херсонської області або інших судів від ____     № ____ малолітню/неповнолітню дитину (Особа 1), усино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рипинення опіки/піклування над малолітньою/неповнолітньою дитиною   (особа 1 ) попередньо було розглянуто на засіданні комісії з питань захисту прав дити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нтересах дитини, відповідно до пунктів.26,27 27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 вересня 2008 року № 866 «Питання діяльності органів опіки та піклування, пов’язаної із захистом прав дитини», на підставі рішення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 сесії Херсонської міської ради 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І скликання від 20.05.2021 року № 235 «Про визначення обсягу і меж  повноважень районних у місті Херсоні рад та їхніх виконавчих органів та ліквідацію районних у місті Херсоні рад»</w:t>
      </w:r>
      <w:r>
        <w:rPr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керуючись статтею 59 Закону України «Про місцеве самоврядування в Україні» виконавчий комітет районної у м. Херсоні ради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Sans Serif"/>
          <w:lang w:val="uk-UA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Sans Serif"/>
          <w:lang w:val="uk-UA"/>
        </w:rPr>
        <w:t xml:space="preserve">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ВИРІШИВ  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Вважати, що малолітній/неповнолітній  (особа 1) втратив  статус дитини-сироти/ дитини, позбавленої батьківського піклув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ипинити опіку/піклування над малолітньою/неповнолітньою дитиною                 ( особа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Звільнити (особа 2) від виконання обов’язків опікуна/піклувальника над малолітньою/неповнолітньою дитиною (особа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Проект рішення оприлюднити на офіційному сайті Суворовської районної у                    м. Херсоні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 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.Контроль за виконанням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районної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м. Херсоні ради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ндрій ЗАДНІПРЯН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3:00Z</dcterms:created>
  <dc:creator>ОПЕКА</dc:creator>
  <dc:description/>
  <dc:language>en-US</dc:language>
  <cp:lastModifiedBy>Пользователь Windows</cp:lastModifiedBy>
  <cp:lastPrinted>2014-06-16T16:44:00Z</cp:lastPrinted>
  <dcterms:modified xsi:type="dcterms:W3CDTF">2024-06-13T08:43:00Z</dcterms:modified>
  <cp:revision>2</cp:revision>
  <dc:subject/>
  <dc:title>№ 8</dc:title>
</cp:coreProperties>
</file>