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трату дитиною статусу дитини-сироти/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итини, позбавленої батьківського піклуванн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припинення опіки над ни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подання служби у справах дітей районної у м. Херсоні ради, виконкомом встановлено, що рішенням виконавчого комітету від                                         №  малолітній/неповнолітній дитині (Особа 1) було надано статус дитини-сироти/дитини, позбавленої батьківського піклування  та призначено громадянина ( Особа 2) опікуном/піклувальником  над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Херсонського міського суду Херсонської області або інших судів від ____     № ____ малолітню/неповнолітню дитину (Особа 1), уси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итання припинення опіки/піклування над малолітньою/неповнолітньою дитиною   (особа 1 ) попередньо було розглянуто на засіданні комісії з питань захисту прав дити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інтересах дитини, відповідно до підпунктів 26 та 27 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 вересня 2008 року № 866 «Питання діяльності органів опіки та піклування, пов’язаної із захистом прав дитини», на підставі рішення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І сесії Херсонської міської ради                   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ІІ скликання від 20.05.2021 року № 235 «Про визначення обсягу і меж  повноважень районних у місті Херсоні рад та їхніх виконавчих органів та ліквідацію районних у місті Херсоні рад»</w:t>
      </w:r>
      <w:r>
        <w:rPr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керуючись статтею 59 Закону України «Про місцеве самоврядування в Україні»,  виконавчий комітет районної у               м. Херсоні рад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Sans Serif"/>
          <w:sz w:val="26"/>
          <w:szCs w:val="26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Sans Serif"/>
          <w:sz w:val="26"/>
          <w:szCs w:val="26"/>
          <w:lang w:val="uk-UA"/>
        </w:rPr>
        <w:t xml:space="preserve">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  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Вважати, що малолітній/неповнолітній  (особа 1) втратив  статус дитини-сироти/ дитини, позбавленої батьківського піклу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Припинити опіку/піклування над малолітньою/неповнолітньою дитиною                 ( особа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Звільнити (особа 2) від виконання обов’язків опікуна/піклувальника над малолітньою/неповнолітньою дитиною (особа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Проект рішення оприлюднити на офіційному сайті Центральної  районної у                    м. Херсоні ради та її виконавчих органів.</w:t>
      </w:r>
    </w:p>
    <w:p>
      <w:pPr>
        <w:pStyle w:val="Normal"/>
        <w:ind w:firstLine="708"/>
        <w:jc w:val="both"/>
        <w:rPr/>
      </w:pPr>
      <w:r>
        <w:rPr>
          <w:rFonts w:eastAsia="MS Sans Serif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5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районної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м. Херсоні ради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Андрій ЗАДНІПРЯН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0:00Z</dcterms:created>
  <dc:creator>ОПЕКА</dc:creator>
  <dc:description/>
  <cp:keywords/>
  <dc:language>en-US</dc:language>
  <cp:lastModifiedBy>Пользователь Windows</cp:lastModifiedBy>
  <cp:lastPrinted>2014-06-16T16:44:00Z</cp:lastPrinted>
  <dcterms:modified xsi:type="dcterms:W3CDTF">2024-10-24T09:08:00Z</dcterms:modified>
  <cp:revision>4</cp:revision>
  <dc:subject/>
  <dc:title>№ 8</dc:title>
</cp:coreProperties>
</file>