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ипинення опіки над дитиною-сиротою/</w:t>
      </w:r>
    </w:p>
    <w:p>
      <w:pPr>
        <w:pStyle w:val="Normal"/>
        <w:rPr>
          <w:lang w:val="uk-UA"/>
        </w:rPr>
      </w:pPr>
      <w:r>
        <w:rPr>
          <w:lang w:val="uk-UA"/>
        </w:rPr>
        <w:t>дитиною, позбавленою батьківського пікл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надані документи, виконкомом районної у м. Херсоні ради встановлено, що відповідно до рішення виконавчого комітету Суворовської районної у м. Херсоні ради громадянина/громадянку         (Особа 1 ) було призначено опікуном над дитиною-сиротою/ дитиною, позбавленою батьківського піклування (Особа 2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раховуючи викладене вище та керуючись Законом України «Про забезпечення організаційно-правових умов соціального захисту дітей-сиріт та дітей, позбавлених батьківського піклування», ст. 59 Закону України «Про місцеве самоврядування в Україні”, на підставі ріш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есії Херсо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0.05.2021 року № 235 «Про визначення обсягу і меж  повноважень районних у місті Херсоні рад та їхніх виконавчих органів та ліквідацію районних у місті Херсоні рад»,  виконавчий комітет районної у м. Херсоні рад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1. Припинити опіку над дитиною-сиротою/ дитиною, позбавленою батьківського піклування( Особа 1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Повідомити управління освіти Херсонської міської ради про припинення опіки над дитиною-сиротою/ дитиною, позбавленою батьківського піклування (Особа 1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Проект рішення оприлюднити на офіційному сайті Суворовської районної у м. Херсоні ради та її виконавчих органі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а районної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м. Херсоні ради</w:t>
        <w:tab/>
        <w:tab/>
        <w:tab/>
        <w:tab/>
        <w:tab/>
        <w:tab/>
        <w:t xml:space="preserve">          </w:t>
        <w:tab/>
        <w:t>Андрій ЗАДНІПРЯ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MS Sans Serif" w:hAnsi="MS Sans Serif" w:cs="MS Sans Serif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1:00Z</dcterms:created>
  <dc:creator>ОПЕКА</dc:creator>
  <dc:description/>
  <cp:keywords/>
  <dc:language>en-US</dc:language>
  <cp:lastModifiedBy>Пользователь Windows</cp:lastModifiedBy>
  <cp:lastPrinted>2014-07-10T08:50:00Z</cp:lastPrinted>
  <dcterms:modified xsi:type="dcterms:W3CDTF">2024-01-05T08:48:00Z</dcterms:modified>
  <cp:revision>5</cp:revision>
  <dc:subject/>
  <dc:title>№ 12</dc:title>
</cp:coreProperties>
</file>