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сновок щодо визначення способу участі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вихованні дитини того з батьків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то проживає окремо від неї (баби, дід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Херсонського міського суду Херсонської області та інших судів про надання висновку щодо визначення способу участі у вихованні дитини того з батьків, хто проживає окремо від неї, надані документи та пропозиції комісії з питань захисту прав дитини, на підставі статей 11, 12 та 15 Закону України «Про охорону дитинства»,                         статей 19, 157, 159, 257, та 263 Сімейного кодексу України, на підставі рішенн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ї Херсонської міської ради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                            від 20.05.2021 року № 235 «Про визначення обсягу і меж  повноважень районних у місті Херсоні рад та їхніх виконавчих органів та ліквідацію районних у місті Херсоні рад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керуючись статтями  59 та 73 Закону України «Про місцеве самоврядування в Україні», виконавчий комітет Суворовської районної у м. Херсоні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Затвердити висновок про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способу уча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вихованні  дитини того з батьків, хто проживає окремо від неї  (баби, діда) відповідно до дода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Висновок про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способу уча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вихованні  дитини того з батьків, хто проживає окремо від неї (баби, діда) надати до суду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2"/>
        <w:ind w:left="0" w:firstLine="90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м. Херсоні ради</w:t>
        <w:tab/>
        <w:tab/>
        <w:tab/>
        <w:tab/>
        <w:tab/>
        <w:tab/>
        <w:t xml:space="preserve"> Андрій ЗАДНІПРЯНИЙ</w:t>
        <w:tab/>
      </w:r>
    </w:p>
    <w:p>
      <w:pPr>
        <w:pStyle w:val="Normal"/>
        <w:jc w:val="both"/>
        <w:rPr>
          <w:rFonts w:eastAsia="MS Sans Serif"/>
          <w:sz w:val="28"/>
          <w:szCs w:val="28"/>
          <w:lang w:val="uk-UA"/>
        </w:rPr>
      </w:pPr>
      <w:r>
        <w:rPr>
          <w:rFonts w:eastAsia="MS Sans Serif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29:00Z</dcterms:created>
  <dc:creator>ОПЕКА</dc:creator>
  <dc:description/>
  <cp:keywords/>
  <dc:language>en-US</dc:language>
  <cp:lastModifiedBy>Пользователь Windows</cp:lastModifiedBy>
  <cp:lastPrinted>2014-07-08T15:25:00Z</cp:lastPrinted>
  <dcterms:modified xsi:type="dcterms:W3CDTF">2024-07-16T06:34:00Z</dcterms:modified>
  <cp:revision>3</cp:revision>
  <dc:subject/>
  <dc:title>ПРОЕКТ</dc:title>
</cp:coreProperties>
</file>