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ab/>
        <w:tab/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дозвіл на відчуження майна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яке на праві власності або на прав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истування належить дітям,</w:t>
      </w:r>
    </w:p>
    <w:p>
      <w:pPr>
        <w:pStyle w:val="Normal"/>
        <w:rPr/>
      </w:pPr>
      <w:r>
        <w:rPr>
          <w:szCs w:val="28"/>
          <w:lang w:val="uk-UA"/>
        </w:rPr>
        <w:t>та/або на набуття майна на ім</w:t>
      </w:r>
      <w:r>
        <w:rPr>
          <w:szCs w:val="28"/>
        </w:rPr>
        <w:t>’</w:t>
      </w:r>
      <w:r>
        <w:rPr>
          <w:szCs w:val="28"/>
          <w:lang w:val="uk-UA"/>
        </w:rPr>
        <w:t>я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Розглянувши подання служби у справах дітей, заяви громадян про надання дозволу на укладення угод про відчуження майна при наявності у дітей права власності на це майно чи права користування ним, та /або набуття майна на ім’я дітей, на підставі рішення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есії Херсо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ями 59 та 73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Надати дозвіл на укладення угод про відчуження та/або набуття майна громадянам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Надати згоду на нотаріальне посвідчення договорів про відчуження   та/або набуття майна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Заявникам виконати умови надання дозволу на укладення угод, зазначені в додатку, та повідомити про їх виконання службу у справах дітей Суворовської районної у м. Херсоні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Нотаріальній конторі повідомити виконавчий комітет про вчинені правочин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5.  Контроль за виконанням рішення покласти на заступника голови ради з питань діяльності виконавчих органів ради </w:t>
        <w:tab/>
        <w:t xml:space="preserve">КАЛЮЖНОГО Д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________ар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олова район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у м.  Херсоні ради</w:t>
        <w:tab/>
        <w:t xml:space="preserve">                            </w:t>
        <w:tab/>
        <w:tab/>
        <w:t xml:space="preserve">          </w:t>
      </w:r>
      <w:r>
        <w:rPr/>
        <w:t>Андрій ЗАДНІПРЯНИЙ</w:t>
      </w:r>
    </w:p>
    <w:p>
      <w:pPr>
        <w:pStyle w:val="Normal"/>
        <w:ind w:right="5035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5:00Z</dcterms:created>
  <dc:creator>Гала</dc:creator>
  <dc:description/>
  <cp:keywords/>
  <dc:language>en-US</dc:language>
  <cp:lastModifiedBy>Пользователь Windows</cp:lastModifiedBy>
  <cp:lastPrinted>2014-05-23T09:43:00Z</cp:lastPrinted>
  <dcterms:modified xsi:type="dcterms:W3CDTF">2024-03-12T09:15:00Z</dcterms:modified>
  <cp:revision>5</cp:revision>
  <dc:subject/>
  <dc:title>Про затвердження організаційних</dc:title>
</cp:coreProperties>
</file>