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" w:hanging="34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громадянина (Особа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документи надані громадянином (Особа 1), який проживає за адресою, встановлено наступне. Так, рішенням Херсонського міського суду Херсонської області Особа 1 призначена опікуном над недієздатною (Особа 2), яка проживає за адресо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оба 1 просить дозволу на продаж нерухомого майна, яке належить недієздатній Особі 2 на підставі договору куплі-продажу посвідченого приватним нотаріусом Херсонського міського нотаріального округу Херсон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реалізується через неможливість утримання його в належному стані та з метою отримання коштів, необхідних на лікування Особи 2 та підтримки квартири, в якій мешкає недієздат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кладене вище, відповідно до статей 56, 67 та  71 Цивільного кодексу України,  на підставі рішення VII сесії Херсонської міської ради        восьмого скликання від 20.05.2021 року № 235 «Про визначення обсягу і меж повноважень районних у  м. Херсоні рад та їхніх виконавчих органів та ліквідацію районних у місті Херсоні рад», керуючись статтями 34 та 59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Особі 1 на продаж квартири, яка належить недієздатній Особі 2 на підставі договору куплі-продажу посвідченого приватним нотаріусом Херсонського міського нотаріального округу Херсо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зволити нотаріальній конторі засвідчити договір купівлі-продажу квартири та повідомити виконавчий комітет Центральної районної у м. Херсоні ради про вчинений правочи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 xml:space="preserve"> Зобов’язати Особу 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кошти, отримані внаслідок здійснення правочину, використовувати в інтересах та на потреби недієздатної </w:t>
      </w:r>
      <w:r>
        <w:rPr>
          <w:sz w:val="28"/>
          <w:szCs w:val="28"/>
          <w:lang w:val="uk-UA"/>
        </w:rPr>
        <w:t>Особи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голови районної у  м. Херсоні ради СІРОШТАН 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районної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val="uk-UA" w:eastAsia="en-US"/>
        </w:rPr>
        <w:t>у м. Херсоні ради</w:t>
        <w:tab/>
        <w:t xml:space="preserve">                                                                    Андрій ЗАДНІПРЯНИЙ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6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4-11-11T08:11:00Z</dcterms:modified>
  <cp:revision>9</cp:revision>
  <dc:subject/>
  <dc:title> </dc:title>
</cp:coreProperties>
</file>