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pacing w:val="-4"/>
          <w:sz w:val="28"/>
          <w:szCs w:val="28"/>
          <w:lang w:val="uk-UA"/>
        </w:rPr>
      </w:pPr>
      <w:r>
        <w:rPr>
          <w:rFonts w:cs="Arial" w:ascii="Arial" w:hAnsi="Arial"/>
          <w:b/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8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406"/>
      </w:tblGrid>
      <w:tr>
        <w:trPr>
          <w:trHeight w:val="952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затвердження в новій редакції положення про адміністративну комісію при виконавчому комітеті Центральної районної у м. Херсоні ради та її нового персонального склад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Керуючись підпунктом 4 пункту «б» частини першої статті 38, статтею 59 Закону України «Про місцеве самоврядування в Україні», статтею 215 Кодексу України «Про адміністративні правопорушення», </w:t>
      </w:r>
      <w:r>
        <w:rPr>
          <w:sz w:val="28"/>
          <w:szCs w:val="28"/>
          <w:lang w:val="uk-UA"/>
        </w:rPr>
        <w:t xml:space="preserve">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</w:t>
      </w:r>
      <w:r>
        <w:rPr>
          <w:rFonts w:eastAsia="Calibri"/>
          <w:sz w:val="28"/>
          <w:szCs w:val="28"/>
          <w:lang w:val="uk-UA" w:eastAsia="en-US"/>
        </w:rPr>
        <w:t>виконавчий комітет Центральної районної у м. Херсоні рад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0" w:firstLine="72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В И Р І Ш И В:</w:t>
      </w:r>
    </w:p>
    <w:p>
      <w:pPr>
        <w:pStyle w:val="Normal"/>
        <w:widowControl/>
        <w:autoSpaceDE w:val="true"/>
        <w:spacing w:lineRule="atLeast" w:line="20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Затвердити положення про адміністративну комісію при виконавчому комітеті Центральної районної у м. Херсоні ради у новій редакції (додаток 1).</w:t>
      </w:r>
    </w:p>
    <w:p>
      <w:pPr>
        <w:pStyle w:val="Normal"/>
        <w:widowControl/>
        <w:autoSpaceDE w:val="true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Затвердити новий персональний склад адміністративної комісії при виконавчому комітеті Центральної районної у м. Херсоні ради (додаток 2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3. Рішення виконавчого комітету Суворовської районної у м. Херсоні ради від 09.09.2016 року № 100 «</w:t>
      </w:r>
      <w:r>
        <w:rPr>
          <w:sz w:val="28"/>
          <w:szCs w:val="28"/>
          <w:lang w:val="uk-UA"/>
        </w:rPr>
        <w:t>Про затвердження складу адміністративної комісії при виконавчому комітеті Суворовської районної у м. Херсоні ради та Положення про неї»</w:t>
      </w:r>
      <w:r>
        <w:rPr>
          <w:rFonts w:eastAsia="Calibri"/>
          <w:sz w:val="28"/>
          <w:szCs w:val="28"/>
          <w:lang w:val="uk-UA" w:eastAsia="en-US"/>
        </w:rPr>
        <w:t xml:space="preserve"> вважати таким що втратило чинність.</w:t>
      </w:r>
    </w:p>
    <w:p>
      <w:pPr>
        <w:pStyle w:val="Style16"/>
        <w:shd w:fill="FFFFFF" w:val="clear"/>
        <w:spacing w:lineRule="atLeast" w:line="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исвітлити на офіційному сайті Центральної  районної у             м. Херсоні ради та її виконавчих органі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5.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widowControl/>
        <w:autoSpaceDE w:val="true"/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районної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val="uk-UA" w:eastAsia="en-US"/>
        </w:rPr>
        <w:t>у м. Херсоні ради</w:t>
        <w:tab/>
        <w:tab/>
        <w:tab/>
        <w:tab/>
        <w:tab/>
        <w:tab/>
        <w:tab/>
        <w:t>Андрій ЗАДНІПРЯНИЙ</w:t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Додаток 1</w:t>
      </w:r>
    </w:p>
    <w:p>
      <w:pPr>
        <w:pStyle w:val="Normal"/>
        <w:widowControl/>
        <w:autoSpaceDE w:val="true"/>
        <w:ind w:left="4320" w:firstLine="72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ЗАТВЕРДЖЕНО</w:t>
      </w:r>
    </w:p>
    <w:p>
      <w:pPr>
        <w:pStyle w:val="Normal"/>
        <w:widowControl/>
        <w:autoSpaceDE w:val="true"/>
        <w:ind w:left="5040" w:hanging="0"/>
        <w:rPr/>
      </w:pPr>
      <w:r>
        <w:rPr>
          <w:rFonts w:eastAsia="Calibri"/>
          <w:sz w:val="26"/>
          <w:szCs w:val="26"/>
          <w:lang w:val="uk-UA" w:eastAsia="en-US"/>
        </w:rPr>
        <w:t xml:space="preserve">рішенням виконавчого комітету </w:t>
      </w:r>
    </w:p>
    <w:p>
      <w:pPr>
        <w:pStyle w:val="Normal"/>
        <w:widowControl/>
        <w:autoSpaceDE w:val="true"/>
        <w:ind w:left="5040" w:hanging="0"/>
        <w:rPr/>
      </w:pPr>
      <w:r>
        <w:rPr>
          <w:rFonts w:eastAsia="Calibri"/>
          <w:sz w:val="26"/>
          <w:szCs w:val="26"/>
          <w:lang w:val="uk-UA" w:eastAsia="en-US"/>
        </w:rPr>
        <w:t>Центральної районної у. Херсоні ради</w:t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від _______________.№ ____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КЛАД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ої комісії при виконавчому комітеті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Центральної районної у м. Херсоні рад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ЛЮЖНИЙ Дмитро</w:t>
              <w:tab/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голови ради, голова комісії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ТИНЕНКО Олег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керуючий справами виконкому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ЮШЕНКО Юрі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юридичного забезпечення та роботи з персоналом, секретар комісії;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  <w:tab/>
        <w:tab/>
        <w:tab/>
        <w:tab/>
        <w:t>ЧЛЕНИ КОМІСІЇ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БІК Ельвір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ведення Державного реєстру виборц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ОВЕНКО Марі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з питань життєдіяльності району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ЕЧИШКІН Юрі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сектора з питань цивільного захисту, мобілізаційної та оборонної робот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УЗИКА Сергій</w:t>
              <w:tab/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епутат Центральної районної у          м.  Херсоні ради (за згодою)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КОЛ Оле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– бухгалтер відділу бухгалтерського обліку та з</w:t>
            </w:r>
            <w:r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  <w:t>віт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ості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УГОВЕНКО Вікторія</w:t>
              <w:tab/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начальника відділу-завідувач сектору прийняття рішень відділу з питань призначення державної допомоги управління праці та соціального захисту населення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Spacing"/>
        <w:tabs>
          <w:tab w:val="clear" w:pos="720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 з питань</w:t>
      </w:r>
    </w:p>
    <w:p>
      <w:pPr>
        <w:pStyle w:val="NoSpacing"/>
        <w:tabs>
          <w:tab w:val="clear" w:pos="720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Дмитро КАЛЮЖНИЙ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/>
        <w:autoSpaceDE w:val="true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/>
        <w:autoSpaceDE w:val="true"/>
        <w:ind w:left="5040" w:hanging="0"/>
        <w:rPr/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widowControl/>
        <w:autoSpaceDE w:val="tru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ї районної у. Херсоні ради</w:t>
      </w:r>
    </w:p>
    <w:p>
      <w:pPr>
        <w:pStyle w:val="Normal"/>
        <w:widowControl/>
        <w:autoSpaceDE w:val="tru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№ ________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ДМІНІСТРАТИВНУ КОМІСІЮ ПРИ ВИКОНАВЧОМУ КОМІТЕТІ ЦЕНТРАЛЬНОЇ РАЙОННОЇ В М. ХЕРСОНІ РАД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І. ЗАВДАННЯ АДМІНІСТРАТИВНОЇ КОМІСІЇ, ПОРЯДОК ЇЇ УТВОРЕННЯ ТА ДІЯЛЬНІСТЬ</w:t>
      </w:r>
    </w:p>
    <w:p>
      <w:pPr>
        <w:pStyle w:val="Normal"/>
        <w:widowControl/>
        <w:autoSpaceDE w:val="true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данням адміністративної комісії є розгляд справ про адміністративні правопорушення, виховання чесного ставлення до державного і громадського обов’язку, поваги до прав, честі й гідності громадян, а також запобігання вчиненню нових правопорушень як самими правопорушниками, так й іншими особами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розглядає справи про адміністративні правопорушення, віднесені відповідно до чинного законодавства до її компетенції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а комісія утворюється районною радою та підзвітна як їй, так і її виконавчому комітету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утворюється у складі голови, заступника голови, відповідального секретаря і 6 членів комісії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тивної комісії, а в разі його відсутності заступник голов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ерує роботою комісії, несе відповідальність за виконання покладених на комісію завдань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головує на засіданнях комісії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безпечує регулярне проведення засідань комісії, визначає коло питань, що підлягають розгляду на черговому засіданні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уживає заходів щодо підвищення рівня правової культури і правової підготовки членів адміністративної комісії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ідписує протокол і постанову комісії в справі про адміністративне правопоруш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 адміністративної комісії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заводить по кожному протоколу про адміністративне правопорушення окрему справу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здійснює підготовку до розгляду справ про адміністративні правопорушенн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вирішує організаційні питання щодо проведення засідань комісії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веде по справах, що розглядаються комісією, протоколи засідань комісії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разом з головою комісії підписує протокол і постанову комісії по справі про адміністративне правопорушенн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звертає до виконання постанови про накладення адміністративного стягнення і контролює виконанн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здійснює справочинство комісії, веде облік розглянутих справ про адміністративні правопорушення, забезпечує збереження цих справ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користується штампом і печаткою виконавчого комітету районної рад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у своїй діяльності керується Кодексом України про адміністративні правопорушення, Законами України, що передбачають адміністративну відповідальність, а також рішенням обласної та міської рад, за порушення яких передбачається адміністративна відповідальність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ловодство в справах, що розглядаються адміністративними комісіями ведеться відповідно до вимог Кодексу України про адміністративні правопорушення, цього Положення та інших актів законодавства про адміністративні правопоруш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3. Справа, що заводиться адміністративною комісією, повинна містити: протокол про адміністративне правопорушення, протокол засідання і постанову комісії, дані про повідомлення осіб, які беруть участь у справі, про день і час засідання комісії, вручення або надіслання постанови особі, щодо якої її винесено, та потерпілому, відмітки про звернення до виконання постанови, хід і результати її виконання та інші документи у цій справ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firstLine="720"/>
        <w:jc w:val="center"/>
        <w:rPr/>
      </w:pPr>
      <w:r>
        <w:rPr>
          <w:b/>
          <w:sz w:val="28"/>
          <w:szCs w:val="28"/>
          <w:lang w:val="uk-UA"/>
        </w:rPr>
        <w:t>ІІ. ПОРЯДОК РОЗГЛЯДУ СПРАВ ПРО АДМІНІСТРАТИВНІ ПРАВОПОРУШЕННЯ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розглядає справи про адміністративні правопорушення, зазначені в ст.218 Кодексу України про адміністративні правопоруш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розгляду адміністративною комісією справи є протокол про адміністративне правопорушення, складений у встановленому порядку уповноваженою на те службою особою або представником громадської організації відповідно до ст.255 Кодексу України про адміністративні правопоруш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комісії розглядають справи на засіданнях, що проводяться не менше двох разів на місяць. Засідання комісії є правомочним при наявності на менш як половини загального складу комісії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про адміністративні правопорушення розглядаються адміністративною комісією за місцем проживання порушник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розглядає справи в п’ятнадцятиденний строк з дня одержання протоколу про адміністративне правопорушення та інших матеріалів справ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розглядаються відкрито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розглядається в присутності особи, яка притягається до адміністративної відповідально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оголошується негайно після закінчення розгляду справи. Копія постанови протягом трьох днів вручається або висилається особі, щодо якої її винесено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Постанова адміністративної комісії може бути оскарженою протягом десяти днів з дня винесення постанови особою, щодо якої її винесено, а також — у виконавчий комітет районної у м. Херсоні ради, при якому працює комісія, або в місцевий суд міста Херсона. У разі пропуску зазначеного строку з поважних причин цей строк адміністративною комісією за заявою особи, щодо якої винесено постанову може бути по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га на постанову подається в адміністративну комісію, яка винесла постанову, якщо інше не встановлено законодавством Україн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скарги або протесту на постанову адміністративна комісія протягом трьох діб надсилає скаргу разом з справою до органу, куди оскаржується постанов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документа, що свідчить про виконання постанови, відповідальний секретар адміністративної комісії робить на постанові відповідну познаку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лег УСТИНЕНКО</w:t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0:00Z</dcterms:created>
  <dc:creator>user</dc:creator>
  <dc:description/>
  <cp:keywords/>
  <dc:language>en-US</dc:language>
  <cp:lastModifiedBy>Пользователь Windows</cp:lastModifiedBy>
  <cp:lastPrinted>2024-09-17T13:14:00Z</cp:lastPrinted>
  <dcterms:modified xsi:type="dcterms:W3CDTF">2024-09-17T10:30:00Z</dcterms:modified>
  <cp:revision>12</cp:revision>
  <dc:subject/>
  <dc:title> </dc:title>
</cp:coreProperties>
</file>