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становлення  опіки/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 дитиною сиротою/дитиною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необхідні документи громадянина/громадянки (Особа 1) про призначення його/її опікуном/піклувальником над дитиною – сиротою/дитиною, позбавленою батьківського піклування (Особа 2), та враховуючи, що опіка/піклування здійснюється  в інтересах дитини-сироти / дитини, позбавленої батьківського піклування, на підставі статей 243 та  244 Сімейного кодексу України, ріш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ї Херсонської міської ради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59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значити громадянина/громадянку (Особа1) опікуном/піклувальником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ити управління освіти Херсонської міської ради про встановлення опіки/піклування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ект рішення оприлюднити на офіційному сайті Центральної районної у  м. Херсоні ради та її виконавчих орга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Херсоні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дрій ЗАДНІПРЯНИЙ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1:00Z</dcterms:created>
  <dc:creator>ОПЕКА</dc:creator>
  <dc:description/>
  <cp:keywords/>
  <dc:language>en-US</dc:language>
  <cp:lastModifiedBy>Пользователь Windows</cp:lastModifiedBy>
  <dcterms:modified xsi:type="dcterms:W3CDTF">2024-12-23T12:49:00Z</dcterms:modified>
  <cp:revision>6</cp:revision>
  <dc:subject/>
  <dc:title>№ 4</dc:title>
</cp:coreProperties>
</file>