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ро висновок щодо доцільності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(недоцільності) позбавлення      батьківських прав, відібрання без  позбавлення батьківських прав</w:t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Херсонського міського суду Херсонської області та інших судів про надання висновку щодо доцільності (недоцільності) позбавлення батьківських прав, відібрання дитини без позбавлення батьківських прав, надані документи та пропозиції комісії з питань захисту прав дитини, відповідно до статей 11, 12 та 15 Закону України «Про охорону дитинства», статей 19, 164, 170 та 180 Сімейного кодексу України, та на підставі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ії Херсонської міської ради восьмого 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керуючись статтею 59 Закону України «Про місцеве самоврядування в Україні», виконавчий комітет Центральної районної у м. Херсоні ради, </w:t>
      </w:r>
      <w:r>
        <w:rPr>
          <w:color w:val="000000"/>
          <w:sz w:val="28"/>
          <w:szCs w:val="28"/>
        </w:rPr>
        <w:t>як орган опіки та піклування Центрального району м. Хер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висновки про доцільність (недоцільність) позбавлення батьківських прав, відібрання без позбавлення батьківських прав, відповідно до дода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сновки про доцільність (недоцільність) позбавлення батьківських прав, відібрання без позбавлення батьківських прав надати до су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Cs w:val="24"/>
        </w:rPr>
        <w:t xml:space="preserve">   </w:t>
      </w:r>
      <w:r>
        <w:rPr>
          <w:sz w:val="28"/>
          <w:szCs w:val="28"/>
        </w:rPr>
        <w:t>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м. Херсоні ради</w:t>
        <w:tab/>
        <w:tab/>
        <w:t xml:space="preserve">                                                   Андрій ЗАДНІПРЯНИЙ</w:t>
        <w:tab/>
        <w:tab/>
        <w:tab/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Admin</dc:creator>
  <dc:description/>
  <cp:keywords/>
  <dc:language>en-US</dc:language>
  <cp:lastModifiedBy>Пользователь Windows</cp:lastModifiedBy>
  <cp:lastPrinted>2015-02-11T16:44:00Z</cp:lastPrinted>
  <dcterms:modified xsi:type="dcterms:W3CDTF">2025-06-04T11:09:00Z</dcterms:modified>
  <cp:revision>7</cp:revision>
  <dc:subject/>
  <dc:title>Про висновок щодо доцільності</dc:title>
</cp:coreProperties>
</file>