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в редакції 25.01.2019р.</w:t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Про  виконання район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ій, розвиток інженерно-транспорт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ї інфраструктури Суворо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на 2016-2020 роки» у  2018 роц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ab/>
        <w:t>Заслухавши інформацію завідувача відділу з питань життєдіяльності району Коновенко М.О. щодо організації благоустрою і забезпечення санітарного стану району, районна у м.Херсоні рада зазначає, що відділом життєдіяльності району виконувалася робота відповідно до делегованих міською радою повноважень, згідно з вимогами Законів України, Конституції України та іншими  розпорядчими документами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сесії районної у місті ради від 29.12.2015 року № 18 було затверджено районну програму «Благоустрій, розвиток інженерно-транспортної та соціальної інфраструктури Суворовського району на              2016-2020 роки» та кошторис видатків та календарний план до програми на 2018 рік (рішення сесії районної у місті ради від 26.12.2017 року № 168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виконання районної програми за кошти загального фонду районного бюджету у 2018 році </w:t>
      </w:r>
      <w:r>
        <w:rPr>
          <w:spacing w:val="-2"/>
          <w:sz w:val="28"/>
          <w:szCs w:val="28"/>
        </w:rPr>
        <w:t>з території району вивезено 153 стихійне сміттєзвалище, обсягом  1550,2  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на загальну  суму 301747,03 грн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Також, протягом травня – жовтня 2018 року проводилися роботи з механізованого викошування зелених зон загальною площею – 188856 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                (з них  56656,8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 - ділянки з карантинними бур’янами), на загальну суму 235017,13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18 році було організовано та проведено весняний та осінній двомісячники щодо благоустрою району, у якому взяли участь представники підприємств, установ, організацій усіх форм  власності, об’єднань співвласників багатоповерхових будинків, житлово - будівельних кооперативів, відомчого житла,  мешканці сектора індивідуальн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проведеної роботи, упорядковано 838,52 ти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леглої території, висадж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48 дерев та 7850 кущів, розбито 93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вітників, відремонтовано 15 дитячих майданчиків та встановлено два на території будинків ОСББ та один у секторі приватн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розпорядженням голови Суворовської районної у м.Херсоні ради від 11.05.2016 року № 32-в «Про закріплення відповідальних працівників виконавчих органів районної у м. Херсоні ради за кварталами сектора індивідуальної забудови району з контролю за благоустроєм та санітарним станом» (зі змінами та доповненнями), спеціалістами виконавчих органів,  спільно з головами квартальних комітетів, проводилися рейди по кварталах району, за результатами яких надано 2268 попереджен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відповідно до ст.59 Закону України “Про місцеве самоврядування в Україні»,  районна у м.Херсоні рад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szCs w:val="28"/>
        </w:rPr>
        <w:t>В И Р І Ш И Л А :</w:t>
      </w:r>
    </w:p>
    <w:p>
      <w:pPr>
        <w:pStyle w:val="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1. Інформацію завідувача відділу з питань життєдіяльності району Коновенко М.О. «Про виконання районної програми «Благоустрій, розвиток інженерно-транспортної та соціальної інфраструктури Суворовського району на 2016-2020 роки» у 2018 році, узяти до відома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2. Відділу з питань життєдіяльності району продовжувати роботу з благоустрою та забезпечення санітарного стан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2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олова районної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у м.Херсоні ради</w:t>
        <w:tab/>
        <w:tab/>
        <w:tab/>
        <w:tab/>
        <w:tab/>
        <w:tab/>
        <w:tab/>
        <w:tab/>
        <w:t>А.В.Задніпряний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Інформація про стан виконання районно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ій, розвиток інженерно-транспортної та соціальної інфраструктури Суворовського району на 2016-2020 роки» у 2018 році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делегованих повноважень та з метою утримання в належному санітарному стані території Суворовського району, поліпшення його естетичного вигляду, ліквідації стихійних звалищ, озеленення, забезпечення зовнішнього освітлення, ремонту доріг, рішенням сесії районної у місті ради від  29.12.2015 року № 18, було затверджено районну програму «Благоустрій, розвиток інженерно-транспортної та соціальної інфраструктури Суворовського району на 2016-2020 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зазначеної районної програми  у 2018 році керівництвом та спеціалістами відділу з питань життєдіяльності району щотижнево проводилися об’їзди з перевірки санітарного стану території району, за результатами яких було проведено 17 засідань постійно діючої комісії з питань поводження з безхазяйними стихійними сміттєзвалищами на території Суворовського району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 рахунок коштів загального фонду бюджету Суворовського району у                   2018  році </w:t>
      </w:r>
      <w:r>
        <w:rPr>
          <w:spacing w:val="-2"/>
          <w:sz w:val="28"/>
          <w:szCs w:val="28"/>
        </w:rPr>
        <w:t>було вивезено  153 стихійне сміттєзвалище, об’ємом 1550,2 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на загальну  суму  301747,03 грн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Також, протягом травня – жовтня 2018 року проводилися роботи з механізованого викошування зелених зон загальною площею - 188856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                    (з них  56656,8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 - ділянки з карантинними бур’янами), на загальну суму 235017,1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2018 році було проведено весняний та осінній двомісячники з благоустрою та санітарного очищення території району. </w:t>
      </w:r>
    </w:p>
    <w:p>
      <w:pPr>
        <w:pStyle w:val="21"/>
        <w:tabs>
          <w:tab w:val="clear" w:pos="708"/>
          <w:tab w:val="left" w:pos="8228" w:leader="none"/>
        </w:tabs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У проведених двомісячниках взяли участь мешканці району сектора індивідуальної забудови, представники підприємств, установ, організацій усіх форм власності, об’єднань співвласників багатоповерхових будинків, житлово - будівельних кооперативів,  відомчого житл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За час проведення зазначених двомісячників було впорядковано               838,52 тис.м</w:t>
      </w:r>
      <w:r>
        <w:rPr>
          <w:spacing w:val="-2"/>
          <w:sz w:val="28"/>
          <w:szCs w:val="28"/>
          <w:vertAlign w:val="superscript"/>
        </w:rPr>
        <w:t xml:space="preserve">2 </w:t>
      </w:r>
      <w:r>
        <w:rPr>
          <w:spacing w:val="-2"/>
          <w:sz w:val="28"/>
          <w:szCs w:val="28"/>
        </w:rPr>
        <w:t xml:space="preserve"> прилеглої території, висаджено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748 дерев та 7850 кущів, розбито 9350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квітників. Також, було відремонтовано 15 дитячих майданчиків та встановлено два нових на території будинків ОСББ та один у секторі приватної забудови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стопаді поточного року на кварталах №2,№10,№19  мешканцями кварталів спільно з головами квартальних комітетів висаджено 85 дерев клену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ягом вегетаційного періоду амброзії полинолистої проводилася роз’яснювальна робота з населенням і керівниками підприємств та організацій усіх форм власності  щодо своєчасного вжиття заходів із знищення бур’янів, косіння газонів та ліквідації амброзії на прилеглій до домоволодінь, підприємств та організацій територі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серпні 2018 року за ініціативи виконавчого комітету Суворовської районної у м. Херсоні ради було проведено виїзну комісію з перевірки санітарного стану та благоустрою на вул. 8-а Польова у складі  спеціалістів управління фітосанітарної безпеки </w:t>
      </w:r>
      <w:r>
        <w:rPr>
          <w:rStyle w:val="StrongEmphasis"/>
          <w:b w:val="false"/>
          <w:iCs/>
          <w:sz w:val="28"/>
          <w:szCs w:val="28"/>
          <w:lang w:val="uk-UA"/>
        </w:rPr>
        <w:t>Головного управління Держспоживслужби в Херсонській області</w:t>
      </w:r>
      <w:r>
        <w:rPr>
          <w:sz w:val="28"/>
          <w:szCs w:val="28"/>
          <w:lang w:val="uk-UA"/>
        </w:rPr>
        <w:t>, спеціалістів відділу з питань  життєдіяльності Суворовського району, журналістів телеканалу «Скіфія» та голови квартального комітету № 19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районної у місті ради від                  11.05.2016 року №32-в «Про закріплення відповідальних працівників виконавчих органів районної  у місті ради за кварталами сектора індивідуальної забудови району з контролю за благоустроєм та санітарним станом» (із змінами та доповненнями) спеціалістами виконавчих органів,  спільно з головами квартальних комітетів, проводилися рейди з перевірки санітарного стану кварталів району. Порушникам санітарного стану надано 2365 попере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ініціативи відділу з питань життєдіяльності району  з початку             2018 року відбулося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виїзних засідань комісій, в яких взяли участь депутати Суворовського району, представники департаменту житлово-комунального господарства міської ради, керівники керуючих компаній  району, голови правління ОСББ та представники підрядних організацій з вивозу ТПВ,  з наступних питан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вірка наявності договорів на вивезення твердих побутових відходів у комерційних підприєм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дання населенню якісної послуги з вивезення сміття та  утримання прибудинкової території у належному санітарному ста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місця розташування на прибудинкових територіях контейнерів для ТПВ.</w:t>
      </w:r>
    </w:p>
    <w:p>
      <w:pPr>
        <w:pStyle w:val="21"/>
        <w:tabs>
          <w:tab w:val="clear" w:pos="708"/>
          <w:tab w:val="left" w:pos="8228" w:leader="none"/>
        </w:tabs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 результатами проведеної роботи комісій, було додатково укладено 86 договорів на вивезення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ініціативи голів квартальних комітетів у 2018 році в секторі індивідуальної забудови було встановлено 34 контейнерів для збору                       ПЕТ-пляшки. На сьогодні в  районі встановлено 247 контейнері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головами квартальних комітетів постійно контролювалася робота підрядних організацій щодо дотримання графіків вивезення твердих побутових відходів та якості надання послуг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 метою координації дій, забезпечення злагодженості у роботі та  попередження утворення стихійних сміттєзвалищ було проведено 6 спільних  нарад за участі голів квартальних комітетів та підрядних організ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благоустрою, забезпечення в належному санітарному стані території району (ліквідація стихійних сміттєзвалищ, механізованого викошування зелених зон, ліквідація карантинних бур’янів) знаходяться на постійному контролі керівництва районної у м.Херсоні ради та працівників відділу з питань життєдіяльності району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тєдіяльності району</w:t>
        <w:tab/>
        <w:tab/>
        <w:tab/>
        <w:tab/>
        <w:tab/>
        <w:tab/>
        <w:t>М.О.Кон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Ïå÷àòíàÿ ìàøèíêà"/>
    <w:qFormat/>
    <w:rPr>
      <w:rFonts w:ascii="Courier New" w:hAnsi="Courier New" w:cs="Courier New"/>
      <w:sz w:val="20"/>
    </w:rPr>
  </w:style>
  <w:style w:type="character" w:styleId="Style15">
    <w:name w:val="Название Знак"/>
    <w:basedOn w:val="Style13"/>
    <w:qFormat/>
    <w:rPr>
      <w:b/>
      <w:iCs/>
      <w:color w:val="000000"/>
      <w:spacing w:val="-3"/>
      <w:sz w:val="32"/>
      <w:lang w:val="uk-UA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uk-UA" w:bidi="ar-SA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pacing w:val="-3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xaz</dc:creator>
  <dc:description/>
  <cp:keywords/>
  <dc:language>en-US</dc:language>
  <cp:lastModifiedBy>User</cp:lastModifiedBy>
  <cp:lastPrinted>2019-01-24T13:19:00Z</cp:lastPrinted>
  <dcterms:modified xsi:type="dcterms:W3CDTF">2019-01-28T11:17:00Z</dcterms:modified>
  <cp:revision>11</cp:revision>
  <dc:subject/>
  <dc:title>Про хід виконання районної програми</dc:title>
</cp:coreProperties>
</file>