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оєкт в редакції 26.07.2019р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о роботу відділу організаційного та юридично-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кадрового забезпечення Суворовської районної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у м. Херсоні ради із дотримання вимог чинн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конодавства щодо проходження служби в органах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ісцевого самоврядування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хавши інформацію завідувача відділу організаційного та юридично-кадрового забезпечення Суворовської районної у м. Херсоні ради – СІРОШТАН Н.,</w:t>
      </w:r>
      <w:r>
        <w:rPr>
          <w:color w:val="000000"/>
          <w:sz w:val="26"/>
          <w:szCs w:val="26"/>
        </w:rPr>
        <w:t xml:space="preserve"> про роботу відділу організаційного та юридично-кадрового забезпечення із дотримання вимог чинного законодавства щодо проходження служби в органах місцевого самоврядування, район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у м. Херсоні рада зазначає, що робота з кадрами у виконавчих органах районної  м. Херсоні ради</w:t>
      </w:r>
      <w:r>
        <w:rPr>
          <w:sz w:val="26"/>
          <w:szCs w:val="26"/>
        </w:rPr>
        <w:t xml:space="preserve"> проводиться відповідно до вимог законів України «Про місцеве самоврядування в Україні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ро службу в органах місцевого самоврядуванн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 державну службу», указів Президента України, нормативно-правових актів Кабінету Міністрів України, Кодексу законів про працю України та делегованих повноважень, визначених рішенням Х сесії Херсо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 від 17.10.2016 ро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83.  </w:t>
      </w:r>
    </w:p>
    <w:p>
      <w:pPr>
        <w:pStyle w:val="Normal"/>
        <w:spacing w:lineRule="auto" w:line="216"/>
        <w:ind w:firstLine="5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еруючись</w:t>
      </w:r>
      <w:r>
        <w:rPr>
          <w:sz w:val="26"/>
          <w:szCs w:val="26"/>
        </w:rPr>
        <w:t xml:space="preserve"> статтею 59 Закону України </w:t>
      </w:r>
      <w:r>
        <w:rPr>
          <w:sz w:val="26"/>
          <w:szCs w:val="26"/>
          <w:lang w:val="ru-RU"/>
        </w:rPr>
        <w:t xml:space="preserve">“Про місцеве самоврядування в Україні”, </w:t>
      </w:r>
      <w:r>
        <w:rPr>
          <w:sz w:val="26"/>
          <w:szCs w:val="26"/>
        </w:rPr>
        <w:t>районна у м. Херсоні рада</w:t>
      </w:r>
    </w:p>
    <w:p>
      <w:pPr>
        <w:pStyle w:val="Normal"/>
        <w:spacing w:lineRule="auto" w:line="216"/>
        <w:ind w:firstLine="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0"/>
        <w:jc w:val="center"/>
        <w:rPr/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Normal"/>
        <w:spacing w:lineRule="auto" w:line="216"/>
        <w:ind w:firstLine="5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Інформацію про роботу відділу організаційного та юридично-кадрового забезпечення із дотримання вимог чинного законодавства щодо проходження служби в органах місцевого самоврядування, </w:t>
      </w:r>
      <w:r>
        <w:rPr>
          <w:sz w:val="26"/>
          <w:szCs w:val="26"/>
        </w:rPr>
        <w:t xml:space="preserve">з 01 серпня 2018 року по 01 серпня 2019 року, </w:t>
      </w:r>
      <w:r>
        <w:rPr>
          <w:color w:val="000000"/>
          <w:sz w:val="26"/>
          <w:szCs w:val="26"/>
        </w:rPr>
        <w:t>взяти до  відома (додається)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відувачу відділу організаційного та юридично-кадрового забезпечення (СІРОШТАН Н.) продовжувати </w:t>
      </w:r>
      <w:r>
        <w:rPr>
          <w:sz w:val="26"/>
          <w:szCs w:val="26"/>
        </w:rPr>
        <w:t>інформаційно-роз’яснювальну роботу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щодо виконання посадовими особами виконавчих органів районної у м. Херсоні ради заходів, передбачених законами України «Про службу в органах місцевого самоврядування», «Про запобігання корупції»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 метою належного виконання функціональних обов’язків посадовими особами, зобов’язати керівників  виконавчих органів районної у м. Херсоні рад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6"/>
          <w:szCs w:val="26"/>
        </w:rPr>
        <w:t>3.1. Забезпечувати реалізацію державної політики у сфері служби в органах місцевого самоврядування та кадрової роботи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истематично проводити профілактичну роботу з посадовими особами виконавчих органів районної у м. Херсоні ради щодо запобігання проявам корупційних діянь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ішення висвітлити на офіційному сайті Суворовської районної у                       м. Херсоні ради та її виконавчих органів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залишаю за собо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Голова районної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у м. Херсоні ради                                                                    Андрій ЗАДНІПРЯНИЙ</w:t>
      </w:r>
      <w:r>
        <w:rPr>
          <w:b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96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396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боту відділу організаційного та юридично-кадров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воровської районної у м. Херсоні ради із дотримання вимог чинного законодавства щодо проходженням служби в органах місцевого самовряд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виконання Закону України «Про службу в органах місцевого самоврядування»,    відділ організаційного та юридично-кадрового забезпечення у своїй діяльності керується Конституцією України, законами України «Про місцеве самоврядування», «Про службу в органах місцевого самоврядування», «Про державну службу», «Про запобігання корупції», указів Президента України та іншими нормативно-правовими актами Кабінету Міністрів України. </w:t>
      </w:r>
    </w:p>
    <w:p>
      <w:pPr>
        <w:pStyle w:val="TextBody"/>
        <w:spacing w:lineRule="auto" w:line="21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цих законів, Кодексу законів про працю України, рішень сесій Суворовської районної у м. Херсоні ради, Положення про відділ організаційного та юридично-кадрового забезпечення і Типового порядку формування кадрового резерву в органах місцевого самоврядування, проводиться аналіз стану кадрової роботи та підвищення ефективності служби в органах місцевого самоврядуванн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Станом на 01 серпня 2019 року штатна чисельність працюючих в районній у м. Херсоні раді та її виконавчих органах складає – 104,5 одиниць, з них – 92 посадові особи місцевого самоврядування: 1 – голова районної у м. Херсоні ради, 2 – заступники голови районної у  м. Херсоні ради, 1 – керуючий справами виконкому, 17 – керівників виконавчих органів (завідувачі відділів, начальник управління, начальник служби та їх заступники), 7 – завідувачів секторів, 42 – головних спеціалістів, 18 – провідних спеціалістів, 2 – спеціалі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ії, 2 – спеціалісти. Укомплектованість складає 96%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Із загальної чисельності посадових осіб: мають вищу освіту – 86 осіб  (93,6%), базову вищу освіту – 3 особи (3,2%), неповну вищу освіту – 1 особа (1,1 %), середню освіту –  2 особи (2,1%),  10  – магістрів державного управління та державної служби, ще 4 особи навчаються у магістратурі при Херсонському національному технічному університеті за спеціальністю «Публічне управління та адміністрування»; 80 осіб – жінки (88%), 5 осіб знаходяться у відпустці по догляду за дитиною до досягнення нею трирічного та шестирічного віку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Прийом на службу до виконавчих органів районної у м. Херсоні ради проводиться згідно з вимогами Постанови Кабінету Міністрів України від 15.02.2002 року №169 </w:t>
      </w:r>
      <w:r>
        <w:rPr>
          <w:bCs/>
          <w:sz w:val="26"/>
          <w:szCs w:val="26"/>
        </w:rPr>
        <w:t>«Про порядок проведення конкурсу на заміщення вакантних посад державних службовців»</w:t>
      </w:r>
      <w:r>
        <w:rPr>
          <w:sz w:val="26"/>
          <w:szCs w:val="26"/>
        </w:rPr>
        <w:t xml:space="preserve">. У газеті «Прямо в руки» та на офіційному сайті Суворовської районної у м. Херсоні ради своєчасно друкуються оголошення про умови проведення конкурсу на заміщення вакантних посад. Так, за період з 01 серпня 2018 року по 01 </w:t>
      </w:r>
      <w:r>
        <w:rPr>
          <w:sz w:val="26"/>
          <w:szCs w:val="26"/>
          <w:lang w:val="ru-RU"/>
        </w:rPr>
        <w:t>серпня</w:t>
      </w:r>
      <w:r>
        <w:rPr>
          <w:sz w:val="26"/>
          <w:szCs w:val="26"/>
        </w:rPr>
        <w:t xml:space="preserve"> 2019 року проведено 9 засідань конкурсної комісії, за їх результатами – 9 осіб призначено на відповідні посади. Усі посадові особи районної у м. Херсоні ради, які були прийняті на службу, попереджені про спеціальні обмеження, встановлені законодавством України щодо проходження служби в органах місцевого самоврядування. Відносно всіх посадових осіб місцевого самоврядування, прийнятих у 2018 та 2019 роках, було проведено перевірку відповідно до вимог закону України «Про очищення влади». Розпорядженням голови районної у м. Херсоні ради, згідно заяв, звільнено із займаних посад - 14 осіб.</w:t>
      </w:r>
    </w:p>
    <w:p>
      <w:pPr>
        <w:pStyle w:val="31"/>
        <w:spacing w:lineRule="auto" w:line="216" w:before="0" w:after="0"/>
        <w:ind w:left="0" w:firstLine="540"/>
        <w:jc w:val="both"/>
        <w:rPr/>
      </w:pPr>
      <w:r>
        <w:rPr>
          <w:sz w:val="26"/>
          <w:szCs w:val="26"/>
        </w:rPr>
        <w:t xml:space="preserve">Призначення на більш високі посади відбувається шляхом стажування, що проводиться відповідно до постанови Кабінету Міністрів України від 01.12.1994 № 804 „Про порядок стажування у державних органах”. За період з 01 серпня 2018 року по 01 серпня 2019 року, за результатами стажування на більш високі посади призначено 9 посадових осіб. </w:t>
      </w:r>
    </w:p>
    <w:p>
      <w:pPr>
        <w:pStyle w:val="31"/>
        <w:spacing w:lineRule="auto" w:line="216" w:before="0" w:after="0"/>
        <w:ind w:left="0" w:firstLine="567"/>
        <w:jc w:val="both"/>
        <w:rPr/>
      </w:pPr>
      <w:r>
        <w:rPr>
          <w:sz w:val="26"/>
          <w:szCs w:val="26"/>
        </w:rPr>
        <w:t>Для зайняття посад і просування по службі, щороку проводиться робота з формування кадрового резерву на посади керівників та спеціалістів виконавчих органів районної у м.Херсоні ради. Кадровий резерв формується відповідно до ст.16 Закону України „Про службу в органах місцевого самоврядування”, Типового порядку формування кадрового резерву в органах місцевого самоврядування, затвердженого постановою Кабінету Міністрів України від 24.10.2001 № 386.</w:t>
      </w:r>
    </w:p>
    <w:p>
      <w:pPr>
        <w:pStyle w:val="31"/>
        <w:spacing w:lineRule="auto" w:line="216" w:before="0" w:after="0"/>
        <w:ind w:left="0" w:firstLine="567"/>
        <w:jc w:val="both"/>
        <w:rPr/>
      </w:pPr>
      <w:r>
        <w:rPr>
          <w:sz w:val="26"/>
          <w:szCs w:val="26"/>
        </w:rPr>
        <w:t>До кадрового резерву зараховуються особи, які виявили бажання проходити службу у виконавчих органах районної у м. Херсоні ради, мають відповідну кваліфікацію та освіту або здобувають її, а також мають досвід роботи. До списків кадрового резерву на посади керівників включається не менше 2-х осіб, на посади спеціалістів – з урахуванням фактичної потреби. Із зарахованими до кадрового резерву, проводиться робота, згідно з особистими річними планами, затвердженими керівниками виконавчих органів районної у м. Херсоні ради, де передбачено: стажування у відділах та секторах, вивчення нормативно-законодавчої бази з напрямку роботи структурного підрозділу, участь у роботі семінарів, нарад, конференцій з проблем та питань діяльності відповідного виконавчого органу, а також виконання обов’язків за посадою, на якій перебувають у кадровому резерві, у разі відсутності штатного працівника.</w:t>
      </w:r>
    </w:p>
    <w:p>
      <w:pPr>
        <w:pStyle w:val="Style16"/>
        <w:shd w:fill="FFFFFF" w:val="clear"/>
        <w:spacing w:lineRule="auto" w:line="216"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ділом </w:t>
      </w:r>
      <w:r>
        <w:rPr>
          <w:sz w:val="26"/>
          <w:szCs w:val="26"/>
        </w:rPr>
        <w:t xml:space="preserve">ведеться </w:t>
      </w:r>
      <w:r>
        <w:rPr>
          <w:sz w:val="26"/>
          <w:szCs w:val="26"/>
          <w:lang w:val="uk-UA"/>
        </w:rPr>
        <w:t xml:space="preserve">обчислення стажу проходження служби в органах </w:t>
      </w:r>
      <w:r>
        <w:rPr>
          <w:sz w:val="26"/>
          <w:szCs w:val="26"/>
        </w:rPr>
        <w:t>місцевого самоврядування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контроль за встановлення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 надбавки за вислугу років посадови</w:t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 xml:space="preserve"> ос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б</w:t>
      </w:r>
      <w:r>
        <w:rPr>
          <w:sz w:val="26"/>
          <w:szCs w:val="26"/>
          <w:lang w:val="uk-UA"/>
        </w:rPr>
        <w:t>ам. За період з 01 серпня 2018 року по 01 серпня 2019 року, 33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адовим особам підвищено надбавку за вислугу років, 11 - присвоєно чергові ранги за сумлінне виконання службових обов'язків та професіоналізм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Усі посадові особи виконавчих органів районної ради своє</w:t>
      </w:r>
      <w:r>
        <w:rPr>
          <w:sz w:val="26"/>
          <w:szCs w:val="26"/>
          <w:shd w:fill="FFFFFF" w:val="clear"/>
        </w:rPr>
        <w:t>часно подали  на офіційний  веб-сайт Національного агентства з питань запобігання корупції</w:t>
      </w:r>
      <w:r>
        <w:rPr>
          <w:rStyle w:val="Appleconvertedspace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zakon3.rada.gov.ua/laws/show/z0960-16/paran4" \l "n4" \n _blank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декларацію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особи, уповноваженої на виконання функцій держави або місцевого самоврядування за 2018 рік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 метою підвищення кваліфікації посадових осіб, особлива увага надається їхньому навчанню. У 2018 році: 39 посадових осіб пройшли навчання з питань запобігання корупції, яке було організовано Національним агентством України з питань державної служби у Херсонському національному технічному університеті, та отримали сертифікати; 6 посадових осіб пройшли навчання на курсах у </w:t>
      </w:r>
      <w:bookmarkStart w:id="0" w:name="_Hlk13650609"/>
      <w:r>
        <w:rPr>
          <w:sz w:val="26"/>
          <w:szCs w:val="26"/>
          <w:shd w:fill="FFFFFF" w:val="clear"/>
        </w:rPr>
        <w:t>Херсонськ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ри Херсонській обласній державній адміністрації</w:t>
      </w:r>
      <w:bookmarkEnd w:id="0"/>
      <w:r>
        <w:rPr>
          <w:sz w:val="26"/>
          <w:szCs w:val="26"/>
          <w:shd w:fill="FFFFFF" w:val="clear"/>
        </w:rPr>
        <w:t xml:space="preserve">; з питань охорони праці та пожежної безпеки при навчально-консультаційному центрі «Успіх» пройшли навчання 3 посадові особ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У 2019 році 35 посадових осіб взяли участь </w:t>
      </w:r>
      <w:r>
        <w:rPr>
          <w:rFonts w:eastAsia="Calibri"/>
          <w:sz w:val="26"/>
          <w:szCs w:val="26"/>
          <w:lang w:eastAsia="en-US"/>
        </w:rPr>
        <w:t xml:space="preserve">у тематичних короткотермінових семінарах на тему: «Децентралізація влади як складова адміністративної реформи в Україні» та «Розвиток громадянського суспільства і демократизація управлінського процесу», які провели викладачі </w:t>
      </w:r>
      <w:r>
        <w:rPr>
          <w:sz w:val="26"/>
          <w:szCs w:val="26"/>
          <w:shd w:fill="FFFFFF" w:val="clear"/>
        </w:rPr>
        <w:t>Херсонськ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ри Херсонській обласній державній адміністрації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Щомісяця, згідно з планом роботи виконавчих органів районної у м. Херсоні ради, проводяться навчання посадових осіб щодо змін у чинному законодавстві, з питань запобігання корупції, проходження служби в органах місцевого самоврядування, правил етичної поведінки, протипожежної безпеки у побуті та на робочому місці, забезпечення безпеки на об’єктах підвищеної терористичної уразливості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 метою здійснення регулярного контролю за проходженням служби в органах місцевого самоврядування та професійними досягненнями посадових осіб виконавчих органів районної у м. Херсоні ради, щорічно проводиться оцінка виконання посадовими особами покладених на них обов’язків і завдань. У лютому 2019 року – 65 посадових осіб місцевого самоврядування пройшли щорічну оцінку за 2018 рік, за результатами – 7 осіб (10,7%) одержали оцінку «висока», 56 осіб (86,2%) – «добра», 2 особи (3,1%) – «задовільна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Щороку, на пленарному засіданні сесії, голова районної у м. Херсоні  ради звітує про роботу районної у м. Херсоні  ради та її виконавчих органів за календарний рік. </w:t>
      </w:r>
    </w:p>
    <w:p>
      <w:pPr>
        <w:pStyle w:val="Normal"/>
        <w:spacing w:lineRule="auto" w:line="216"/>
        <w:ind w:firstLine="560"/>
        <w:jc w:val="both"/>
        <w:rPr/>
      </w:pPr>
      <w:r>
        <w:rPr>
          <w:sz w:val="26"/>
          <w:szCs w:val="26"/>
        </w:rPr>
        <w:t>З метою належного виконання функціональних обов’язків посадовими особами, необхідних для здійснення службової діяльності на відповідних посадах, керівникам виконавчих органів районної у м. Херсоні ради необхідно продовжувати роботу із забезпечення реалізації державної політики у сфері служби в органах місцевого самоврядування та систематично проводити профілактичну роботу з посадовими особами виконавчих органів щодо запобігання проявам корупційних діянь.</w:t>
      </w:r>
    </w:p>
    <w:p>
      <w:pPr>
        <w:pStyle w:val="Normal"/>
        <w:spacing w:lineRule="auto" w:line="216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У Суворовській районній у місті Херсоні раді та її виконавчих органах порушень законодавчого характеру щодо посадових осіб немає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Завідувач відділу організаційного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юридично-кадрового забезпечення                        </w:t>
        <w:tab/>
        <w:tab/>
        <w:t>Нонна СІРОШТАН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4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Гала</dc:creator>
  <dc:description/>
  <cp:keywords/>
  <dc:language>en-US</dc:language>
  <cp:lastModifiedBy>ПК-18</cp:lastModifiedBy>
  <cp:lastPrinted>2018-07-23T16:46:00Z</cp:lastPrinted>
  <dcterms:modified xsi:type="dcterms:W3CDTF">2019-07-29T06:43:00Z</dcterms:modified>
  <cp:revision>6</cp:revision>
  <dc:subject/>
  <dc:title>Про звіти завідувачів відділів та</dc:title>
</cp:coreProperties>
</file>