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єкт в редакції 09.06.2020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в оренду</w:t>
      </w:r>
    </w:p>
    <w:p>
      <w:pPr>
        <w:pStyle w:val="Normal"/>
        <w:rPr/>
      </w:pPr>
      <w:r>
        <w:rPr/>
        <w:t xml:space="preserve">1/3 частини гаража </w:t>
      </w:r>
    </w:p>
    <w:p>
      <w:pPr>
        <w:pStyle w:val="Normal"/>
        <w:rPr/>
      </w:pPr>
      <w:r>
        <w:rPr/>
        <w:t xml:space="preserve">(один із трьох боксі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/>
        <w:t>Розглянувши клопотання Південного міжрегіонального управління Міністерства юстиції (м. Одеса), керуючись ст. 59 та ч.  5 ст. 60 Закону України „Про місцеве самоврядування в Україні,” діючи від імені та в інтересах територіальної громади Суворовського району м. Херсона, районна у м. Херсоні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Передати в оренду Південному міжрегіональному управлінню Міністерства юстиції (м. Одеса) 1/3 частини гаража (один із трьох боксів, який розташований з правої сторони), за адресою: м. Херсон, вул. Маяковського, 10, та належить територіальній громаді Суворовського району м. Херсона на праві комунальної власності, відповідно до Свідоцтва на право власності на  нерухоме майно від 30.12.2003 року  № 113, з орендною платою 1 (одна) гривня на рік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 Доручити голові районної у м. Херсоні ради – Андрію Задніпряному,  від імені та в інтересах територіальної громади Суворовського району м. Херсона, укласти договір оренди 1/3 частини гаража (один із трьох боксів, який розташований з правої сторони), за адресою: м. Херсон, вул. Маяковського, 10           з Південним міжрегіональним управлінням Міністерства юстиції (м. Одеса)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Контроль за виконанням цього рішення покласти на постійну депутатську комісію з питань планування розвитку району, обліку, бюджету та фінансів            (С. Музика) в частині надходження коштів та постійну депутатську комісію мандатну, з питань депутатської діяльності, етики, законності, правопорядку та прав людини  (Р. Ставрост) в частині  оформлення правочину та виконання умов договор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Рішення від 30.06.2016 року № 62 вважати таким, що втратило чинні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Рішення висвітлити на офіційному сайті Суворовської районної у м. Херсоні ради та її виконавчих орган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Голова районної </w:t>
      </w:r>
    </w:p>
    <w:p>
      <w:pPr>
        <w:pStyle w:val="Normal"/>
        <w:ind w:left="720" w:hanging="720"/>
        <w:rPr/>
      </w:pPr>
      <w:r>
        <w:rPr/>
        <w:t xml:space="preserve">у м. Херсоні ради </w:t>
        <w:tab/>
        <w:tab/>
        <w:tab/>
        <w:tab/>
        <w:tab/>
        <w:tab/>
        <w:t>Андрій ЗАДНІПРЯНИЙ</w:t>
      </w:r>
    </w:p>
    <w:sectPr>
      <w:type w:val="nextPage"/>
      <w:pgSz w:w="11906" w:h="16838"/>
      <w:pgMar w:left="1418" w:right="567" w:gutter="227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7:00Z</dcterms:created>
  <dc:creator>me</dc:creator>
  <dc:description/>
  <cp:keywords/>
  <dc:language>en-US</dc:language>
  <cp:lastModifiedBy>user</cp:lastModifiedBy>
  <cp:lastPrinted>2020-06-09T16:19:00Z</cp:lastPrinted>
  <dcterms:modified xsi:type="dcterms:W3CDTF">2020-06-09T13:59:00Z</dcterms:modified>
  <cp:revision>4</cp:revision>
  <dc:subject/>
  <dc:title>Про погодження змін до районного</dc:title>
</cp:coreProperties>
</file>