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i/>
          <w:sz w:val="24"/>
          <w:szCs w:val="24"/>
        </w:rPr>
        <w:t>Проєкт в редакції 14.01.2021р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Про  виконання районної програми</w:t>
      </w:r>
    </w:p>
    <w:p>
      <w:pPr>
        <w:pStyle w:val="21"/>
        <w:jc w:val="both"/>
        <w:rPr/>
      </w:pPr>
      <w:r>
        <w:rPr>
          <w:szCs w:val="28"/>
        </w:rPr>
        <w:t xml:space="preserve">«Сприяння у створенні та підтримці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органів самоорганізації населення</w:t>
      </w:r>
    </w:p>
    <w:p>
      <w:pPr>
        <w:pStyle w:val="21"/>
        <w:jc w:val="both"/>
        <w:rPr/>
      </w:pPr>
      <w:r>
        <w:rPr>
          <w:szCs w:val="28"/>
        </w:rPr>
        <w:t xml:space="preserve">в районі на 2016-2020 роки» </w:t>
      </w:r>
    </w:p>
    <w:p>
      <w:pPr>
        <w:pStyle w:val="21"/>
        <w:jc w:val="both"/>
        <w:rPr/>
      </w:pPr>
      <w:r>
        <w:rPr>
          <w:szCs w:val="28"/>
        </w:rPr>
        <w:t>у 2020 році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ab/>
        <w:t xml:space="preserve">Заслухавши інформацію завідувача відділу з питань життєдіяльності району Коновенко М., щодо  виконання районної програми «Сприяння у створенні та підтримці органів самоорганізації населення  в районі на 2016 - 2020 роки» у               2020 році, районна у місті рада зазначає, що на підставі рішення </w:t>
      </w:r>
      <w:r>
        <w:rPr>
          <w:szCs w:val="28"/>
          <w:lang w:val="en-US"/>
        </w:rPr>
        <w:t>X</w:t>
      </w:r>
      <w:r>
        <w:rPr>
          <w:szCs w:val="28"/>
        </w:rPr>
        <w:t xml:space="preserve"> сесії Херсонської міської ради VІ</w:t>
      </w:r>
      <w:r>
        <w:rPr>
          <w:szCs w:val="28"/>
          <w:lang w:val="en-US"/>
        </w:rPr>
        <w:t>I</w:t>
      </w:r>
      <w:r>
        <w:rPr>
          <w:szCs w:val="28"/>
        </w:rPr>
        <w:t xml:space="preserve"> скликання від 17.10.2016 року № 383 «Про визначення   обсягу і меж повноважень районних у м. Херсоні рад та їхніх виконавчих органів», згідно Закону України «Про органи самоорганізації населення» в районі проводилася певна робота щодо організації діяльності органів самоорганізації населення (квартальних комітетів).</w:t>
      </w:r>
    </w:p>
    <w:p>
      <w:pPr>
        <w:pStyle w:val="Tj"/>
        <w:spacing w:before="0" w:after="110"/>
        <w:ind w:firstLine="708"/>
        <w:jc w:val="both"/>
        <w:rPr>
          <w:rStyle w:val="Style14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4"/>
          <w:rFonts w:cs="Times New Roman"/>
          <w:sz w:val="28"/>
          <w:szCs w:val="28"/>
          <w:lang w:val="uk-UA"/>
        </w:rPr>
        <w:t xml:space="preserve">Програма «Сприяння у створенні та підтримці органів самоорганізації населення  в районі на 2016-2020 роки» спрямована на розвиток ініціативи населення у вирішенні питань місцевого значення через органи самоорганізації населення в  районі, а також всебічної підтримки існуючих  та створення нових органів самоорганізації населення.  </w:t>
      </w:r>
    </w:p>
    <w:p>
      <w:pPr>
        <w:pStyle w:val="Tj"/>
        <w:spacing w:before="0" w:after="11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гани самоорганізації населення» та їх взаємодії з органами місцевого самоврядування в районі, керуючись ст.14.,               ст.59 Закону України «Про місцеве самоврядування в Україні»  районна                            у м. Херсоні рада:</w:t>
      </w:r>
    </w:p>
    <w:p>
      <w:pPr>
        <w:pStyle w:val="21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center"/>
        <w:rPr/>
      </w:pPr>
      <w:r>
        <w:rPr>
          <w:b/>
          <w:szCs w:val="28"/>
        </w:rPr>
        <w:t>В И Р І Ш И Л А 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>1. Інформацію завідувача відділу з питань життєдіяльності району   Коновенко М. про виконання районної програми  «Сприяння у створенні та підтримці органів самоорганізації населення в районі на 2016 - 2020 роки»                      у 2020 році, взяти до відома.</w:t>
      </w:r>
    </w:p>
    <w:p>
      <w:pPr>
        <w:pStyle w:val="Subtitle"/>
        <w:ind w:firstLine="720"/>
        <w:rPr>
          <w:szCs w:val="28"/>
        </w:rPr>
      </w:pPr>
      <w:r>
        <w:rPr>
          <w:szCs w:val="28"/>
        </w:rPr>
        <w:t>2.   Відділу  з питань життєдіяльності району (Коновенко М.):</w:t>
      </w:r>
    </w:p>
    <w:p>
      <w:pPr>
        <w:pStyle w:val="21"/>
        <w:ind w:firstLine="708"/>
        <w:jc w:val="both"/>
        <w:rPr/>
      </w:pPr>
      <w:r>
        <w:rPr/>
        <w:t>2.1. Активізувати роботу голів квартальних комітетів з підрядними організаціями, які обслуговують сектор індивідуальної забудови з вивезення твердих побутових відходів.</w:t>
        <w:tab/>
      </w:r>
    </w:p>
    <w:p>
      <w:pPr>
        <w:pStyle w:val="21"/>
        <w:ind w:firstLine="708"/>
        <w:jc w:val="both"/>
        <w:rPr>
          <w:b/>
          <w:b/>
        </w:rPr>
      </w:pPr>
      <w:r>
        <w:rPr/>
        <w:t>2.2.  Постійно проводити роз’яснювальну роботу з мешканцями приватної забудови з питань утримання прилеглої території у належному санітарному стані.</w:t>
      </w:r>
    </w:p>
    <w:p>
      <w:pPr>
        <w:pStyle w:val="21"/>
        <w:ind w:firstLine="708"/>
        <w:jc w:val="both"/>
        <w:rPr/>
      </w:pPr>
      <w:r>
        <w:rPr/>
        <w:t xml:space="preserve">2.3.  Посилити роботу з перевірки у мешканців сектора приватної забудови укладених договорів на  вивезення твердих побутових відходів з підрядними організаціями. </w:t>
      </w:r>
    </w:p>
    <w:p>
      <w:pPr>
        <w:pStyle w:val="21"/>
        <w:jc w:val="both"/>
        <w:rPr/>
      </w:pPr>
      <w:r>
        <w:rPr/>
        <w:tab/>
        <w:t>2.4. Постійно тримати на контролі питання благоустрою в секторі індивідуальної забудови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2.5. Своєчасно інформувати  голів квартальних комітетів щодо змін у чинному законодавстві.</w:t>
        <w:tab/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3.  Рішення висвітлити на офіційному сайті Суворовської районної у                               м. Херсоні ради та її виконавчих органів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Голова районної </w:t>
      </w:r>
    </w:p>
    <w:p>
      <w:pPr>
        <w:pStyle w:val="21"/>
        <w:jc w:val="both"/>
        <w:rPr/>
      </w:pPr>
      <w:r>
        <w:rPr/>
        <w:t>у м. Херсоні ради</w:t>
        <w:tab/>
        <w:tab/>
        <w:tab/>
        <w:tab/>
        <w:tab/>
        <w:t xml:space="preserve">                       Андрій ЗАДНІПРЯНИ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>ІНФОРМАЦІЯ</w:t>
      </w:r>
    </w:p>
    <w:p>
      <w:pPr>
        <w:pStyle w:val="21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о  виконання районної програми</w:t>
      </w:r>
    </w:p>
    <w:p>
      <w:pPr>
        <w:pStyle w:val="21"/>
        <w:jc w:val="center"/>
        <w:rPr/>
      </w:pPr>
      <w:r>
        <w:rPr>
          <w:szCs w:val="28"/>
        </w:rPr>
        <w:t>«Сприяння у створенні та підтримці органів самоорганізації населенн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йоні на 2016 - 2020 роки» у 2020 році.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ind w:firstLine="72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Районну програму «Сприяння у створенні та підтримці органів самоорганізації населення  в районі на 2016 – 2020 роки»   розроблено з метою реалізації державної політики щодо розвитку місцевого самоврядування, визначеної Конституцією України, законами України «Про місцеве самоврядування в Україні», «Про органи самоорганізації населення», спрямованої на розвиток ініціативи населення у вирішенні питань місцевого значення через органи самоорганізації населення району, а також всебічної підтримки існуючих  та створення нових органів самоорганізації населення.</w:t>
      </w:r>
    </w:p>
    <w:p>
      <w:pPr>
        <w:pStyle w:val="TextBodyIndent"/>
        <w:ind w:left="0" w:firstLine="708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  2020 році  на   реалізацію районної програми   було передбачено з районного бюджету 341635,00 грн. </w:t>
      </w:r>
      <w:r>
        <w:rPr>
          <w:rStyle w:val="Style14"/>
          <w:rFonts w:cs="Times New Roman"/>
          <w:sz w:val="28"/>
          <w:szCs w:val="28"/>
        </w:rPr>
        <w:t xml:space="preserve">Програма </w:t>
      </w:r>
      <w:r>
        <w:rPr>
          <w:sz w:val="28"/>
          <w:szCs w:val="28"/>
        </w:rPr>
        <w:t>виконувалася відповідно до затвердженого  кошторису видатків та календарного плану на проведення  заходів.</w:t>
        <w:tab/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Територію індивідуальної забудови району, де розташовано                            6258 домоволодінь, у яких проживає 18774 мешканця, поділено на 21 квартал, обрано та легалізовано квартальні комітети,  як органи самоорганізації населення.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У 2020 році   посадовими особами виконавчих органів районної у м.Херсоні ради проводилася певна робота щодо підтримки та надання  допомоги в організації роботи головам квартальних комітетів. Проводилися наради та навчання, на які запрошувалися спеціалісти відповідних служб міста, надавалася консультативно-методична та правова допомога в щоденній праці. 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нарадах розглядалися такі основні питанн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про організацію та проведення двомісячників з благоустрою та санітарного очищення території району;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про  вжиття заходів  щодо недопущення утворення стихійних сміттєзвалищ в районі та ліквідації карантинних бур’ян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-    співпраця громадських формувань з органами самоорганізації населення</w:t>
      </w:r>
      <w:r>
        <w:rPr>
          <w:sz w:val="28"/>
          <w:szCs w:val="28"/>
          <w:lang w:val="uk-UA"/>
        </w:rPr>
        <w:t xml:space="preserve"> (ОСН)</w:t>
      </w:r>
      <w:r>
        <w:rPr>
          <w:sz w:val="28"/>
          <w:szCs w:val="28"/>
        </w:rPr>
        <w:t>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- попередження виникнення пожеж в природних екосистемах та пожежну безпеку в секторі індивідуальної забудови район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безпеки при користуванні газом та газовими приладами; 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-  співпраця голів квартальних комітетів з підрядними підприємствами  по вивезенню ТПВ із сектора індивідуальної забудови району, тощо.  </w:t>
      </w:r>
    </w:p>
    <w:p>
      <w:pPr>
        <w:pStyle w:val="Header"/>
        <w:tabs>
          <w:tab w:val="clear" w:pos="4153"/>
          <w:tab w:val="clear" w:pos="8306"/>
        </w:tabs>
        <w:ind w:firstLine="748"/>
        <w:jc w:val="both"/>
        <w:rPr>
          <w:szCs w:val="28"/>
        </w:rPr>
      </w:pPr>
      <w:r>
        <w:rPr>
          <w:sz w:val="28"/>
          <w:szCs w:val="28"/>
        </w:rPr>
        <w:t>Голови квартальних комітетів брали участь в рейдах з перевірки у домовласників наявності укладених договорів</w:t>
      </w:r>
      <w:r>
        <w:rPr>
          <w:szCs w:val="28"/>
        </w:rPr>
        <w:t xml:space="preserve"> </w:t>
      </w:r>
      <w:r>
        <w:rPr>
          <w:sz w:val="28"/>
          <w:szCs w:val="28"/>
        </w:rPr>
        <w:t>на вивезення ТПВ, в комісіях з розгляду скарг мешканців, з   обстеження матеріально-побутових умов громадян похилого віку, інвалідів, ветеранів війни.</w:t>
      </w:r>
      <w:r>
        <w:rPr>
          <w:sz w:val="28"/>
        </w:rPr>
        <w:t xml:space="preserve"> Проводили роз’яснювальну роботу з мешканцями сектора індивідуальної забудови щодо своєчасної сплати за отримані комунальні послуги, електричну енергію, послуги з газо-, водопостачання та водовідведення,  санітарного очищення прилеглої до домоволодінь території, обрізки дерев, фарбування огорожі, сплати за вивезення твердих побутових відходів, установлення аншлагів,   тощо.</w:t>
      </w:r>
    </w:p>
    <w:p>
      <w:pPr>
        <w:pStyle w:val="21"/>
        <w:ind w:firstLine="708"/>
        <w:jc w:val="both"/>
        <w:rPr>
          <w:i/>
          <w:i/>
          <w:szCs w:val="28"/>
        </w:rPr>
      </w:pPr>
      <w:r>
        <w:rPr>
          <w:szCs w:val="28"/>
        </w:rPr>
        <w:t>Голови квартальних комітетів щотижня проводили  прийом громадян за місцем проживання, активно співпрацювали з усіма структурними підрозділами виконкому, сприяли в роботі державній податковій інспекції - з вручення рахунків платникам земельного податку,  Херсонському міському військовому комісаріату -  з врученн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овісток до призову на строкову військову  службу,  допомагали службі у справах дітей  Суворовської районної у м. Херсоні ради щодо  своєчасного надання  інформації про виявлення дітей, сім’ї  яких опинились в    складних життєвих обставинах. Співпрацювали з депутатами всіх рівнів з вирішення питань щодо  сприяння в освітленні вулиць  кварталів, ремонту дорожнього покриття, водопровідно-каналізаційних мереж. Так головою квартального комітету №21 Яковенко А.В. було організовано та за допомоги депутатів міської ради і участі мешканців кварталу зроблено: заміну водопровідних труб по вул.Вінера ( в межах від вул.Гринька до вул.Космічної), ремонт частини дорожнього покриття по вул.Гринька (60м2); підключення освітлення на вул.Левицького (в межах  вул.Ракетної та вул.Гринька).   </w:t>
      </w:r>
    </w:p>
    <w:p>
      <w:pPr>
        <w:pStyle w:val="21"/>
        <w:ind w:firstLine="720"/>
        <w:jc w:val="both"/>
        <w:rPr/>
      </w:pPr>
      <w:r>
        <w:rPr>
          <w:szCs w:val="28"/>
        </w:rPr>
        <w:t>Одним з основних завдань квартальних комітетів є виконання заходів щодо благоустрою, озеленення, зразкового утримання будинків, садиб, виконання «Правил благоустрою території, забезпечення чистоти й порядку в м. Херсоні», затверджених рішенням Херсонської міської ради від 31.05.11 року №221, організація та проведення на території кварталів «чистих четвергів» та суботників із санітарного очищення прилеглих до домоволодінь територій.</w:t>
      </w:r>
    </w:p>
    <w:p>
      <w:pPr>
        <w:pStyle w:val="21"/>
        <w:ind w:firstLine="708"/>
        <w:jc w:val="both"/>
        <w:rPr>
          <w:szCs w:val="28"/>
        </w:rPr>
      </w:pPr>
      <w:r>
        <w:rPr/>
        <w:t xml:space="preserve">Мешканці сектора приватної забудови разом з головами квартальних комітетів брали активну участь у проведенні двомісячників з благоустрою району, а також  у щорічній акції «За чисте довкілля». </w:t>
      </w:r>
      <w:r>
        <w:rPr>
          <w:szCs w:val="28"/>
        </w:rPr>
        <w:t xml:space="preserve">В рамках цієї акції, на розі вул.Нижня та вул.Тракторна (на місці постійного утворення стихійного сміттєзвалища) головою квартального комітету №2 (Мілюською В.В.) було організовано та проведено роботи з прибирання території та висаджено дерева, за якими доглядають мешканці кварталу. Головою квартального комітету № 21 Яковенко А.В. організовано та проведено, за участі  мешканців кварталу,  суботник з прибирання території   дитячого майданчика (скошено траву, прибрано сміття, висаджено квіти) на вул.Космічній.  </w:t>
      </w:r>
      <w:r>
        <w:rPr>
          <w:color w:val="222222"/>
          <w:szCs w:val="28"/>
        </w:rPr>
        <w:t>Головою квартального комітету №19 Гогою А.М. з залученням мешканців кварталу та техніки, прибрано  територію на вул.8-й Польов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У поточному році розпочато співпрацю з охоронною фірмою ПП «Лідер-плюс». Однією з перших заключила договір  з охоронною фірмою голова квартального комітету №19 Гога А.М., про цілодобову охорону громадського порядку на кварталі. </w:t>
      </w:r>
    </w:p>
    <w:p>
      <w:pPr>
        <w:pStyle w:val="21"/>
        <w:tabs>
          <w:tab w:val="clear" w:pos="708"/>
          <w:tab w:val="left" w:pos="8228" w:leader="none"/>
        </w:tabs>
        <w:ind w:firstLine="708"/>
        <w:jc w:val="both"/>
        <w:rPr/>
      </w:pPr>
      <w:r>
        <w:rPr/>
        <w:t>Відповідно до затвердженої районної програми в 2020 році, з нагоди святкування 242- річниці Дня міста Херсона, проведено</w:t>
      </w:r>
      <w:r>
        <w:rPr>
          <w:szCs w:val="28"/>
        </w:rPr>
        <w:t xml:space="preserve"> юнацький турнір з футболу серед команд загальноосвітніх навчальних закладів, розташованих у Суворовському районі, переможці отримали грамоти та призи. </w:t>
      </w:r>
    </w:p>
    <w:p>
      <w:pPr>
        <w:pStyle w:val="21"/>
        <w:tabs>
          <w:tab w:val="clear" w:pos="708"/>
          <w:tab w:val="left" w:pos="822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оведено </w:t>
      </w:r>
      <w:r>
        <w:rPr/>
        <w:t>районний конкурс «Краща садиба сектора приватної забудови». За підсумками конкурсу визначено переможців і нагороджено власників житлових будинків у кварталах № 8, № 19,  №20 .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8228" w:leader="none"/>
        </w:tabs>
        <w:ind w:firstLine="708"/>
        <w:jc w:val="both"/>
        <w:rPr/>
      </w:pPr>
      <w:r>
        <w:rPr/>
        <w:t>До  Дня міста, 16 вересня, традиційно проведено  вшанування кращих сімейних «золотих пар» серед мешканців сектора індивідуальної забудови району, які прожили у шлюбі 50 та більше років.</w:t>
      </w:r>
    </w:p>
    <w:p>
      <w:pPr>
        <w:pStyle w:val="21"/>
        <w:tabs>
          <w:tab w:val="clear" w:pos="708"/>
          <w:tab w:val="left" w:pos="8228" w:leader="none"/>
        </w:tabs>
        <w:ind w:firstLine="708"/>
        <w:jc w:val="both"/>
        <w:rPr>
          <w:szCs w:val="28"/>
        </w:rPr>
      </w:pPr>
      <w:r>
        <w:rPr/>
        <w:t xml:space="preserve">Нагородження переможців конкурсу та «Золоте весілля» було висвітлено на офіційному сайті Суворовської районної у м.Херсоні ради. 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11 Закону України «Про органи самоорганізації населення» та у зв’язку із закінченням терміну повноважень районної у м.Херсоні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на підставі розпорядження голови районної у м.Херсоні ради    від 07.12.2020 року №90-в «Про проведення звітно-виборчих зборів (конференції) органів самоорганізації населення (квартальних комітетів)»,  в грудні 2020 року в Суворовському районі проведено вибори голів квартальних комітетів, де були присутні спеціалісти відділу з питань життєдіяльності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м квартальних комітетів були надані всі необхідні рекомендації та роз’яснення щодо проведення звітно-виборчих зборів(конференці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побігання поширення коронавірусної хвороби                            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заходи проходили з дотриманням всіх санітарних норм та протиепідемічни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квартальних комітетів інформували мешканців кварталу щодо проведеної роботи за звітній період (з 2016 по 2020 роки), відповідали на запитання присутніх та провели процедуру обрання голів квартальних комітеті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За підсумками голосування на 3-х кварталах (№3, №15, №17) було переобрано нових голів квартальних комітетів, а на 18 квартал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ів квартальних комітетів залишено без змін.</w:t>
      </w:r>
      <w:r>
        <w:rPr>
          <w:szCs w:val="28"/>
        </w:rPr>
        <w:t xml:space="preserve">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На засіданнях комісії по роботі з органами самоорганізації населення, створеної рішенням виконавчого комітету районної у м.Херсоні ради                        від 11.08.2017р. № 80, вирішувалися всі питання, пов'язані з діяльністю органів самоорганізації населення, колегіально приймалися рішення щодо матеріального заохочення голів квартальних комітетів. За 2020 рік головам квартальних комітетів було сплачено 313045 грн. матеріального заохочення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З метою подальшої співпраці та підтримки органів самоорганізації населення (квартальних комітетів)  рішенням районної у м.Херсоні ради                         від 24.12.2020 року №20 було затверджено районну програму «Сприяння у створенні та підтримці органів самоорганізації населення  в районі на 2021-2025 роки» та кошторис видатків і календарний план на проведення заходів районної програми на 2021 рік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Завідувач відділу з питань</w:t>
      </w:r>
    </w:p>
    <w:p>
      <w:pPr>
        <w:pStyle w:val="21"/>
        <w:jc w:val="both"/>
        <w:rPr/>
      </w:pPr>
      <w:r>
        <w:rPr/>
        <w:t>життєдіяльності району                                                           Марія КОН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Style14">
    <w:name w:val="Ïå÷àòíàÿ ìàøèíêà"/>
    <w:qFormat/>
    <w:rPr>
      <w:rFonts w:ascii="Courier New" w:hAnsi="Courier New" w:cs="Courier New"/>
      <w:sz w:val="20"/>
    </w:rPr>
  </w:style>
  <w:style w:type="character" w:styleId="1">
    <w:name w:val=" Знак Знак1"/>
    <w:basedOn w:val="Style13"/>
    <w:qFormat/>
    <w:rPr>
      <w:lang w:val="uk-UA" w:bidi="ar-SA"/>
    </w:rPr>
  </w:style>
  <w:style w:type="character" w:styleId="Style15">
    <w:name w:val=" Знак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1:00Z</dcterms:created>
  <dc:creator>Сенчук</dc:creator>
  <dc:description/>
  <cp:keywords/>
  <dc:language>en-US</dc:language>
  <cp:lastModifiedBy>ПК-18</cp:lastModifiedBy>
  <cp:lastPrinted>2021-01-14T10:28:00Z</cp:lastPrinted>
  <dcterms:modified xsi:type="dcterms:W3CDTF">2021-01-21T07:31:00Z</dcterms:modified>
  <cp:revision>2</cp:revision>
  <dc:subject/>
  <dc:title>Про  виконання районної програми</dc:title>
</cp:coreProperties>
</file>