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drawing>
          <wp:inline distT="0" distB="0" distL="0" distR="0">
            <wp:extent cx="4191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59" r="-9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СУВОРОВСЬКА РАЙОННА У м. ХЕРСОНІ РА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чергова Х</w:t>
      </w:r>
      <w:r>
        <w:rPr>
          <w:b/>
          <w:bCs/>
          <w:lang w:val="en-US"/>
        </w:rPr>
        <w:t>V</w:t>
      </w:r>
      <w:r>
        <w:rPr>
          <w:b/>
          <w:bCs/>
          <w:lang w:val="uk-UA"/>
        </w:rPr>
        <w:t xml:space="preserve">ІІІ </w:t>
      </w:r>
      <w:r>
        <w:rPr>
          <w:b/>
          <w:bCs/>
        </w:rPr>
        <w:t xml:space="preserve">сесія </w:t>
      </w:r>
      <w:r>
        <w:rPr>
          <w:b/>
          <w:bCs/>
          <w:lang w:val="uk-UA"/>
        </w:rPr>
        <w:t xml:space="preserve">восьмого </w:t>
      </w:r>
      <w:r>
        <w:rPr>
          <w:b/>
          <w:bCs/>
        </w:rPr>
        <w:t>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від ___________                         м. Херсон </w:t>
        <w:tab/>
        <w:tab/>
        <w:tab/>
        <w:tab/>
        <w:t xml:space="preserve">  №</w:t>
      </w:r>
      <w:r>
        <w:rPr>
          <w:b/>
          <w:bCs/>
          <w:lang w:val="uk-UA"/>
        </w:rPr>
        <w:softHyphen/>
        <w:softHyphen/>
        <w:softHyphen/>
        <w:t>____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оботу відділу юридичного забезпеч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роботи з персоналом Суворовської районн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м. Херсоні ради із дотримання вимог чинн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конодавства щодо проходження служби в органах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вого самоврядува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Заслухавши інформацію завідувача відділу юридичного забезпечення та роботи з персоналом Суворовської районної у м. Херсоні ради Конюшенка Ю. про роботу відділу юридичного забезпечення та роботи з персоналом із дотримання вимог чинного законодавства щодо проходження служби в органах місцевого самоврядування, районна у м. Херсоні рада зазначає, що робота з кадрами у виконавчих органах районної м. Херсоні ради проводиться відповідно до вимог законів України «Про місцеве самоврядування в Україні», «Про службу в органах місцевого самоврядування», «Про державну службу», указів Президента України, нормативно-правових актів Кабінету Міністрів України, Кодексу законів про працю України та делегованих повноважень, визначених рішенням VII сесії Херсонської міської ради VІІI скликання від 20.05.2021 року № 235.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аттею 59 Закону України “Про місцеве самоврядування в Україні”, районна у м. Херсоні рад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В И Р І Ш И Л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 Інформацію про роботу відділу юридичного забезпечення та роботи з персоналом із дотримання вимог чинного законодавства щодо проходження служби в органах місцевого самоврядування, з 01 січня 2023 року по 01 червня 2023 року, взяти до відома (додається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авідувачу відділу юридичного забезпечення та роботи з персоналом (Конюшенко Ю.) проводити інформаційно-роз’яснювальну роботу щодо виконання посадовими особами виконавчих органів районної у м. Херсоні ради заходів, передбачених законами України «Про службу в органах місцевого самоврядування», «Про запобігання корупції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 метою належного виконання функціональних обов’язків посадовими особами, зобов’язати керівників  виконавчих органів районної у м. Херсоні рад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Забезпечувати реалізацію державної політики у сфері служби в органах місцевого самоврядування та кадрової робот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Систематично проводити профілактичну роботу з посадовими особами виконавчих органів районної у м. Херсоні ради щодо запобігання проявам корупційних діян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Рішення висвітлити на офіційному сайті Суворовської районної у                       м. Херсоні ради та її виконавчих орган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Контроль за виконанням цього рішення залишаю за собою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районно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м. Херсоні ради                                                                                         Андрій ЗАДНІПРЯНИЙ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ЮРИДИЧНОГО ЗАБЕЗПЕЧЕНН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РОБОТИ З ПЕРСОНАЛОМ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продовж першого півріччя 2023 року відділом юридичного забезпечення та роботи з персоналом здійснювалося представництво інтересів районної ради та її виконавчих і надавалися консультації з питань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</w:t>
        <w:tab/>
        <w:t>про визнання осіб такими, що втратили право на користування житловими приміщеннями, право власності або користування мають малолітні та неповнолітні діт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</w:t>
        <w:tab/>
        <w:t>про визнання права власності на житлові приміще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</w:t>
        <w:tab/>
        <w:t>про визнання діяльності або бездіяльності посадових осіб незаконними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      найбільше питань у зверненнях порушено з питань евакуації населення з Херсонської територіальної громади, надання гуманітарної допомоги та постановки на облік в управлінні праці та соціального захисту населення як внутрішньо переміщеної особи, призначення і виплат субсидій та соціальних допомог, вирішення проблем у сфері комунального господарства, дотримання законності й охорони правопорядку, діяльності органів місцевого самоврядування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звітній період відділом юридичного забезпечення та роботи з персоналом проведено правову експертизу 19 рішень та 39 розпоряджень голови Суворовської районної у м. Херсоні рад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шканцям району постійно надаються консультації з юридичних питань. У першому півріччі 2023 року звернулося 108 громадян, яким надано правові консультації з різного роду питань. В основному зверталися громадяни соціально незахищених верств населення – пенсіонери, інваліди, безробітні та особи, потерпілі внаслідок Чорнобильської катастрофи, бойових дій, та особи, які опинилися у складних життєвих обставинах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ом юридичного забезпечення та роботи з персоналом за дорученням голови районної у м. Херсоні ради розглядаються звернення громадян, за результатами яких готуються та надаються відповіді. У робочому порядку надаються консультації структурним підрозділам районної ради з питань застосування та дотримання чинного законодавства. Працівники відділу беруть участь у діяльності робочих груп, комісій, інших консультативних та дорадчих органів районної рад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аном на 01 червня 2023 року штатна чисельність працюючих у виконавчих органах районної у м. Херсоні раді складає – 97,5 одиниць, з яких 88 – це посадові особи місцевого самоврядування, 4,5 – службовці, 5 – обслуговуючий персонал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ом на 01 червня 2023 року підготовлено 190 розпорядження з кадрових питань про прийняття, звільнення, стажування, відпустки та встановлення надбавки за вислугу ро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  <w:szCs w:val="28"/>
      <w:lang w:val="ru-RU"/>
    </w:rPr>
  </w:style>
  <w:style w:type="character" w:styleId="Style14">
    <w:name w:val="Основной текст с отступом Знак"/>
    <w:qFormat/>
    <w:rPr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51:00Z</dcterms:created>
  <dc:creator>Nona</dc:creator>
  <dc:description/>
  <dc:language>en-US</dc:language>
  <cp:lastModifiedBy>user</cp:lastModifiedBy>
  <cp:lastPrinted>2023-04-12T09:10:00Z</cp:lastPrinted>
  <dcterms:modified xsi:type="dcterms:W3CDTF">2023-06-13T06:51:00Z</dcterms:modified>
  <cp:revision>2</cp:revision>
  <dc:subject/>
  <dc:title>ОГОЛОШЕННЯ:</dc:title>
</cp:coreProperties>
</file>