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єкт рішення в редакції від 29.03.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  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кошторису видатків </w:t>
      </w:r>
      <w:r>
        <w:rPr>
          <w:rFonts w:cs="Times New Roman" w:ascii="Times New Roman" w:hAnsi="Times New Roman"/>
          <w:sz w:val="26"/>
          <w:szCs w:val="26"/>
          <w:lang w:val="ru-RU"/>
        </w:rPr>
        <w:t>на 2023 рі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виконання заходів районної програм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Забезпечення соціально-правового захист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ітей на 2021-2025 роки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ішенням сесії районної у м. Херсоні ради </w:t>
      </w:r>
      <w:r>
        <w:rPr>
          <w:rFonts w:cs="Times New Roman" w:ascii="Times New Roman" w:hAnsi="Times New Roman"/>
          <w:sz w:val="26"/>
          <w:szCs w:val="26"/>
          <w:lang w:val="uk-UA"/>
        </w:rPr>
        <w:t>від 24 грудня 2020 року               № 16 затверджено районну програму «Забезпечення соціально-правового захисту дітей на 2021-2025 ро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 метою реалізації державної політики у сфері охорони дитинства, забезпечення прав і свобод дітей, поліпшення соціального захисту дітей - сиріт та дітей, позбавлених батьківського піклування, дітей, які перебувають у складних життєвих обставинах, реалізації їх прав на сімейне виховання, на підставі рішення </w:t>
      </w:r>
      <w:r>
        <w:rPr>
          <w:rFonts w:cs="Times New Roman" w:ascii="Times New Roman" w:hAnsi="Times New Roman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есії Херсонської міської ради </w:t>
      </w:r>
      <w:r>
        <w:rPr>
          <w:rFonts w:cs="Times New Roman" w:ascii="Times New Roman" w:hAnsi="Times New Roman"/>
          <w:sz w:val="26"/>
          <w:szCs w:val="26"/>
          <w:lang w:val="ru-RU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0.05.2021 року № 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Бюджетним кодексом України, статтями 59 та 73 Закону України «Про місцеве самоврядування в Україні», районна у місті Херсоні рада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кошторис видатків на 2023 рік на виконання заходів районної програми «Забезпечення соціально-правового захисту дітей на2021-2025 роки», 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о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Передбачити у бюджеті районної у місті ради кошти на виконання цієї Програми у межах фінансових ресурсів бюджету на 2023 рі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постійні комісії районної ради: з питань планування розвитку району, обліку, бюджету і фінансів (</w:t>
      </w:r>
      <w:r>
        <w:rPr>
          <w:rFonts w:cs="Times New Roman" w:ascii="Times New Roman" w:hAnsi="Times New Roman"/>
          <w:sz w:val="24"/>
          <w:szCs w:val="24"/>
          <w:lang w:val="uk-UA"/>
        </w:rPr>
        <w:t>С. МУЗИКА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оціального захисту населення, охорони сім’ї, материнства               і дитин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</w:t>
      </w:r>
      <w:r>
        <w:rPr>
          <w:rFonts w:cs="Times New Roman" w:ascii="Times New Roman" w:hAnsi="Times New Roman"/>
          <w:sz w:val="26"/>
          <w:szCs w:val="26"/>
          <w:lang w:val="uk-UA"/>
        </w:rPr>
        <w:t>. СТРАТІЙЧУК)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Рішення висвітлити на офіційному сайті Суворовської районної                  у м. Херсоні ра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її виконавчих органів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районної</w:t>
      </w:r>
    </w:p>
    <w:p>
      <w:pPr>
        <w:pStyle w:val="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м. Херсоні ради </w:t>
        <w:tab/>
        <w:tab/>
        <w:tab/>
        <w:tab/>
        <w:tab/>
        <w:t xml:space="preserve">                       Андрій ЗАДНІПРЯНИЙ</w:t>
      </w:r>
    </w:p>
    <w:p>
      <w:pPr>
        <w:pStyle w:val="Normal"/>
        <w:ind w:left="5052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052" w:firstLine="708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</w:r>
    </w:p>
    <w:p>
      <w:pPr>
        <w:pStyle w:val="Normal"/>
        <w:ind w:left="505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ind w:left="505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ind w:left="5760" w:firstLine="6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ішення 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сії Суворовської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йонної у м. Херсоні ради</w:t>
      </w:r>
    </w:p>
    <w:p>
      <w:pPr>
        <w:pStyle w:val="TextBody"/>
        <w:ind w:left="5664" w:hanging="0"/>
        <w:rPr>
          <w:sz w:val="28"/>
          <w:szCs w:val="28"/>
        </w:rPr>
      </w:pPr>
      <w:r>
        <w:rPr>
          <w:szCs w:val="24"/>
        </w:rPr>
        <w:t>від ____________№ _______</w:t>
      </w:r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1"/>
        <w:spacing w:lineRule="atLeast" w:line="2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орис видатків </w:t>
      </w:r>
    </w:p>
    <w:p>
      <w:pPr>
        <w:pStyle w:val="1"/>
        <w:spacing w:lineRule="atLeast" w:line="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ходів районної програми</w:t>
      </w:r>
    </w:p>
    <w:p>
      <w:pPr>
        <w:pStyle w:val="1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безпечення соціально-правового захисту дітей на 2021-2025 роки»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3 рік</w:t>
      </w:r>
    </w:p>
    <w:p>
      <w:pPr>
        <w:pStyle w:val="1"/>
        <w:spacing w:lineRule="atLeast" w:line="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58"/>
        <w:gridCol w:w="2697"/>
        <w:gridCol w:w="1727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матеріальних витр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, в т.ч. загальний фо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 грн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заходів до державних свят та пам’ятних да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Міжнародного Дня захисту ді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унки (солодощі)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0, 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незалежності Україн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рунки (канцелярія)   для дітей-сиріт, дітей, позбавлених батьківського піклування та дітей, які перебувають у складних життєвих обставина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Дня Зна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рунки (планшети) першокласникам – дітям-сиротам, дітям, позбавленим батьківського піклування, та дітям, які перебувають у складних життєвих обставинах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Дня святого Миколая, новорічних та різдвяних св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рунки для дітей,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тому чис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дітей-сиріт,           дітей, позбавлених батьківського піклування, дітей, які перебувають в складних життєвих обставинах, та інших пільгових категорі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іте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льгових категорій, як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еруть участь у свят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ходах на базі Центральної дитячої бібліотеки; учнів та студентів, які проводять святкові захо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0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Суворовської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йонної у м. Херсоні ради з питань  </w:t>
      </w:r>
    </w:p>
    <w:p>
      <w:pPr>
        <w:pStyle w:val="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ості виконавчих органів ради</w:t>
        <w:tab/>
        <w:tab/>
        <w:tab/>
        <w:tab/>
        <w:t xml:space="preserve">        Дмитро КАЛЮЖ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052" w:firstLine="708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2:00Z</dcterms:created>
  <dc:creator>SuvRada</dc:creator>
  <dc:description/>
  <cp:keywords/>
  <dc:language>en-US</dc:language>
  <cp:lastModifiedBy>user</cp:lastModifiedBy>
  <cp:lastPrinted>2021-12-10T11:08:00Z</cp:lastPrinted>
  <dcterms:modified xsi:type="dcterms:W3CDTF">2023-04-03T12:48:00Z</dcterms:modified>
  <cp:revision>7</cp:revision>
  <dc:subject/>
  <dc:title>Про затвердження кошторису видатків на 2022 рік</dc:title>
</cp:coreProperties>
</file>