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Проєкт рішення в редакції 25.08.2023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кошторису </w:t>
      </w:r>
    </w:p>
    <w:p>
      <w:pPr>
        <w:pStyle w:val="Normal"/>
        <w:rPr/>
      </w:pPr>
      <w:r>
        <w:rPr/>
        <w:t xml:space="preserve">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               в належному санітарному стані території району, керуючись Бюджетним кодексом України, Постановою КМУ від 11.03.2022 року № 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та              ст.59 Закону України «Про місцеве самоврядування в Україні», районна             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зміни до кошторису видатків та календарного плану на проведення заходів районної програми «Благоустрій території Суворовського району на 2021-2025 роки» на 2023 рік ( Додатки 1,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 Рішення висвітлити на офіційному сайті Суворовської районної                    у м.Херсоні ради та її виконавчих органів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 сесі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 сесі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8:00Z</dcterms:created>
  <dc:creator>User</dc:creator>
  <dc:description/>
  <cp:keywords/>
  <dc:language>en-US</dc:language>
  <cp:lastModifiedBy>user</cp:lastModifiedBy>
  <cp:lastPrinted>2023-08-28T11:12:00Z</cp:lastPrinted>
  <dcterms:modified xsi:type="dcterms:W3CDTF">2023-09-13T11:58:00Z</dcterms:modified>
  <cp:revision>7</cp:revision>
  <dc:subject/>
  <dc:title>Про погодження проекту кошторису</dc:title>
</cp:coreProperties>
</file>