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Проєкт рішення в редакції від 30.10.2023р.</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 роботу управління праці та соціального</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хисту населення району щодо  надання різних виді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ржавної допомоги соціально незахищеним</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ерствам населення </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Заслухавши і обговоривши інформацію начальника управління праці та соціального захисту населення Алли БЕЗКОРОВАЙНОЇ про роботу управління праці та соціального захисту населення району щодо надання різних видів державної допомоги соціально незахищеним верствам населення районна у м. Херсоні рада зазначає, що спеціалісти управління спрямовують свої зусилля на забезпечення соціальних, економічних, правових і конституційних гарантій соціального захисту малозабезпечених та соціально незахищених верств населення району. Постійно проводиться широка інформаційно-роз’яснювальна робота серед мешканців району про порядок та умови призначення різних видів державної допомоги, проводиться прийом громадян та призначення належної державної допомоги, обстежується умови проживання громадян та складаються акти обстеження матеріально побутових умов для надання відповідної соціальної допомоги. Окремі категорії громадян, згідно з чинним законодавством, забезпечуються санаторно-курортним лікуванням, безоплатним протезуванням, інвалідними візками та іншими засобами реабілітації.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lang w:eastAsia="ru-RU"/>
        </w:rPr>
        <w:t xml:space="preserve">Керуючись ст.59 Закону України «Про місцеве самоврядування в Україні» районна у м. Херсоні ра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ИРІШИЛ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tabs>
          <w:tab w:val="clear" w:pos="708"/>
          <w:tab w:val="left" w:pos="0" w:leader="none"/>
          <w:tab w:val="left" w:pos="540"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Інформацію начальника управління праці та соціального захисту    населення Алли БЕЗКОРОВАЙНОЇ “Про роботу управління праці та соціального захисту населення району щодо  надання різних видів державної допомоги соціально незахищеним верствам населення”, узяти до відома.</w:t>
      </w:r>
    </w:p>
    <w:p>
      <w:pPr>
        <w:pStyle w:val="Normal"/>
        <w:numPr>
          <w:ilvl w:val="0"/>
          <w:numId w:val="1"/>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bCs/>
          <w:sz w:val="28"/>
          <w:szCs w:val="28"/>
          <w:lang w:eastAsia="ru-RU"/>
        </w:rPr>
        <w:t>Управлінню праці та соціального захисту населення                                (Аллі БЕЗКОРОВАЙНОЇ) продовжити роботу щодо надання різних видів державної допомоги малозабезпеченим та соціально незахищеним верствам  населення.</w:t>
      </w:r>
    </w:p>
    <w:p>
      <w:pPr>
        <w:pStyle w:val="Normal"/>
        <w:numPr>
          <w:ilvl w:val="0"/>
          <w:numId w:val="1"/>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bCs/>
          <w:sz w:val="28"/>
          <w:szCs w:val="28"/>
          <w:lang w:eastAsia="ru-RU"/>
        </w:rPr>
        <w:t xml:space="preserve">Контроль за виконанням цього рішення покласти на постійну комісію районної ради з питань соціального захисту населення, охорони сім’ї, материнства та дитинства (Людмила СТРАТІЙЧУК)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bCs/>
          <w:sz w:val="28"/>
          <w:szCs w:val="28"/>
          <w:lang w:eastAsia="ru-RU"/>
        </w:rPr>
        <w:t xml:space="preserve">Рішення висвітлити на офіційному сайті районної у м.Херсоні ради та її виконавчих органів.    </w:t>
      </w:r>
    </w:p>
    <w:p>
      <w:pPr>
        <w:pStyle w:val="Normal"/>
        <w:tabs>
          <w:tab w:val="clear" w:pos="708"/>
          <w:tab w:val="left" w:pos="0" w:leader="none"/>
          <w:tab w:val="left" w:pos="540" w:leader="none"/>
        </w:tabs>
        <w:spacing w:lineRule="auto" w:line="240" w:before="0" w:after="0"/>
        <w:ind w:firstLine="1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олова районної </w:t>
      </w:r>
    </w:p>
    <w:p>
      <w:pPr>
        <w:pStyle w:val="Normal"/>
        <w:spacing w:lineRule="auto" w:line="240" w:before="0" w:after="0"/>
        <w:jc w:val="both"/>
        <w:rPr/>
      </w:pPr>
      <w:r>
        <w:rPr>
          <w:rFonts w:cs="Times New Roman" w:ascii="Times New Roman" w:hAnsi="Times New Roman"/>
          <w:bCs/>
          <w:sz w:val="28"/>
          <w:szCs w:val="28"/>
          <w:lang w:eastAsia="ru-RU"/>
        </w:rPr>
        <w:t>у м. Херсоні ради</w:t>
        <w:tab/>
        <w:tab/>
        <w:tab/>
        <w:tab/>
        <w:t xml:space="preserve">                          Андрій ЗАДНІПРЯНИЙ</w:t>
      </w:r>
    </w:p>
    <w:p>
      <w:pPr>
        <w:pStyle w:val="Normal"/>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1632" w:leader="none"/>
          <w:tab w:val="center" w:pos="5102" w:leader="none"/>
        </w:tabs>
        <w:spacing w:lineRule="auto" w:line="240" w:before="0" w:after="0"/>
        <w:ind w:firstLine="567"/>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Інформація про роботу управління праці та соціального захисту населення району щодо надання різних видів державної допомоги соціально – незахищеним верствам населення в 2023 році</w:t>
      </w:r>
    </w:p>
    <w:p>
      <w:pPr>
        <w:pStyle w:val="Normal"/>
        <w:spacing w:lineRule="auto" w:line="240" w:before="0" w:after="0"/>
        <w:ind w:firstLine="567"/>
        <w:jc w:val="both"/>
        <w:rPr>
          <w:rFonts w:ascii="Times New Roman" w:hAnsi="Times New Roman" w:cs="Times New Roman"/>
          <w:b/>
          <w:b/>
          <w:sz w:val="20"/>
          <w:szCs w:val="20"/>
          <w:lang w:val="ru-RU" w:eastAsia="ar-SA"/>
        </w:rPr>
      </w:pPr>
      <w:r>
        <w:rPr>
          <w:rFonts w:cs="Times New Roman" w:ascii="Times New Roman" w:hAnsi="Times New Roman"/>
          <w:b/>
          <w:sz w:val="28"/>
          <w:szCs w:val="28"/>
          <w:lang w:val="ru-RU" w:eastAsia="ar-SA"/>
        </w:rPr>
        <w:t xml:space="preserve">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ими завданнями управління є забезпечення, в межах своїх повноважень, дотримання законодавства про працю, зайнятість, соціальний захист населення; призначення державної соціальної допомоги, компенсацій та інших соціальних виплат, встановлених законодавством,  вирішення, питань про призначення компенсацій і пільг громадянам, які постраждали внаслідок Чорнобильської катастрофи; участь у здійсненні комплексних програм поліпшення обслуговування осіб з інвалідністю, одиноких непрацездатних громадян, громадян похилого віку та сприяння всебічному розвитку соціального обслуговування за місцем їхнього проживання, питання реалізації державної політики у сфері захисту прав внутрішньо переміщених осіб.</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ідділом з питань соціального захисту населення протягом 2023 року надано одноразову грошову допомогу на поховання 38 померлих непрацюючих осіб, які проживали на території району по 1345 грн. кожному.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звітний період 120 осіб (особи з інвалідністю, похилого віку та діти з інвалідністю) звернулися за протезуванням і забезпеченням допоміжними та іншими засобами реабілітації. Підготовлено 75 справ до передачі до Херсонського обласного відділення Фонду соціального захисту осіб з інвалідністю.</w:t>
      </w:r>
    </w:p>
    <w:p>
      <w:pPr>
        <w:pStyle w:val="Normal"/>
        <w:spacing w:lineRule="auto" w:line="240" w:before="0" w:after="0"/>
        <w:ind w:firstLine="709"/>
        <w:jc w:val="both"/>
        <w:rPr/>
      </w:pPr>
      <w:r>
        <w:rPr>
          <w:rFonts w:cs="Times New Roman" w:ascii="Times New Roman" w:hAnsi="Times New Roman"/>
          <w:sz w:val="28"/>
          <w:szCs w:val="28"/>
          <w:lang w:val="ru-RU" w:eastAsia="ru-RU"/>
        </w:rPr>
        <w:t>Для забезпечення заходами з реабілітації дітей з інвалідністю надійшло             5 заяв згідно медичних показників, із них 3 дітей з інвалідністю пройшли курс реабілітації, 1 договір закрито за заявою матері, 1 реабілітація записана на листопад 2023 року.</w:t>
      </w:r>
    </w:p>
    <w:p>
      <w:pPr>
        <w:pStyle w:val="Normal"/>
        <w:spacing w:lineRule="auto" w:line="240" w:before="0" w:after="0"/>
        <w:ind w:firstLine="709"/>
        <w:jc w:val="both"/>
        <w:rPr/>
      </w:pPr>
      <w:r>
        <w:rPr>
          <w:rFonts w:cs="Times New Roman" w:ascii="Times New Roman" w:hAnsi="Times New Roman"/>
          <w:sz w:val="28"/>
          <w:szCs w:val="28"/>
          <w:lang w:val="ru-RU" w:eastAsia="ru-RU"/>
        </w:rPr>
        <w:t>Стосовно виплати одноразової компенсації та щорічної допомоги, передбачених Законом України "Про протимінну діяльність в Україні" звернулося 4 особи, 3 особам сплачено на загальну суму –                                  23023грн одноразової та 2407грн щорічної допомоги.</w:t>
      </w:r>
    </w:p>
    <w:p>
      <w:pPr>
        <w:pStyle w:val="Normal"/>
        <w:spacing w:lineRule="auto" w:line="240" w:before="0" w:after="0"/>
        <w:ind w:firstLine="709"/>
        <w:jc w:val="both"/>
        <w:rPr/>
      </w:pPr>
      <w:r>
        <w:rPr>
          <w:rFonts w:cs="Times New Roman" w:ascii="Times New Roman" w:hAnsi="Times New Roman"/>
          <w:sz w:val="28"/>
          <w:szCs w:val="28"/>
          <w:lang w:val="ru-RU" w:eastAsia="ru-RU"/>
        </w:rPr>
        <w:t>Відповідно по Постанови Кабінету Міністрів України від 25.07.2012 року №660 «Про затвердження Порядку виплати одноразової матеріальної допомоги особам, які постраждали від торгівлі людьми» проведено виплату одноразової матеріальної допомоги дитині, яка постраждала від торгівлі людьми у сумі           8499 грн.</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дготовлено списки-рішення до Херсонського центру по нарахуванню та здійсненню соціальних виплат (далі Центр) на виплату компенсації особам з інвалідністю на бензин та транспортне обслуговування (на 18 та 21 особу відповідно) за 2022 та 2023 рок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ягом 2023 року зареєстровано 6 колективних договорів.</w:t>
      </w:r>
    </w:p>
    <w:p>
      <w:pPr>
        <w:pStyle w:val="Normal"/>
        <w:spacing w:lineRule="auto" w:line="240" w:before="0" w:after="0"/>
        <w:ind w:firstLine="709"/>
        <w:jc w:val="both"/>
        <w:rPr/>
      </w:pPr>
      <w:r>
        <w:rPr>
          <w:rFonts w:cs="Times New Roman" w:ascii="Times New Roman" w:hAnsi="Times New Roman"/>
          <w:sz w:val="28"/>
          <w:szCs w:val="28"/>
          <w:lang w:val="ru-RU" w:eastAsia="ru-RU"/>
        </w:rPr>
        <w:t>З метою реалізації у 2023 році заходів обласної програми підтримки сімей загиблих (померлих) Захисників та Захисниць України на 2021 – 2025 роки, затвердженої рішенням Херсонської обласної ради від 23 квітня 2021 року            № 122, зокрема, щодо надання одноразової матеріальної допомоги, направлено списки-рішення до Центру, а саме: 26 членам сімей загиблих (померлих) учасників АТО/ООС внаслідок поранень, контузій, каліцтва або захворювання, одержаних під час безпосередньої участі в АТО/ООС, які мають статус відповідно до статті 10 Закону України «Про статус ветеранів війни, гарантії їх соціального захисту», із розрахунку 10 тис. грн. кожному; 10 дітям (віком від            6 до 16 років включно, які з 01 вересня будуть/планують навчатися у закладах загальної середньої освіти) загиблих (померлих) захисників України одноразової матеріальної допомоги «Подарунок від тата» до 1-го вересня із розрахунку 1 тис. грн кожному; 11 дітям (віком до 18 років) загиблих (померлих) захисників України одноразової матеріальної допомоги «Подарунок від тата» до новорічних та різдвяних свят із розрахунку 3 тис. грн кожному;              21 члену сімей загиблих (померлих) Захисників та захисниць України, які загинули (пропали безвісти),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і мають статус відповідно до статті 10-1 Закону України «Про статус ветеранів війни, гарантії їх соціального захисту», щорічної одноразової матеріальної допомоги із розрахунку 10 тис. грн. кожному.</w:t>
      </w:r>
    </w:p>
    <w:p>
      <w:pPr>
        <w:pStyle w:val="Normal"/>
        <w:spacing w:lineRule="auto" w:line="240" w:before="0" w:after="0"/>
        <w:ind w:firstLine="709"/>
        <w:jc w:val="both"/>
        <w:rPr/>
      </w:pPr>
      <w:r>
        <w:rPr>
          <w:rFonts w:cs="Times New Roman" w:ascii="Times New Roman" w:hAnsi="Times New Roman"/>
          <w:sz w:val="28"/>
          <w:szCs w:val="28"/>
          <w:lang w:val="ru-RU" w:eastAsia="ru-RU"/>
        </w:rPr>
        <w:t>До 01 вересня 2023 року реєстрація та контроль звернень на Урядову гарячу лінію проводився структурним підрозділом управління, за відповідний період зареєстровано 1012 звернень, надано заявникам засобами зв’язку –               988 відповідей. Опрацьовано172 звернення від департаменту соціального розвитку з питань виплати 1200 грн. від Червоного Хреста.</w:t>
      </w:r>
    </w:p>
    <w:p>
      <w:pPr>
        <w:pStyle w:val="Normal"/>
        <w:spacing w:lineRule="auto" w:line="240" w:before="0" w:after="0"/>
        <w:ind w:firstLine="709"/>
        <w:jc w:val="both"/>
        <w:rPr/>
      </w:pPr>
      <w:r>
        <w:rPr>
          <w:rFonts w:cs="Times New Roman" w:ascii="Times New Roman" w:hAnsi="Times New Roman"/>
          <w:sz w:val="28"/>
          <w:szCs w:val="28"/>
          <w:lang w:val="ru-RU" w:eastAsia="ru-RU"/>
        </w:rPr>
        <w:t>Органом опіки і піклування приймалася участь у судових засіданнях при розгляді цивільних справ про визнання громадян недієздатними чи обмежено дієздатн</w:t>
      </w:r>
      <w:r>
        <w:rPr>
          <w:rFonts w:cs="Times New Roman" w:ascii="Times New Roman" w:hAnsi="Times New Roman"/>
          <w:sz w:val="28"/>
          <w:szCs w:val="28"/>
          <w:lang w:eastAsia="ru-RU"/>
        </w:rPr>
        <w:t>ими</w:t>
      </w:r>
      <w:r>
        <w:rPr>
          <w:rFonts w:cs="Times New Roman" w:ascii="Times New Roman" w:hAnsi="Times New Roman"/>
          <w:sz w:val="28"/>
          <w:szCs w:val="28"/>
          <w:lang w:val="ru-RU" w:eastAsia="ru-RU"/>
        </w:rPr>
        <w:t>.</w:t>
      </w:r>
    </w:p>
    <w:p>
      <w:pPr>
        <w:pStyle w:val="Normal"/>
        <w:spacing w:lineRule="auto" w:line="240" w:before="0" w:after="0"/>
        <w:ind w:firstLine="709"/>
        <w:jc w:val="both"/>
        <w:rPr/>
      </w:pPr>
      <w:r>
        <w:rPr>
          <w:rFonts w:cs="Times New Roman" w:ascii="Times New Roman" w:hAnsi="Times New Roman"/>
          <w:sz w:val="28"/>
          <w:szCs w:val="28"/>
          <w:lang w:val="ru-RU" w:eastAsia="ru-RU"/>
        </w:rPr>
        <w:t>Громадянам, які постраждали внаслідок Чорнобильської катастрофи                         (745 осіб, з них - 116 дітей, 168 – 1 категорії, 363 - 2 категорії, 98 - 3 категорії), було призначено компенсації та допомоги, а саме:</w:t>
      </w:r>
    </w:p>
    <w:p>
      <w:pPr>
        <w:pStyle w:val="Normal"/>
        <w:spacing w:lineRule="auto" w:line="240" w:before="0" w:after="0"/>
        <w:ind w:firstLine="709"/>
        <w:jc w:val="both"/>
        <w:rPr/>
      </w:pPr>
      <w:r>
        <w:rPr>
          <w:rFonts w:cs="Times New Roman" w:ascii="Times New Roman" w:hAnsi="Times New Roman"/>
          <w:sz w:val="28"/>
          <w:szCs w:val="28"/>
          <w:lang w:val="ru-RU" w:eastAsia="ru-RU"/>
        </w:rPr>
        <w:t>- щомісячну компенсацію на продукти харчування (І та ІІ категорія) -             531 особі (І категорія - 51 грн. ІІ категорія - 250,50грн щомісяця);</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 щорічну допомогу на оздоровлення (І-ІІ категорія) 430 особам за              2022-2023 роки (90 та 120 грн за рік в залежності від групи інвалідності);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дано один розрахунок на проїзд до управління соціальної політики Херсонської міської ради для відшкодування витрат на соціальний захист громадян.</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дготовлено та направлено подання на 7 осіб до Департаменту соціального розвитку стосовно посвідчень учасників ЧАЕС.</w:t>
      </w:r>
    </w:p>
    <w:p>
      <w:pPr>
        <w:pStyle w:val="Normal"/>
        <w:spacing w:lineRule="auto" w:line="240" w:before="0" w:after="0"/>
        <w:ind w:firstLine="709"/>
        <w:jc w:val="both"/>
        <w:rPr/>
      </w:pPr>
      <w:r>
        <w:rPr>
          <w:rFonts w:cs="Times New Roman" w:ascii="Times New Roman" w:hAnsi="Times New Roman"/>
          <w:sz w:val="28"/>
          <w:szCs w:val="28"/>
          <w:lang w:val="ru-RU" w:eastAsia="ru-RU"/>
        </w:rPr>
        <w:t>Взято на облік по санаторно-курортному лікуванню 5 осіб</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16 осіб отримали «Посвідчення батьків багатодітної сім’ї», 29 осіб - «Посвідчення дитини з багатодітної сім’ї». </w:t>
      </w:r>
    </w:p>
    <w:p>
      <w:pPr>
        <w:pStyle w:val="Normal"/>
        <w:spacing w:lineRule="auto" w:line="240" w:before="0" w:after="0"/>
        <w:ind w:firstLine="709"/>
        <w:jc w:val="both"/>
        <w:rPr/>
      </w:pPr>
      <w:r>
        <w:rPr>
          <w:rFonts w:cs="Times New Roman" w:ascii="Times New Roman" w:hAnsi="Times New Roman"/>
          <w:sz w:val="28"/>
          <w:szCs w:val="28"/>
          <w:lang w:val="ru-RU" w:eastAsia="ru-RU"/>
        </w:rPr>
        <w:t>Видано 19 посвідчень «Член сім`ї загиблого (померлого) Захисника і Захисниці України»; 7 посвідчень «Особа з інвалідністю внаслідок війни»;            6 посвідчень дружини померлих учасників війни і бойових дій, партизанів і підпільників, визнаних за життя особами з інвалідністю від загального захворювання, трудового каліцтва та з інших причин, які не одружилися вдруге; 7 посвідчень вилучено відповідно до законодав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Прийнято та передано </w:t>
      </w:r>
      <w:r>
        <w:rPr>
          <w:rFonts w:cs="Times New Roman" w:ascii="Times New Roman" w:hAnsi="Times New Roman"/>
          <w:sz w:val="28"/>
          <w:szCs w:val="28"/>
          <w:lang w:eastAsia="ru-RU"/>
        </w:rPr>
        <w:t xml:space="preserve">679 </w:t>
      </w:r>
      <w:r>
        <w:rPr>
          <w:rFonts w:cs="Times New Roman" w:ascii="Times New Roman" w:hAnsi="Times New Roman"/>
          <w:sz w:val="28"/>
          <w:szCs w:val="28"/>
          <w:lang w:val="ru-RU" w:eastAsia="ru-RU"/>
        </w:rPr>
        <w:t>заяв на матеріальну допомогу до Херсонської міської  ради та Обласної військової адміністрації.</w:t>
      </w:r>
    </w:p>
    <w:p>
      <w:pPr>
        <w:pStyle w:val="Normal"/>
        <w:spacing w:lineRule="auto" w:line="240" w:before="0" w:after="0"/>
        <w:ind w:firstLine="709"/>
        <w:jc w:val="both"/>
        <w:rPr/>
      </w:pPr>
      <w:r>
        <w:rPr>
          <w:rFonts w:cs="Times New Roman" w:ascii="Times New Roman" w:hAnsi="Times New Roman"/>
          <w:sz w:val="28"/>
          <w:szCs w:val="28"/>
          <w:lang w:eastAsia="ru-RU"/>
        </w:rPr>
        <w:t>Прийнято 120 пакетів документів  на надання одноразової матеріальної допомоги мешканцям Херсонської області (цивільним особам), які отримали поранення під час обстрілів на території, де ведуться/велися бойові дії у період військової агресії російської федерації проти України після 24 лютого                    2022 ро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нято 65 пакетів документів на надання одноразової матеріальної допомоги сім’ям (цивільних осіб), які загинули під час обстрілів на територіях, де ведуться/велися бойові дії у період військової агресії російської федерації проти України після 24 лютого 2022 ро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ідділі з питань призначення державної допомоги 1855 сімей отримують державну допомогу, відповідно до Закону України «Про державну допомогу сім’ям з дітьми»; 389 сімей - відповідно до Закону України «Про державну соціальну допомогу малозабезпеченим сім’ям»; 1325 - відповідно до Закону України «Про державну соціальну допомогу інвалідам з дитинства та дітям-інвалідам», 428 сімей – інші допомоги та компенсаційні виплати.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ід час прийому громадян, спеціалістами управління проводиться інформаційно-роз'яснювальна робота щодо питань соціального захисту. </w:t>
      </w:r>
    </w:p>
    <w:p>
      <w:pPr>
        <w:pStyle w:val="Normal"/>
        <w:spacing w:lineRule="auto" w:line="240" w:before="0" w:after="0"/>
        <w:ind w:firstLine="709"/>
        <w:jc w:val="both"/>
        <w:rPr/>
      </w:pPr>
      <w:r>
        <w:rPr>
          <w:rFonts w:cs="Times New Roman" w:ascii="Times New Roman" w:hAnsi="Times New Roman"/>
          <w:sz w:val="28"/>
          <w:szCs w:val="28"/>
          <w:lang w:val="ru-RU" w:eastAsia="ru-RU"/>
        </w:rPr>
        <w:t>Відповідно до постанови Кабінету Міністрів України від 01.10.2014 року № 509 «Про облік осіб, які переміщуються з тимчасово окупованої території України та районів проведення антитерористичної операції» управлінням праці та соціального захисту населення станом на 01.11.2023 року обліковано                7285 осіб.</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ідповідно до постанови Кабінету Міністрів України від 20.03.2022 року  № 332 « Деякі питання виплати допомоги на проживання внутрішньо переміщеним особам», грошову допомогу на проживання отримують 5468 осіб.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933 особи отримали грошову допомогу відповідно «Порядку надання одноразової матеріальної грошової допомоги постраждалому населенню внаслідок підриву російською федерацією греблі Каховської гідроелектростанції» затвердженого постановою Кабінету Міністрів України від 19 червня 2023 ро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изначення права на отримання та розмір державних виплат Мінфін постійно здійснює верифікацію та моніторинг державних виплат та щомісяця надає свої рекомендації  щодо їх опрацювання. Протягом звітного періоду в управлінні відпрацьовано 847 рекомендаці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розпорядження начальника обласної військової адміністрації прийнято 67 пакетів документів на надання одноразової грошової допомоги мешканцям населених пунктів Херсонської області, житлові будинки/квартири яких зазнали затоплення внаслідок підриву російською федерацією греблі Каховської гідроелектростанції, за рахунок коштів обласного бюджету Херсонської області.</w:t>
      </w:r>
    </w:p>
    <w:p>
      <w:pPr>
        <w:pStyle w:val="Normal"/>
        <w:spacing w:lineRule="auto" w:line="240" w:before="0" w:after="0"/>
        <w:ind w:firstLine="709"/>
        <w:jc w:val="both"/>
        <w:rPr/>
      </w:pPr>
      <w:r>
        <w:rPr>
          <w:rFonts w:cs="Times New Roman" w:ascii="Times New Roman" w:hAnsi="Times New Roman"/>
          <w:sz w:val="28"/>
          <w:szCs w:val="28"/>
          <w:lang w:eastAsia="ru-RU"/>
        </w:rPr>
        <w:t>Відповідно до міської комплексної програми «Соціальний захист» прийнято 75 пакетів документів на надання одноразової грошової допомоги мешканцям населених пунктів Херсонської міської територіальної громади, житлові будинки/квартири яких зазнали підтоплення внаслідок надзвичайної ситуації, що склалася у зв’язку з руйнуванням Каховської ГЕ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ідтримки деяких категорій громадян міста Херсон, які опинились в скрутному становищі протягом червня та липня 2023 року в управлінні приймали заяви та необхідний пакет документів для отримання допомоги від благодійної організації «ADRA». Сформовані списки на 532 особи були передані до департаменту соціального розвит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серпня та вересня поточного року в управлінні проходила реєстрація громадян на отримання допомоги від Міжнародної організації з міграції (МОМ). Відповідні списки на 32 тис. осіб були сформовані та направлені до департаменту соціального розвит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равлінні налагоджена співпраця з центром надання адміністративних послуг (далі ЦНАП) через застосуванням ІІС «Соціальна громада». Для цієї роботи до ЦНАПу передані інформаційні та технологічні картки на надання адміністративних послуг соціального характеру. На 01.11.2023 року прийнято рішення щодо надання адміністративних послуг соціального характеру через ЦНАП 1047 особ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іння                                                   Алла БЕЗКОРОВАЙ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sz w:val="24"/>
      <w:szCs w:val="24"/>
    </w:rPr>
  </w:style>
  <w:style w:type="character" w:styleId="Style14">
    <w:name w:val="Основной шрифт абзаца"/>
    <w:qFormat/>
    <w:rPr/>
  </w:style>
  <w:style w:type="character" w:styleId="Docdata">
    <w:name w:val="docdata"/>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91">
    <w:name w:val="2291"/>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4:00Z</dcterms:created>
  <dc:creator>user</dc:creator>
  <dc:description/>
  <cp:keywords/>
  <dc:language>en-US</dc:language>
  <cp:lastModifiedBy>user</cp:lastModifiedBy>
  <cp:lastPrinted>2023-10-24T09:07:00Z</cp:lastPrinted>
  <dcterms:modified xsi:type="dcterms:W3CDTF">2023-11-01T08:39:00Z</dcterms:modified>
  <cp:revision>20</cp:revision>
  <dc:subject/>
  <dc:title/>
</cp:coreProperties>
</file>