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внесення змін до  кошторису </w:t>
      </w:r>
    </w:p>
    <w:p>
      <w:pPr>
        <w:pStyle w:val="Normal"/>
        <w:rPr/>
      </w:pPr>
      <w:r>
        <w:rPr/>
        <w:t xml:space="preserve">видатків та календарного плану </w:t>
      </w:r>
    </w:p>
    <w:p>
      <w:pPr>
        <w:pStyle w:val="Normal"/>
        <w:rPr/>
      </w:pPr>
      <w:r>
        <w:rPr/>
        <w:t>районної програми «Благоустрій території</w:t>
      </w:r>
    </w:p>
    <w:p>
      <w:pPr>
        <w:pStyle w:val="Normal"/>
        <w:rPr/>
      </w:pPr>
      <w:r>
        <w:rPr/>
        <w:t>Суворовського району на 2021-2025 роки» на 2023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м сесії районної у м.Херсоні ради від 24.12.20 року № 19 було затверджено районну програму «Благоустрій території Суворовського району на 2021-2025 роки».</w:t>
      </w:r>
    </w:p>
    <w:p>
      <w:pPr>
        <w:pStyle w:val="Normal"/>
        <w:ind w:firstLine="708"/>
        <w:jc w:val="both"/>
        <w:rPr/>
      </w:pPr>
      <w:r>
        <w:rPr/>
        <w:t>З метою забезпечення виконання заходів з благоустрою та утримання в належному санітарному стані території району, керуючись Бюджетним кодексом України, Постановою КМУ від 11.03.2022 року №252 «</w:t>
      </w:r>
      <w:r>
        <w:rPr>
          <w:bCs/>
          <w:shd w:fill="FFFFFF" w:val="clear"/>
        </w:rPr>
        <w:t>Деякі питання формування та виконання місцевих бюджетів у період воєнного стану»</w:t>
      </w:r>
      <w:r>
        <w:rPr/>
        <w:t xml:space="preserve">  та ст.59 Закону України «Про місцеве самоврядування в Україні»,  районна у м.Херсоні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зміни до кошторису видатків та календарного плану на проведення заходів районної програми  «Благоустрій території Суворовського району на 2021-2025 роки» на 2023 рік  ( Додатки 1;2).</w:t>
      </w:r>
    </w:p>
    <w:p>
      <w:pPr>
        <w:pStyle w:val="Normal"/>
        <w:jc w:val="both"/>
        <w:rPr/>
      </w:pPr>
      <w:r>
        <w:rPr/>
        <w:tab/>
        <w:t>2. Передбачити у бюджеті районної у місті ради на 2023 рік кошти на виконання цієї програми, у межах фінансових ресурсів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Рішення висвітлити на офіційному сайті Суворовської районної у м.Херсоні ради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олова районної</w:t>
      </w:r>
    </w:p>
    <w:p>
      <w:pPr>
        <w:pStyle w:val="Normal"/>
        <w:rPr/>
      </w:pPr>
      <w:r>
        <w:rPr/>
        <w:t>у м. Херсоні ради</w:t>
        <w:tab/>
        <w:tab/>
        <w:tab/>
        <w:tab/>
        <w:tab/>
        <w:tab/>
        <w:tab/>
        <w:t xml:space="preserve">Андрій ЗАДНІПРЯНИЙ     </w:t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1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 сесії 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айонної у 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В И Д А Т К І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воровського району на 2021-2025 роки» на 2023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6"/>
        <w:gridCol w:w="3046"/>
        <w:gridCol w:w="2410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ний фонд бюджету району у місті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н.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викошування зелених зон та ліквідація карантинних бур’ян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ab/>
        <w:tab/>
        <w:tab/>
        <w:t>Дмитро КАЛЮЖНИЙ</w:t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2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ішення  сесії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у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кошторису видат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21-2025 роки» на 2023рік</w:t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086"/>
        <w:gridCol w:w="985"/>
        <w:gridCol w:w="997"/>
        <w:gridCol w:w="997"/>
        <w:gridCol w:w="998"/>
        <w:gridCol w:w="997"/>
        <w:gridCol w:w="997"/>
        <w:gridCol w:w="997"/>
        <w:gridCol w:w="998"/>
        <w:gridCol w:w="997"/>
        <w:gridCol w:w="997"/>
        <w:gridCol w:w="861"/>
        <w:gridCol w:w="136"/>
        <w:gridCol w:w="1291"/>
        <w:gridCol w:w="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За рахунок загального фонду  (грн.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500,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ханізоване викошування зелених зон </w:t>
            </w:r>
            <w:r>
              <w:rPr>
                <w:sz w:val="20"/>
                <w:szCs w:val="20"/>
              </w:rPr>
              <w:t>та ліквідація карантинних бур’ян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000,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 xml:space="preserve">                      </w:t>
        <w:tab/>
        <w:tab/>
        <w:tab/>
        <w:t>Дмитро КАЛЮЖНИ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4:00Z</dcterms:created>
  <dc:creator>User</dc:creator>
  <dc:description/>
  <cp:keywords/>
  <dc:language>en-US</dc:language>
  <cp:lastModifiedBy>user</cp:lastModifiedBy>
  <cp:lastPrinted>2023-03-06T10:31:00Z</cp:lastPrinted>
  <dcterms:modified xsi:type="dcterms:W3CDTF">2023-03-06T09:34:00Z</dcterms:modified>
  <cp:revision>2</cp:revision>
  <dc:subject/>
  <dc:title>Про погодження проекту кошторису</dc:title>
</cp:coreProperties>
</file>