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єкт рішення в редакції від 08.12.2023р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Соціальний захист» на 2024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17 було затверджено районну програму «Соціальний захист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 ст. 59 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Соціальний захист» на 202</w:t>
      </w:r>
      <w:r>
        <w:rPr>
          <w:lang w:val="uk-UA"/>
        </w:rPr>
        <w:t>4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4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3. Контроль за виконанням даного рішення покласти на постійн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4. Рішення висвітлити на офіційному сайті Суворовської районної у м. Херсоні ради та її виконавчих органів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/>
      </w:pPr>
      <w:r>
        <w:rPr>
          <w:b w:val="false"/>
          <w:sz w:val="24"/>
          <w:szCs w:val="24"/>
        </w:rPr>
        <w:t>рішенням районної у м. 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ід _________________р. № 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Normal"/>
        <w:jc w:val="center"/>
        <w:rPr/>
      </w:pPr>
      <w:r>
        <w:rPr>
          <w:b/>
          <w:szCs w:val="20"/>
          <w:lang w:val="uk-UA"/>
        </w:rPr>
        <w:t>«СОЦІАЛЬНИЙ ЗАХИСТ» на 202</w:t>
      </w:r>
      <w:r>
        <w:rPr>
          <w:b/>
          <w:szCs w:val="20"/>
        </w:rPr>
        <w:t>4</w:t>
      </w:r>
      <w:r>
        <w:rPr>
          <w:b/>
          <w:szCs w:val="20"/>
          <w:lang w:val="uk-UA"/>
        </w:rPr>
        <w:t xml:space="preserve"> 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4"/>
        <w:gridCol w:w="1560"/>
        <w:gridCol w:w="17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Arial Unicode MS"/>
                <w:b/>
                <w:bCs/>
                <w:i/>
                <w:lang w:val="uk-UA"/>
              </w:rPr>
              <w:t>Назва заход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         на 1 особ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грн.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ма всь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Надання допомоги на поховання деяких категорій осіб (</w:t>
            </w:r>
            <w:r>
              <w:rPr>
                <w:i/>
              </w:rPr>
              <w:t>постанова Кабінету Міністрів України від 31.01.2007р. №99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345</w:t>
            </w:r>
            <w:r>
              <w:rPr/>
              <w:t>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107600</w:t>
            </w:r>
            <w:r>
              <w:rPr/>
              <w:t>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жовтня – Міжнародний день людей похилого ві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похилого ві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26 квітня - М</w:t>
            </w:r>
            <w:r>
              <w:rPr>
                <w:b/>
                <w:shd w:fill="FFFFFF" w:val="clear"/>
              </w:rPr>
              <w:t>іжнародний день пам’яті</w:t>
            </w:r>
            <w:r>
              <w:rPr>
                <w:b/>
                <w:color w:val="0ABBB5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Ч</w:t>
            </w:r>
            <w:r>
              <w:rPr>
                <w:b/>
                <w:shd w:fill="FFFFFF" w:val="clear"/>
              </w:rPr>
              <w:t>орнобильської трагеді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малозабезпеченим особам з числа ліквідаторів, які постраждали внаслідок Чорнобильської катастроф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грудня – Міжнародний день для людей з інвалідніст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 з інвалідніст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-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-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нківські послу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-00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750-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 xml:space="preserve">     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9:00Z</dcterms:created>
  <dc:creator>Nona</dc:creator>
  <dc:description/>
  <cp:keywords/>
  <dc:language>en-US</dc:language>
  <cp:lastModifiedBy>user</cp:lastModifiedBy>
  <cp:lastPrinted>2023-12-06T13:28:00Z</cp:lastPrinted>
  <dcterms:modified xsi:type="dcterms:W3CDTF">2023-12-08T11:20:00Z</dcterms:modified>
  <cp:revision>10</cp:revision>
  <dc:subject/>
  <dc:title>ОГОЛОШЕННЯ:</dc:title>
</cp:coreProperties>
</file>