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єкт рішення в редакції від 08.12.2023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ро затвердження кошторису видатків</w:t>
      </w:r>
    </w:p>
    <w:p>
      <w:pPr>
        <w:pStyle w:val="Heading1"/>
        <w:rPr/>
      </w:pPr>
      <w:r>
        <w:rPr>
          <w:szCs w:val="28"/>
        </w:rPr>
        <w:t>та календарного плану на проведення заході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йонної програми «Сприяння у створенні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а підтримці органів самоорганізації населення </w:t>
      </w:r>
    </w:p>
    <w:p>
      <w:pPr>
        <w:pStyle w:val="Heading1"/>
        <w:rPr>
          <w:szCs w:val="28"/>
        </w:rPr>
      </w:pPr>
      <w:r>
        <w:rPr>
          <w:szCs w:val="28"/>
        </w:rPr>
        <w:t>в районі на 2021-2025 роки» на 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ішенням сесії районної у м.Херсоні ради від 24.12.2020 року           №20 було затверждено  районну програму </w:t>
      </w:r>
      <w:r>
        <w:rPr>
          <w:szCs w:val="28"/>
        </w:rPr>
        <w:t>«Сприяння у створенні та підтримці органів самоорганізації населення в районі на 2021-2025 роки».</w:t>
      </w:r>
    </w:p>
    <w:p>
      <w:pPr>
        <w:pStyle w:val="TextBody"/>
        <w:ind w:firstLine="708"/>
        <w:rPr>
          <w:szCs w:val="28"/>
        </w:rPr>
      </w:pPr>
      <w:r>
        <w:rPr>
          <w:szCs w:val="28"/>
          <w:shd w:fill="FFFFFF" w:val="clear"/>
        </w:rPr>
        <w:t xml:space="preserve">З метою забезпечення розвитку місцевого самоврядування в районі,  сприяння участі мешканців </w:t>
      </w:r>
      <w:r>
        <w:rPr>
          <w:szCs w:val="28"/>
        </w:rPr>
        <w:t>через органи самоорганізації населення</w:t>
      </w:r>
      <w:r>
        <w:rPr>
          <w:szCs w:val="28"/>
          <w:shd w:fill="FFFFFF" w:val="clear"/>
        </w:rPr>
        <w:t xml:space="preserve"> у</w:t>
      </w:r>
      <w:r>
        <w:rPr>
          <w:szCs w:val="28"/>
        </w:rPr>
        <w:t xml:space="preserve"> вирішенні проблемних питань життєдіяльності району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 xml:space="preserve">на  підставі  рішення </w:t>
      </w:r>
      <w:r>
        <w:rPr>
          <w:szCs w:val="28"/>
          <w:lang w:val="en-US"/>
        </w:rPr>
        <w:t>V</w:t>
      </w:r>
      <w:r>
        <w:rPr>
          <w:szCs w:val="28"/>
        </w:rPr>
        <w:t>ІІ сесії Херсонської міської ради VIIІ скликання від 20.05.2021 року № 235 «Про визначення обсягу і меж повноважень районних у місті Херсоні рад та їхніх виконавчих органів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керуючись Бюджетним кодексом України та ст.59 Закону України «Про місцеве самоврядування в Україні», районна у місті Херсоні  ра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 И Р І Ш И Л А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1. Затвердити   кошторис видатків та календарний план на проведення заходів районної програми «Сприяння у створенні та підтримці органів самоорганізації населення в районі на 2021-2025 роки»  на 2024 рік             (Додатки 1;2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Передбачити у бюджеті районної у м.Херсоні ради на 2024 рік кошти на виконання цієї програми, у межах фінансових ресурсів бюджету.</w:t>
      </w:r>
    </w:p>
    <w:p>
      <w:pPr>
        <w:pStyle w:val="TextBody"/>
        <w:ind w:firstLine="708"/>
        <w:rPr/>
      </w:pPr>
      <w:r>
        <w:rPr>
          <w:szCs w:val="28"/>
        </w:rPr>
        <w:t>3. Контроль за виконанням рішення покласти на постійні комісії районної у м.Херсоні ради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з питань планування розвитку району, обліку, бюджету та фінансів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з питань життєдіяльності район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Рішення висвітлити на офіційному сайті Суворовської районної у м.Херсоні ради та її виконавчих органів.</w:t>
      </w:r>
    </w:p>
    <w:p>
      <w:pPr>
        <w:pStyle w:val="TextBody"/>
        <w:ind w:left="360"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онної</w:t>
      </w:r>
    </w:p>
    <w:p>
      <w:pPr>
        <w:pStyle w:val="TextBody"/>
        <w:rPr>
          <w:szCs w:val="28"/>
        </w:rPr>
      </w:pPr>
      <w:r>
        <w:rPr>
          <w:szCs w:val="28"/>
        </w:rPr>
        <w:t>у м.Херсоні ради</w:t>
        <w:tab/>
        <w:tab/>
        <w:tab/>
        <w:tab/>
        <w:tab/>
        <w:tab/>
        <w:t xml:space="preserve">       Андрій ЗАДНІПРЯНИ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TextBodyIndent"/>
        <w:ind w:left="5472" w:hanging="0"/>
        <w:rPr/>
      </w:pPr>
      <w:r>
        <w:rPr>
          <w:sz w:val="24"/>
          <w:szCs w:val="24"/>
        </w:rPr>
        <w:t xml:space="preserve">до рішення __ сесії Суворовської районної у м. Херсоні ради </w:t>
      </w:r>
    </w:p>
    <w:p>
      <w:pPr>
        <w:pStyle w:val="2"/>
        <w:ind w:left="5472" w:hanging="0"/>
        <w:rPr>
          <w:sz w:val="24"/>
          <w:szCs w:val="24"/>
        </w:rPr>
      </w:pPr>
      <w:r>
        <w:rPr>
          <w:sz w:val="24"/>
          <w:szCs w:val="24"/>
        </w:rPr>
        <w:t>від __________ року № ___</w:t>
      </w:r>
    </w:p>
    <w:p>
      <w:pPr>
        <w:pStyle w:val="TextBodyIndent"/>
        <w:ind w:left="5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Ш Т О Р И С   В И Д А Т К І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 на 2021 -2025 роки ” на 2024 рік</w:t>
      </w:r>
    </w:p>
    <w:p>
      <w:pPr>
        <w:pStyle w:val="Normal"/>
        <w:ind w:left="4114" w:hanging="21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 xml:space="preserve">Код програмної  класифікації – </w:t>
      </w:r>
      <w:r>
        <w:rPr>
          <w:sz w:val="24"/>
          <w:szCs w:val="24"/>
        </w:rPr>
        <w:t xml:space="preserve">0217693 «Інші заходи пов’язані з економічною діяльністю» 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ін проведення заходу - згідно з календарним планом.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відомості про проведення заході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89"/>
        <w:gridCol w:w="2850"/>
      </w:tblGrid>
      <w:tr>
        <w:trPr>
          <w:trHeight w:val="3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агального фонду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е заохочення голів квартальних комітетів (26 осіб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Дмитро КАЛЮЖ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472" w:firstLine="2041"/>
        <w:rPr/>
      </w:pPr>
      <w:r>
        <w:rPr/>
        <w:t xml:space="preserve">               </w:t>
      </w:r>
      <w:r>
        <w:rPr/>
        <w:t>Додаток 2</w:t>
      </w:r>
    </w:p>
    <w:p>
      <w:pPr>
        <w:pStyle w:val="TextBodyIndent"/>
        <w:ind w:left="5472" w:hanging="0"/>
        <w:rPr/>
      </w:pPr>
      <w:r>
        <w:rPr/>
        <w:t xml:space="preserve">                                        </w:t>
      </w:r>
      <w:r>
        <w:rPr>
          <w:sz w:val="24"/>
          <w:szCs w:val="24"/>
        </w:rPr>
        <w:t xml:space="preserve">до рішення __ сесії Суворовської районної у м. Херсоні ради </w:t>
      </w:r>
    </w:p>
    <w:p>
      <w:pPr>
        <w:pStyle w:val="2"/>
        <w:ind w:left="5472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ід __________ року № ___</w:t>
      </w:r>
    </w:p>
    <w:p>
      <w:pPr>
        <w:pStyle w:val="TextBodyIndent"/>
        <w:spacing w:before="0" w:after="0"/>
        <w:ind w:left="5472" w:firstLine="20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до кошторису видатків</w:t>
      </w:r>
    </w:p>
    <w:p>
      <w:pPr>
        <w:pStyle w:val="Heading1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» на 2024 рік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6"/>
        <w:gridCol w:w="1913"/>
        <w:gridCol w:w="832"/>
        <w:gridCol w:w="934"/>
        <w:gridCol w:w="851"/>
        <w:gridCol w:w="796"/>
        <w:gridCol w:w="905"/>
        <w:gridCol w:w="748"/>
        <w:gridCol w:w="761"/>
        <w:gridCol w:w="735"/>
        <w:gridCol w:w="720"/>
        <w:gridCol w:w="720"/>
        <w:gridCol w:w="720"/>
        <w:gridCol w:w="900"/>
        <w:gridCol w:w="720"/>
        <w:gridCol w:w="791"/>
      </w:tblGrid>
      <w:tr>
        <w:trPr>
          <w:trHeight w:val="3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за проведення заходу (управління, відділи Суворовської районної у м.Херсоні ради, особа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 на 2024рік</w:t>
            </w:r>
          </w:p>
        </w:tc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місячно за рахунок коштів загального фонду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ахунок загального фонду бюдже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Проведення інформаційно-роз’яснювальної роботи щодо створення нових органів самоорганізації насе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Надання допомоги  керівникам ОСН щодо дотримання законності в діяльності цих органів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 xml:space="preserve">Виконавчі органи 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</w:rPr>
              <w:t>Надання допомоги ОСН  в звітуванні перед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rStyle w:val="Style14"/>
                <w:rFonts w:cs="Times New Roman"/>
              </w:rPr>
              <w:t>Надання допомоги ОСН в організації розгляду звернень громадян та проведення прийому  громадян з особистих пит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0"/>
              <w:rPr/>
            </w:pPr>
            <w:r>
              <w:rPr>
                <w:rStyle w:val="Style14"/>
                <w:rFonts w:cs="Times New Roman"/>
              </w:rPr>
              <w:t>Загальний відд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4"/>
                <w:rFonts w:cs="Times New Roman"/>
              </w:rPr>
              <w:t>Проведення навчання керівного складу ОСН з правових питань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/>
              </w:rPr>
              <w:t>Виконавчі органи Суворовської районної у м. Херсоні ради</w:t>
            </w:r>
            <w:r>
              <w:rPr/>
              <w:t>; завідувач сектору юридично-кадрового забезпеч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Координація роботи ОСН з громадськими організаціями та депутатами районної,  міської 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го та юридично-кадрового забезпеченн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firstLine="33"/>
              <w:rPr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/>
              </w:rPr>
              <w:t>Організація семінарів з обміну досвідом з питань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sz w:val="20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4"/>
                <w:rFonts w:cs="Times New Roman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Вивчення, узагальнення та розповсюдження передового досвіду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Залучення до участі в підготовці та реалізації цільових програм 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і підрозділи </w:t>
            </w:r>
            <w:r>
              <w:rPr>
                <w:rStyle w:val="Style14"/>
                <w:rFonts w:cs="Times New Roman"/>
              </w:rPr>
              <w:t xml:space="preserve">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нтроль за здійсненням делегованих повноваж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иконавчий комітет Суво-ровської районної у м.Херсоні ради, 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Інша діяльність у сфері житлово-комунального госпо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айонна у м.Херсоні рада,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озгляд звернень, пропозицій, заяв і скарг мешканців стосовно етики поведінки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ріальне заохочення голів квартальних комітеті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2021 рі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 xml:space="preserve">Районна у м.Херсоні рада, комісія по роботі з ОС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>
          <w:trHeight w:val="7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Усь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ступник голови ради з питань</w:t>
      </w:r>
    </w:p>
    <w:p>
      <w:pPr>
        <w:pStyle w:val="Normal"/>
        <w:rPr/>
      </w:pPr>
      <w:r>
        <w:rPr>
          <w:sz w:val="24"/>
          <w:szCs w:val="24"/>
        </w:rPr>
        <w:t>діяльності виконавчих органів ради                                                                                                                          Дмитро КАЛЮЖ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6732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Ïå÷àòíàÿ ìàøèíêà"/>
    <w:qFormat/>
    <w:rPr>
      <w:rFonts w:ascii="Courier New" w:hAnsi="Courier New" w:cs="Courier New"/>
      <w:sz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Ãîòîâ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1:00Z</dcterms:created>
  <dc:creator>xaz</dc:creator>
  <dc:description/>
  <cp:keywords/>
  <dc:language>en-US</dc:language>
  <cp:lastModifiedBy>user</cp:lastModifiedBy>
  <cp:lastPrinted>2023-11-22T13:44:00Z</cp:lastPrinted>
  <dcterms:modified xsi:type="dcterms:W3CDTF">2023-12-08T11:21:00Z</dcterms:modified>
  <cp:revision>3</cp:revision>
  <dc:subject/>
  <dc:title/>
</cp:coreProperties>
</file>