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оєкт рішення в редакції 09.05.2024р.</w:t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розпоряджень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лови районної у місті ради, 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8"/>
          <w:szCs w:val="28"/>
        </w:rPr>
        <w:t>виданих у міжсесійний період</w:t>
      </w:r>
    </w:p>
    <w:p>
      <w:pPr>
        <w:pStyle w:val="BodyText2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.59 Закону України «Про місцеве самоврядування в Україні», районна у м. Херсоні рада </w:t>
      </w:r>
    </w:p>
    <w:p>
      <w:pPr>
        <w:pStyle w:val="BodyText2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 xml:space="preserve">1. Затвердити розпорядження голови районної у місті ради, виданих у міжсесійний період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- від 19.03.2024 № 4-р «Про зміни до помісячного розпису бюджету Суворовського району у місті Херсоні на 2024 рік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>-  від 03.04.2024 № 5-р «Про зміни до помісячного розпису бюджету Суворовського району у місті Херсоні на 2024 рік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-  від 26.04.2024 № 6-р «Про зміни до помісячного розпису бюджету Суворовського району у місті Херсоні на 2024 рі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szCs w:val="28"/>
        </w:rPr>
        <w:t>Рішення висвітлити на офіційному сайті Суворовської районної у м. Херсоні ради</w:t>
      </w:r>
      <w:r>
        <w:rPr>
          <w:szCs w:val="28"/>
          <w:lang w:val="uk-UA"/>
        </w:rPr>
        <w:t xml:space="preserve"> та її виконавчих органів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Го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йонної 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у м.Херсоні ради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Андрій ЗАДНІПРЯНИЙ</w:t>
      </w:r>
    </w:p>
    <w:sectPr>
      <w:type w:val="nextPage"/>
      <w:pgSz w:w="11906" w:h="16838"/>
      <w:pgMar w:left="1418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  <w:szCs w:val="20"/>
      <w:lang w:val="uk-UA"/>
    </w:rPr>
  </w:style>
  <w:style w:type="paragraph" w:styleId="Style15">
    <w:name w:val="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5:00Z</dcterms:created>
  <dc:creator>Гала</dc:creator>
  <dc:description/>
  <cp:keywords/>
  <dc:language>en-US</dc:language>
  <cp:lastModifiedBy>Нонна</cp:lastModifiedBy>
  <cp:lastPrinted>2021-01-26T16:49:00Z</cp:lastPrinted>
  <dcterms:modified xsi:type="dcterms:W3CDTF">2024-05-15T07:09:00Z</dcterms:modified>
  <cp:revision>4</cp:revision>
  <dc:subject/>
  <dc:title> </dc:title>
</cp:coreProperties>
</file>