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Проєкт рішення в редакції 13.11.2024р.</w:t>
      </w:r>
    </w:p>
    <w:p>
      <w:pPr>
        <w:pStyle w:val="Normal"/>
        <w:tabs>
          <w:tab w:val="clear" w:pos="708"/>
          <w:tab w:val="left" w:pos="3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6"/>
          <w:szCs w:val="26"/>
        </w:rPr>
        <w:t xml:space="preserve">Про виконання Програми </w:t>
      </w:r>
    </w:p>
    <w:p>
      <w:pPr>
        <w:pStyle w:val="Normal"/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исвітлення діяльності Центральної </w:t>
      </w:r>
    </w:p>
    <w:p>
      <w:pPr>
        <w:pStyle w:val="Normal"/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ної у м.Херсоні ради, депутатів, </w:t>
      </w:r>
    </w:p>
    <w:p>
      <w:pPr>
        <w:pStyle w:val="Normal"/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її виконавчих органів та посадових осіб </w:t>
      </w:r>
    </w:p>
    <w:p>
      <w:pPr>
        <w:pStyle w:val="Normal"/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 засобах масової інформації </w:t>
      </w:r>
    </w:p>
    <w:p>
      <w:pPr>
        <w:pStyle w:val="Normal"/>
        <w:tabs>
          <w:tab w:val="clear" w:pos="708"/>
          <w:tab w:val="left" w:pos="3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6"/>
          <w:szCs w:val="26"/>
        </w:rPr>
        <w:tab/>
        <w:t>Заслухавши інформацію завідувача відділу організаційної роботи та депутатської діяльності – СКЛЯР О., про виконання Програми висвітлення діяльності Центральної районної у м.Херсоні ради, депутатів, її виконавчих органів та посадових осіб у засобах масової інформації, у 2024 році, районна у м.Херсоні рада зазначає, що на виконання Законів України: «Про інформацію», «Про доступ до публічної інформації», «Про порядок висвітлення діяльності органів державної влади та органів місцевого самоврядування в Україні засобами масової інформації», «Про місцеве самоврядування в Україні», відповідальними посадовими особами виконавчих органів районної у місті ради проведено певну роботу з цього питання.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  <w:tab/>
        <w:t>Керуючись ст. 59 Закону України «Про місцеве самоврядування в Україні», Центральна районна у м.Херсоні рада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 Р І Ш И Л А:</w:t>
      </w:r>
    </w:p>
    <w:p>
      <w:pPr>
        <w:pStyle w:val="BodyText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Інформацію про виконання Програми висвітлення діяльності Центральної районної у м. Херсоні ради, депутатів, її виконавчих органів та посадових осіб у засобах масової інформації, у 2024 році, взяти до відома (додається). </w:t>
      </w:r>
    </w:p>
    <w:p>
      <w:pPr>
        <w:pStyle w:val="BodyText2"/>
        <w:ind w:hanging="0"/>
        <w:rPr/>
      </w:pPr>
      <w:r>
        <w:rPr>
          <w:sz w:val="26"/>
          <w:szCs w:val="26"/>
        </w:rPr>
        <w:t>2. Керівникам структурних підрозділів районної у м.Херсоні ради постійно надавати до загального відділу та відділу організаційної роботи та депутатської діяльності інформаційні матеріали для узагальнення та подальшого оприлюдне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szCs w:val="26"/>
        </w:rPr>
        <w:t>3. Завідувачам відділів: організаційної роботи та депутатської діяльності                  (СКЛЯР О.), загального відділу (КОТУРЗІ Т.), продовжити роботу з висвітлення  діяльності Центральної районної у м.Херсоні ради, депутатів, виконавчих органів та посадових осіб у засобах масової інформ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голову районної у м.Херсоні ради ЗАДНІПРЯНОГО 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ішення висвітлити на офіційному сайті Центральної районної у м.Херсоні ради та її виконавчих органів.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left"/>
        <w:rPr/>
      </w:pPr>
      <w:r>
        <w:rPr>
          <w:sz w:val="26"/>
          <w:szCs w:val="26"/>
        </w:rPr>
        <w:t xml:space="preserve">Голова районної </w:t>
      </w:r>
    </w:p>
    <w:p>
      <w:pPr>
        <w:pStyle w:val="BodyText2"/>
        <w:spacing w:before="60" w:after="0"/>
        <w:ind w:right="84" w:hanging="0"/>
        <w:jc w:val="left"/>
        <w:rPr>
          <w:sz w:val="26"/>
          <w:szCs w:val="26"/>
        </w:rPr>
      </w:pPr>
      <w:r>
        <w:rPr>
          <w:sz w:val="26"/>
          <w:szCs w:val="26"/>
        </w:rPr>
        <w:t>у м. Херсоні ради                                                                  Андрій ЗАДНІПРЯНИЙ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про виконання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вітлення діяльності Центральної районної у м.Херсоні ради, депутатів, виконавчих органів та посадових осіб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засобах масової інформації у 2024 році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виконання  законів України: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«Про місцеве самоврядування в Україні», рішенням ІІІ сесії районної ради восьмого скликання від 24.12.2020р., № 22 було затверджено «Програму висвітлення діяльності Суворовської районної у м.Херсоні ради, депутатів, виконавчих органів ради  і посадових осіб у засобах масової інформації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шканцям району та міста надається інформація про діяльність Центральної районної у м.Херсоні ради та її виконавчих органів через ЗМІ, офіційний сайт Центральної районної у м.Херсоні ради та її виконавчих органів (</w:t>
      </w:r>
      <w:hyperlink r:id="rId2">
        <w:r>
          <w:rPr>
            <w:rStyle w:val="InternetLink"/>
            <w:color w:val="000000"/>
            <w:szCs w:val="28"/>
          </w:rPr>
          <w:t>http://suvrada.kherson.ua/</w:t>
        </w:r>
      </w:hyperlink>
      <w:r>
        <w:rPr>
          <w:szCs w:val="28"/>
        </w:rPr>
        <w:t>), сторінку у соціальній мережі «Фейсбук»</w:t>
      </w:r>
      <w:r>
        <w:rPr>
          <w:i/>
          <w:szCs w:val="28"/>
        </w:rPr>
        <w:t xml:space="preserve"> </w:t>
      </w:r>
      <w:r>
        <w:rPr>
          <w:szCs w:val="28"/>
        </w:rPr>
        <w:t>https://www.facebook.com/Suvorovskij.rajispolkom.Kherson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раховуючи воєнний стан та знаходження міста в зоні бойових дій, для зручності та безпеки громадян, на офіційному сайті Центральної районної у м. Херсоні ради та її виконавчих органів розміщено: електронну пошту для звернення громадян:</w:t>
      </w:r>
      <w:r>
        <w:rPr>
          <w:szCs w:val="28"/>
          <w:shd w:fill="FCFCF3" w:val="clear"/>
        </w:rPr>
        <w:t> </w:t>
      </w:r>
      <w:hyperlink r:id="rId3">
        <w:r>
          <w:rPr>
            <w:rStyle w:val="InternetLink"/>
            <w:color w:val="000000"/>
            <w:szCs w:val="28"/>
          </w:rPr>
          <w:t>vykonkom@centrrada-kherson.gov.ua</w:t>
        </w:r>
      </w:hyperlink>
      <w:r>
        <w:rPr>
          <w:szCs w:val="28"/>
        </w:rPr>
        <w:t xml:space="preserve">, телефон «Гарячої лінії» </w:t>
      </w:r>
      <w:r>
        <w:rPr>
          <w:szCs w:val="28"/>
          <w:shd w:fill="FFFFFF" w:val="clear"/>
        </w:rPr>
        <w:t>+380664479236,</w:t>
      </w:r>
      <w:r>
        <w:rPr>
          <w:szCs w:val="28"/>
        </w:rPr>
        <w:t xml:space="preserve"> посилання для електронного запису на особистий прийом до голови Суворовської районної у місті ради </w:t>
      </w:r>
      <w:hyperlink r:id="rId4">
        <w:r>
          <w:rPr>
            <w:rStyle w:val="InternetLink"/>
            <w:color w:val="000000"/>
            <w:szCs w:val="28"/>
            <w:u w:val="none"/>
          </w:rPr>
          <w:t>http://e-queue.ks.gov.ua/suvrada/golova/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законів України «Про інформацію», «Про доступ до публічної інформації», на сайті оприлюднюються проекти та прийняті рішення сесій і виконкому, розпорядження голови районної у м.Херсоні ради, протоколи засідань постійних депутатських комісій, координаційної ради, пленарних засідань сесій і виконкому. 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Cs w:val="28"/>
        </w:rPr>
        <w:t>У 2024 році, на офіційному сайті Центральної районної ради та її виконавчих органів було розміщено: 21 рішення сесій, 1044 рішень виконавчого комітету, 60 розпоряджень голови районної ради, більше                  227 новин, інформацій щодо змін у чинному законодавстві, оголошення та привітання з нагоди державних і професійних свя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ливої уваги надається інформаційно-правовим роз’ясненням щодо змін у чинному законодавстві: про забезпечення прав, свобод та законних інтересів дітей; інформація щодо сімейних форм влаштування дітей-сиріт та дітей, позбавлених батьківського піклування, порядку і процедури їх усиновлення; висвітлюються заход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і проводяться службою у справах дітей з метою  подолання бездоглядності, безпритульності та правопорушень серед дітей; соціально-правового захисту дітей, які опинилися у складних життєвих обставин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рубриці «Цивільний захист району» оприлюднено інформацію про захисні споруди цивільного захисту та перелік відремонтованих і облаштованих найпростіших укриттів для захисту населення на території Центрального району міста Херсона, рекомендації населенню у воєнний період, правила поведінки при артобстрілах і бомбардуванні, заходи пожежної безпеки у побуті, безпечне користування вогнегасниками, заходи протимінної безпеки, тощо.</w:t>
      </w:r>
      <w:r>
        <w:rPr>
          <w:rFonts w:cs="Tahoma" w:ascii="Tahoma" w:hAnsi="Tahoma"/>
          <w:color w:val="444444"/>
          <w:sz w:val="18"/>
          <w:szCs w:val="18"/>
          <w:shd w:fill="FCFCF3" w:val="clear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інформування населення про запобігання та захист від надзвичайних ситуацій, постійно оновлюється інформація, що надається Головним управлінням національної поліції у Херсонській області,  Головним управлінням Державної служби України з надзвичайних ситуацій у Херсонській області, Херсонським обласним ТЦК та СП в РТЦ Херсонської області. </w:t>
      </w:r>
      <w:r>
        <w:rPr>
          <w:rFonts w:cs="Tahoma" w:ascii="Tahoma" w:hAnsi="Tahoma"/>
          <w:color w:val="444444"/>
          <w:sz w:val="18"/>
          <w:szCs w:val="18"/>
          <w:shd w:fill="FCFCF3" w:val="clear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ажливим питанням є ефективне впровадження державної ветеранської політики, тому з метою підвищення обізнаності військових та ветеранів щодо їх правового і соціального захисту, на сайті створено рубрику «Інформація для ветеранів та членів їх сімей». Надається інформація щодо безкоштовної психологічної та юридичної допомоги, лікування та забезпечення </w:t>
      </w:r>
      <w:r>
        <w:rPr/>
        <w:t>засобами реабілітації</w:t>
      </w:r>
      <w:r>
        <w:rPr>
          <w:szCs w:val="28"/>
        </w:rPr>
        <w:t xml:space="preserve">, отриманні освітніх можливостей, створення та функціонування ветеранських просторі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сайті Центральної районної у м.Херсоні ради розміщується актуальна інформація для внутрішньо переміщених осіб: питання соціальної підтримки, виплат допомоги на проживання, отримання реабілітаційної допомоги, посилання на просвітницькі онлайн-захо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ачної уваги надається висвітленню актуальної інформації мешканцям територіальної громади: як правильно зафіксувати знищення або пошкодження особистого майна для отримання компенсації від держави; яку допомогу можуть отримати постраждалі від воєнних злочинів (після полону, фізичного і сексуального насильства); щодо видів та порядку соціальних виплат, передбачених постраждалим від обстрілів; алгоритм дій для отримання допомоги на лікування. Своєчасно оновлюється корисна інформація для жителів щодо евакуації з деокупованих та прифронтових територій; отримання гуманітарної допомоги; контактні телефони комунальних служб, Херсонської міської військової адміністрації, Херсонської обласної військової адміністрації, центру надання адміністративних послуг, волонтерських та громадських організацій.</w:t>
      </w:r>
    </w:p>
    <w:p>
      <w:pPr>
        <w:pStyle w:val="Normal"/>
        <w:ind w:firstLine="708"/>
        <w:jc w:val="both"/>
        <w:rPr/>
      </w:pPr>
      <w:r>
        <w:rPr/>
        <w:t xml:space="preserve">На сайті Суворовської районної у м.Херсоні ради висвітлюються районні та міські заходи; </w:t>
      </w:r>
      <w:r>
        <w:rPr>
          <w:szCs w:val="28"/>
        </w:rPr>
        <w:t xml:space="preserve">інформація про підготовку, та початок опалювального сезону; розміщуються оголошення про проведення двомісячника з благоустрою та санітарного очищення території міста; звіти про виконану роботу структурними підрозділами виконавчих органів районної у місті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відувач відділу організаційної</w:t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>роботи та депутатської діяльності                                                   Ольга СКЛЯР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44">
    <w:name w:val="rvts44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6">
    <w:name w:val="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vrada.kherson.ua/" TargetMode="External"/><Relationship Id="rId3" Type="http://schemas.openxmlformats.org/officeDocument/2006/relationships/hyperlink" Target="mailto:vykonkom@centrrada-kherson.gov.ua" TargetMode="External"/><Relationship Id="rId4" Type="http://schemas.openxmlformats.org/officeDocument/2006/relationships/hyperlink" Target="http://e-queue.ks.gov.ua/suvrada/gol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Гала</dc:creator>
  <dc:description/>
  <cp:keywords/>
  <dc:language>en-US</dc:language>
  <cp:lastModifiedBy>Нонна</cp:lastModifiedBy>
  <cp:lastPrinted>2024-11-14T15:02:00Z</cp:lastPrinted>
  <dcterms:modified xsi:type="dcterms:W3CDTF">2024-11-19T08:13:00Z</dcterms:modified>
  <cp:revision>50</cp:revision>
  <dc:subject/>
  <dc:title>Про звіти завідувачів відділів та</dc:title>
</cp:coreProperties>
</file>