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єкт в редакції 10.12.2024р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Ветеран» на 2025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 18 було затверджено районну програму «Ветеран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 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. 59 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</w:t>
      </w:r>
      <w:r>
        <w:rPr>
          <w:lang w:val="uk-UA"/>
        </w:rPr>
        <w:t>Ветеран</w:t>
      </w:r>
      <w:r>
        <w:rPr/>
        <w:t>» на 202</w:t>
      </w:r>
      <w:r>
        <w:rPr>
          <w:lang w:val="uk-UA"/>
        </w:rPr>
        <w:t>5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5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3. Контроль за виконанням даного рішення покласти на постійн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4. Рішення висвітлити на офіційному сайті Центральної районної у м. Херсоні ради та її виконавчих орган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/>
      </w:pPr>
      <w:r>
        <w:rPr>
          <w:b w:val="false"/>
          <w:sz w:val="24"/>
          <w:szCs w:val="24"/>
        </w:rPr>
        <w:t>рішенням районної у м. 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         р. №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TextBody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9"/>
        <w:gridCol w:w="1317"/>
        <w:gridCol w:w="14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зва заход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Кількість осі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 1 особу (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Сума всього (грн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квіткової продукції з нагоди відзначення святкових днів та пам’ятних д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вітальних листівок, Почесних грамот та Подяк районної р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-00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uk-UA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uk-UA"/>
              </w:rPr>
              <w:t>1 жовтня - День захисників і захисниць Украї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Надання разової матеріальної допомоги сім’ям загиблих (померлих) Захисників та Захисниць України, на яких поширюється дія статті 10 Закону України  «Про статус ветеранів війни, гарантії їх соціального захисту»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uk-UA"/>
              </w:rPr>
              <w:t>6</w:t>
            </w:r>
            <w:r>
              <w:rPr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000-00</w:t>
            </w:r>
          </w:p>
        </w:tc>
      </w:tr>
      <w:tr>
        <w:trPr>
          <w:cantSplit w:val="true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Усь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</w:rPr>
              <w:t>194200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ab/>
        <w:t xml:space="preserve">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0:00Z</dcterms:created>
  <dc:creator>Nona</dc:creator>
  <dc:description/>
  <cp:keywords/>
  <dc:language>en-US</dc:language>
  <cp:lastModifiedBy>Нонна</cp:lastModifiedBy>
  <cp:lastPrinted>2023-12-06T13:29:00Z</cp:lastPrinted>
  <dcterms:modified xsi:type="dcterms:W3CDTF">2024-12-10T12:17:00Z</dcterms:modified>
  <cp:revision>4</cp:revision>
  <dc:subject/>
  <dc:title>ОГОЛОШЕННЯ:</dc:title>
</cp:coreProperties>
</file>