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Проєкт в редакції 01.08.2024р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Про внесення змін до структури </w:t>
      </w:r>
    </w:p>
    <w:p>
      <w:pPr>
        <w:pStyle w:val="Normal"/>
        <w:rPr/>
      </w:pPr>
      <w:r>
        <w:rPr/>
        <w:t>районної у м. Херсоні ради</w:t>
      </w:r>
    </w:p>
    <w:p>
      <w:pPr>
        <w:pStyle w:val="Normal"/>
        <w:rPr/>
      </w:pPr>
      <w:r>
        <w:rPr/>
        <w:t xml:space="preserve">та її виконавчих органів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uk-UA"/>
        </w:rPr>
        <w:t>Рішенням ХІ</w:t>
      </w:r>
      <w:r>
        <w:rPr/>
        <w:t>II</w:t>
      </w:r>
      <w:r>
        <w:rPr>
          <w:lang w:val="uk-UA"/>
        </w:rPr>
        <w:t xml:space="preserve"> сесії восьмого скликання Суворовської районної м. Херсоні ради від 02.02.2022 року № 102 було затверджено структуру і загальну чисельність районної у м. Херсоні ради та її виконавчих органів.</w:t>
      </w:r>
    </w:p>
    <w:p>
      <w:pPr>
        <w:pStyle w:val="Normal"/>
        <w:tabs>
          <w:tab w:val="clear" w:pos="708"/>
          <w:tab w:val="left" w:pos="1418" w:leader="none"/>
        </w:tabs>
        <w:ind w:firstLine="283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Керуючись постановою Кабінету Міністрів України від 11.07.2023 року № 702 «Деякі питання діяльності територіальних органів Міністерства у справах ветеранів та підрозділів обласної, Київської та Севастопольської міської, районної, районної в мм. </w:t>
      </w:r>
      <w:r>
        <w:rPr/>
        <w:t>Києві та Севастополі державних адміністрацій з питань ветеранської політики», з метою оптимізації та упорядкування структури виконавчих органів районної у</w:t>
      </w:r>
      <w:r>
        <w:rPr>
          <w:lang w:val="uk-UA"/>
        </w:rPr>
        <w:t xml:space="preserve"> </w:t>
      </w:r>
      <w:r>
        <w:rPr/>
        <w:t xml:space="preserve"> м. Херсоні ради, удосконалення організації та виконання делегованих міською радою повноважень посадовими особами управління праці та соціального захисту населення, керуючись ст. 43 та ст. 59 Закону України «Про місцеве самоврядування в Україні», районна у м. Херсоні ра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В И Р І Ш И Л А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lang w:val="uk-UA"/>
        </w:rPr>
        <w:t xml:space="preserve">1. </w:t>
      </w:r>
      <w:r>
        <w:rPr/>
        <w:t xml:space="preserve">Внести зміни до структури </w:t>
      </w:r>
      <w:r>
        <w:rPr>
          <w:lang w:val="uk-UA"/>
        </w:rPr>
        <w:t>Центральної</w:t>
      </w:r>
      <w:r>
        <w:rPr/>
        <w:t xml:space="preserve"> районної у м. Херсоні ради та її виконавчих органів (додаток 1) та ввести в дію з 01 вересня 2024 року.</w:t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троль за виконанням цього рішення покласти на голову районної у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м. Херсоні ради Андрія Задніпряного.</w:t>
      </w:r>
    </w:p>
    <w:p>
      <w:pPr>
        <w:pStyle w:val="Normal"/>
        <w:ind w:firstLine="567"/>
        <w:jc w:val="both"/>
        <w:rPr/>
      </w:pPr>
      <w:r>
        <w:rPr/>
        <w:t>3.</w:t>
      </w:r>
      <w:r>
        <w:rPr>
          <w:lang w:val="uk-UA"/>
        </w:rPr>
        <w:t xml:space="preserve"> </w:t>
      </w:r>
      <w:r>
        <w:rPr/>
        <w:t xml:space="preserve">Рішення висвітлити на офіційному сайті </w:t>
      </w:r>
      <w:r>
        <w:rPr>
          <w:lang w:val="uk-UA"/>
        </w:rPr>
        <w:t>Центральної</w:t>
      </w:r>
      <w:r>
        <w:rPr/>
        <w:t xml:space="preserve"> районної у м. Херсоні ради та її виконавчих орган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851"/>
        <w:jc w:val="both"/>
        <w:rPr/>
      </w:pPr>
      <w:r>
        <w:rPr/>
        <w:t xml:space="preserve">            </w:t>
      </w:r>
      <w:r>
        <w:rPr/>
        <w:t xml:space="preserve">Голова районної </w:t>
      </w:r>
    </w:p>
    <w:p>
      <w:pPr>
        <w:pStyle w:val="Normal"/>
        <w:rPr/>
      </w:pPr>
      <w:r>
        <w:rPr/>
        <w:t xml:space="preserve">у м. Херсоні ради                                                 </w:t>
      </w:r>
      <w:r>
        <w:rPr>
          <w:lang w:val="uk-UA"/>
        </w:rPr>
        <w:t xml:space="preserve">               </w:t>
      </w:r>
      <w:r>
        <w:rPr/>
        <w:t xml:space="preserve">  </w:t>
      </w:r>
      <w:r>
        <w:rPr>
          <w:lang w:val="uk-UA"/>
        </w:rPr>
        <w:t>Андрій ЗАДНІПРЯН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1199" w:hanging="0"/>
        <w:rPr/>
      </w:pPr>
      <w:r>
        <w:rPr>
          <w:sz w:val="16"/>
          <w:szCs w:val="16"/>
          <w:lang w:val="uk-UA"/>
        </w:rPr>
        <w:t>Додаток 1  до рішення Х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  <w:lang w:val="uk-UA"/>
        </w:rPr>
        <w:t>І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  <w:lang w:val="uk-UA"/>
        </w:rPr>
        <w:t xml:space="preserve"> сесії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199" w:hanging="0"/>
        <w:rPr/>
      </w:pPr>
      <w:r>
        <w:rPr>
          <w:sz w:val="16"/>
          <w:szCs w:val="16"/>
          <w:lang w:val="uk-UA"/>
        </w:rPr>
        <w:t xml:space="preserve">районної у м.Херсоні ради </w:t>
      </w:r>
      <w:r>
        <w:rPr>
          <w:sz w:val="16"/>
          <w:szCs w:val="16"/>
          <w:lang w:val="en-US"/>
        </w:rPr>
        <w:t>VI</w:t>
      </w:r>
      <w:r>
        <w:rPr>
          <w:sz w:val="16"/>
          <w:szCs w:val="16"/>
          <w:lang w:val="uk-UA"/>
        </w:rPr>
        <w:t xml:space="preserve">ІІ скликання </w:t>
      </w:r>
    </w:p>
    <w:p>
      <w:pPr>
        <w:pStyle w:val="Normal"/>
        <w:ind w:left="11199" w:hanging="0"/>
        <w:rPr/>
      </w:pPr>
      <w:r>
        <w:rPr>
          <w:sz w:val="16"/>
          <w:szCs w:val="16"/>
          <w:lang w:val="uk-UA"/>
        </w:rPr>
        <w:t>від _______________ 20</w:t>
      </w:r>
      <w:r>
        <w:rPr>
          <w:sz w:val="16"/>
          <w:szCs w:val="16"/>
        </w:rPr>
        <w:t>2</w:t>
      </w:r>
      <w:r>
        <w:rPr>
          <w:sz w:val="16"/>
          <w:szCs w:val="16"/>
          <w:lang w:val="uk-UA"/>
        </w:rPr>
        <w:t>4р. №  __</w:t>
        <w:softHyphen/>
        <w:softHyphen/>
        <w:softHyphen/>
        <w:softHyphen/>
        <w:softHyphen/>
        <w:softHyphen/>
        <w:t>___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СТРУКТУРА СУВОРОВСЬКОЇ РАЙОННОЇ У м. ХЕРСОНІ РАДИ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>ТА ЇЇ ВИКОНАВЧИХ ОРГАНІВ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</w:t>
      </w:r>
      <w:r>
        <w:rPr>
          <w:sz w:val="12"/>
          <w:szCs w:val="12"/>
          <w:lang w:val="uk-UA"/>
        </w:rPr>
        <w:t xml:space="preserve"> </w:t>
      </w:r>
      <w:r>
        <w:rPr>
          <w:b/>
          <w:sz w:val="16"/>
          <w:szCs w:val="16"/>
          <w:lang w:val="uk-UA"/>
        </w:rPr>
        <mc:AlternateContent>
          <mc:Choice Requires="wpg">
            <w:drawing>
              <wp:inline distT="0" distB="0" distL="0" distR="0">
                <wp:extent cx="10434955" cy="60274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34960" cy="6027480"/>
                          <a:chOff x="0" y="0"/>
                          <a:chExt cx="10434960" cy="60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434960" cy="6027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6200" y="679320"/>
                            <a:ext cx="2743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Голова районної ради -  голова виконкому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4160" y="1147320"/>
                            <a:ext cx="16009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Керуючий справами виконком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262520"/>
                            <a:ext cx="2543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аступник голови ради з питань діяльності виконавчих органів рад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17188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правління праці 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соціального захисту населення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57480" y="4234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7480" y="4576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400" y="34812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ступник голови районно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 м.Херсоні ра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43000" y="577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807360" y="1983960"/>
                            <a:ext cx="171504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риторіальний </w:t>
                              </w: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центр</w:t>
                              </w: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оціального </w:t>
                              </w: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обс</w:t>
                              </w: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слуговування (надання соціальних послуг) </w:t>
                              </w: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Су</w:t>
                              </w: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воровського району м. </w:t>
                              </w: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ерсона</w:t>
                              </w: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86000" y="1948680"/>
                            <a:ext cx="17150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 бухгалтерського обліку та звіт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390360" y="3029760"/>
                            <a:ext cx="6843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ектор з питань житлового господарства району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143480" y="3029400"/>
                            <a:ext cx="68652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ектор з розвит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інфраструктури 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лагоустрою  району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240" y="228600"/>
                            <a:ext cx="273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айонна у м. Херсоні рада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2840" y="805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8880" y="3890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680" y="1376640"/>
                            <a:ext cx="1783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стійні коміс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918720"/>
                            <a:ext cx="18288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стійні депутатські коміс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1262520"/>
                            <a:ext cx="182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андатна, з питань депутатської  діяльності, етики, законності правопорядку та прав люди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160524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 питань планування розвитку району,  обліку, бюджету  і фінанс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194832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 питань соціального захисту населення та охорони сім’ї, материнства і дитин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2405520"/>
                            <a:ext cx="182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 питань життєдіяльності район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5920" y="348120"/>
                            <a:ext cx="2286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конавчий коміте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7520" y="171972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ісія з питань захис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ав дити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262908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 з питань життєдіяльності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район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72320" y="69084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6920" y="6908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5240" y="17146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гальний відді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72520" y="1833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240" y="2862720"/>
                            <a:ext cx="1325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 ведення Державного реєстру виборц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0920" y="126252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мічник голови ради з організаційних питан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8920" y="1376640"/>
                            <a:ext cx="25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771920" y="2005920"/>
                            <a:ext cx="17150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 по роботі з ветеранами та іншими статусними категоріями громадян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57840" y="690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865520" y="3964320"/>
                            <a:ext cx="137232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ектор персоніфікованого обліку осіб, які мають право на пільг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9080" y="1948320"/>
                            <a:ext cx="828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лужба у справах дітей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*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705200" y="2076840"/>
                            <a:ext cx="125784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Сектор з питань опіки, піклуван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а  усиновле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0" y="3843000"/>
                            <a:ext cx="80532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ордина-ційна рада у справах ді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29200" y="22860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840" y="17197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8640" y="4343400"/>
                            <a:ext cx="2743200" cy="15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ісії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по роботі з органами самоорганізації населенн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з обстеження зелених насаджень та організації робіт, пов’язаних з обрізкою, проріджуванням дерев на території району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з контролю за станом готовності до опалювального періоду внутрішньо будинкових систем опалення будинків ОСББ, ЖБК, відомчого житл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 встановлення фактичного місця проживання громадян на території Центрального район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.Херсона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- з питань евакуації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адміністративна комісі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з проведення візуального обстеження та складання акту обстеження матеріально-побутових умов мешканців, житлові будинки/квартири, яких було пошкоджено внаслідок надзвичайної ситуації воєного характеру, спричиненої збройною агресією рф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1430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 організаційно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боти та депутатської діяльнос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85960" y="3944160"/>
                            <a:ext cx="13723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ектор прийому громадян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48200" y="3949200"/>
                            <a:ext cx="13723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ектор прийняття рішень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828080"/>
                            <a:ext cx="13716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i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Відділ бухгалтерського облік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i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а звітнос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48240" y="1948680"/>
                            <a:ext cx="17150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i/>
                                  <w:szCs w:val="1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 з питань призначення державної допомо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0320" y="2519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4160" y="1714680"/>
                            <a:ext cx="72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7040" y="5257800"/>
                            <a:ext cx="118368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* - юридична осо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** - з правом юридичної особ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7070400" y="3211560"/>
                            <a:ext cx="35244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ектор з питань цивільного захис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обілізаційної та оборонної робо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4440" y="462240"/>
                            <a:ext cx="41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9800" y="462240"/>
                            <a:ext cx="153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571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1033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1200" y="919440"/>
                            <a:ext cx="176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9800" y="690840"/>
                            <a:ext cx="153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690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462240"/>
                            <a:ext cx="5040" cy="41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0913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20520" y="5767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440" y="919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8920" y="1833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8580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29718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43484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9144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8920" y="9194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8920" y="183384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8920" y="2291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7520" y="217692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Комісія з питань техногенно екологічної безпеки  та надзвичайних ситуаці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3543480"/>
                            <a:ext cx="1980720" cy="229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ісії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конкурсн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атестаційн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інвентаризаційн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з розгляду скарг щодо прийнятого адміністративного акта, процедурних рішень та інших дій виконавчого комітету районної у місті рад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 по розгляду заяв громадян з питань надання одноразової грошової допомоги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з питань встановлення статусу учасників війни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з розгляду питань призначення державної соціальної допомоги малозабезпеченим сім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eastAsia="Times New Roman" w:ascii="Arial" w:hAnsi="Arial" w:cs="Arial"/>
                                  <w:color w:val="auto"/>
                                  <w:lang w:val="uk-UA" w:bidi="ar-SA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  <w:t>я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- з питань встановлення факту здійснення особою догляду (постійного догляду);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- з питань погашення заборгованості із заробітної плати (грошового забезпечення), пенсій, стипендій та інших соціальних виплат у Центральному  районі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-  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з питань нагородження Почесною грамотою 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Подякою районної у м.Херсоні ради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12280" y="1955520"/>
                            <a:ext cx="171504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 контролю за наданням усіх видів          державних допомог</w:t>
                              </w:r>
                            </w:p>
                          </w:txbxContent>
                        </wps:txbx>
                        <wps:bodyPr wrap="square" lIns="10800" rIns="1080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7120" y="263412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120" y="263412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3891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120" y="2634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720" y="25196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7120" y="233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9640" y="11952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ординаційна ра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03920" y="1371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8600" y="23925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800" y="4000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828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8288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18288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Фінансовий відділ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6600" y="40600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2971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2971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7943760" y="3029760"/>
                            <a:ext cx="6865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ектор з                         контролю за санітарним станом району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514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514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43434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3484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514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514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8002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2480" y="8002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 юридичного забезпечення та роботи з персонал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9400" y="800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371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185080" y="2072520"/>
                            <a:ext cx="125424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ектор захисту прав дітей та профілактичної робот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16600" y="406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11480" y="24055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4880" y="2819880"/>
                            <a:ext cx="29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293560" y="3957840"/>
                            <a:ext cx="136728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ектор по роботі з ветеранам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76840" y="446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1.65pt;height:474.6pt" coordorigin="0,0" coordsize="16433,9492">
                <v:rect id="shape_0" stroked="t" o:allowincell="f" style="position:absolute;left:0;top:0;width:16432;height:9491;mso-wrap-style:none;v-text-anchor:middle;mso-position-horizontal-relative:char">
                  <v:fill o:detectmouseclick="t" on="false"/>
                  <v:stroke color="white" weight="3240" dashstyle="dash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20;top:1070;width:43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Голова районної ради -  голова виконкому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23;top:1807;width:2520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Керуючий справами виконком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988;width:400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аступник голови ради з питань діяльності виконавчих органів рад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3420;width:37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правління праці 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соціального захисту населення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84,6668" to="10484,66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84,7207" to="10484,72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6;top:548;width:32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ступник голови районно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 м.Херсоні ра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304,909" to="10304,9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96;top:3124;width:2700;height:65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риторіальний </w:t>
                        </w:r>
                        <w:r>
                          <w:rPr>
                            <w:kern w:val="2"/>
                            <w:sz w:val="12"/>
                            <w:i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i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центр</w:t>
                        </w:r>
                        <w:r>
                          <w:rPr>
                            <w:kern w:val="2"/>
                            <w:sz w:val="12"/>
                            <w:i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i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оціального </w:t>
                        </w:r>
                        <w:r>
                          <w:rPr>
                            <w:kern w:val="2"/>
                            <w:sz w:val="12"/>
                            <w:i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обс</w:t>
                        </w:r>
                        <w:r>
                          <w:rPr>
                            <w:kern w:val="2"/>
                            <w:sz w:val="12"/>
                            <w:i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слуговування (надання соціальних послуг) </w:t>
                        </w:r>
                        <w:r>
                          <w:rPr>
                            <w:kern w:val="2"/>
                            <w:sz w:val="12"/>
                            <w:i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Су</w:t>
                        </w:r>
                        <w:r>
                          <w:rPr>
                            <w:kern w:val="2"/>
                            <w:sz w:val="12"/>
                            <w:i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воровського району м. </w:t>
                        </w:r>
                        <w:r>
                          <w:rPr>
                            <w:kern w:val="2"/>
                            <w:sz w:val="12"/>
                            <w:i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Х</w:t>
                        </w:r>
                        <w:r>
                          <w:rPr>
                            <w:kern w:val="2"/>
                            <w:sz w:val="12"/>
                            <w:i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ерсона</w:t>
                        </w:r>
                        <w:r>
                          <w:rPr>
                            <w:kern w:val="2"/>
                            <w:sz w:val="12"/>
                            <w:i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bidi w:val="0"/>
                          <w:ind w:firstLine="65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3069;width:270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 бухгалтерського обліку та звітност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64;top:4771;width:1077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ектор з питань житлового господарства район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50;top:4771;width:1080;height:126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ектор з розвитк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інфраструктури т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лагоустрою  район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8;top:360;width:431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айонна у м. Херсоні рада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46,1269" to="8146,12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24,6127" to="10124,61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5;top:2168;width:280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стійні коміс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;top:1447;width:28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стійні депутатські коміс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;top:1988;width:28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андатна, з питань депутатської  діяльності, етики, законності правопорядку та прав людин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;top:2528;width:28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 питань планування розвитку району,  обліку, бюджету  і фінансі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;top:3068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 питань соціального захисту населення та охорони сім’ї, материнства і дитин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;top:3788;width:28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 питань життєдіяльності район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96;top:548;width:3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конавчий комітет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88;top:2708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ісія з питань захист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ав дити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0;top:4140;width:28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 з питань життєдіяльності</w:t>
                        </w:r>
                        <w:r>
                          <w:rPr>
                            <w:kern w:val="2"/>
                            <w:sz w:val="16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i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район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65,1088" to="14624,10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25,1088" to="14625,18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725;top:2700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гальний відді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185,2888" to="13185,28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8;top:4508;width:208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 ведення Державного реєстру виборц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25;top:1988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мічник голови ради з організаційних питан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28,2168" to="11024,21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90;top:3159;width:2700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 по роботі з ветеранами та іншими статусними категоріями громадя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85,1088" to="10664,10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38;top:6243;width:2160;height:60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ектор персоніфікованого обліку осіб, які мають право на піль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9;top:3068;width:130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лужба у справах дітей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*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10;top:3270;width:1980;height:60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Сектор з питань опіки, піклуванн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а  усиновлен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0;top:6052;width:1267;height:7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ордина-ційна рада у справах ді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0,3600" to="8099,36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85,2708" to="8685,30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368;top:6840;width:4319;height:2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ісії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по роботі з органами самоорганізації населення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з обстеження зелених насаджень та організації робіт, пов’язаних з обрізкою, проріджуванням дерев на території району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з контролю за станом готовності до опалювального періоду внутрішньо будинкових систем опалення будинків ОСББ, ЖБК, відомчого житла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 встановлення фактичного місця проживання громадян на території Центрального район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.Херсона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- з питань евакуації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адміністративна комісія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з проведення візуального обстеження та складання акту обстеження матеріально-побутових умов мешканців, житлові будинки/квартири, яких було пошкоджено внаслідок надзвичайної ситуації воєного характеру, спричиненої збройною агресією рф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80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 організаційно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боти та депутатської діяльно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30;top:6211;width:216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ектор прийому громадя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58;top:6219;width:216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ектор прийняття ріш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879;width:215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i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Відділ бухгалтерського облік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i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а звітно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8;top:3069;width:270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i/>
                            <w:szCs w:val="1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 з питань призначення державної допомо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65,3968" to="3465,39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13,2700" to="9613,6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8;top:8280;width:1863;height:9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* - юридична особ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** - з правом юридичної особ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134;top:5058;width:554;height:251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ектор з питань цивільного захист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обілізаційної та оборонної робо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48,728" to="11095,7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16,728" to="6127,7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900" to="8280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16,1628" to="8216,19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56,1448" to="6127,14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16,1088" to="6127,108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16,1088" to="1916,14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728" to="187,71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4868" to="719,48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88,908" to="12788,108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48,1448" to="10627,14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28,2888" to="10987,28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080" to="3600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20,4680" to="10620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8,6848" to="5947,70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440" to="6120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28,1448" to="10628,28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28,2888" to="10628,36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28,3608" to="10987,36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988;top:3428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Комісія з питань техногенно екологічної безпеки  та надзвичайних ситуаці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;top:5580;width:3118;height:36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ісії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конкурсн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атестаційн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інвентаризаційн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з розгляду скарг щодо прийнятого адміністративного акта, процедурних рішень та інших дій виконавчого комітету районної у місті рад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 по розгляду заяв громадян з питань надання одноразової грошової допомоги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з питань встановлення статусу учасників війни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з розгляду питань призначення державної соціальної допомоги малозабезпеченим сім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eastAsia="Times New Roman" w:ascii="Arial" w:hAnsi="Arial" w:cs="Arial"/>
                            <w:color w:val="auto"/>
                            <w:lang w:val="uk-UA" w:bidi="ar-SA"/>
                          </w:rPr>
                          <w:t>’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  <w:t>ям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- з питань встановлення факту здійснення особою догляду (постійного догляду);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- з питань погашення заборгованості із заробітної плати (грошового забезпечення), пенсій, стипендій та інших соціальних виплат у Центральному  районі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-  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з питань нагородження Почесною грамотою 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Подякою районної у м.Херсоні ради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9;top:3080;width:2700;height:56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 контролю за наданням усіх видів          державних допом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8,4148" to="5948,68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8,4148" to="5948,68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8,6128" to="8288,61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8,4148" to="5948,41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8,3968" to="6308,41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8,368" to="6127,3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8;top:188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ординаційна ра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392,2160" to="13392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39,3768" to="8439,39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12,6300" to="10151,63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880" to="6479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300;top:2880;width:14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300;top:288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Фінансовий відділ</w:t>
                        </w: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00,6394" to="8079,63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00,4680" to="11700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80,4680" to="12780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11;top:4771;width:1080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ектор з                         контролю за санітарним станом район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3960" to="4320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3960" to="5760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6840" to="5579,70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8,6848" to="3968,70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960" to="7200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3960" to="5040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7200" to="359,72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720" to="53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980;top:1260;width:197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0980;top:1260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 юридичного забезпечення та роботи з персонал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40,1260" to="1097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440" to="486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160" to="3959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80,2340" to="14580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66;top:3264;width:1974;height:60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ектор захисту прав дітей та профілактичної робо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900;top:639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9152,3788" to="9152,39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14,4441" to="10079,44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12;top:6233;width:2152;height:56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ектор по роботі з ветеран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88;top:702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5050</wp:posOffset>
                </wp:positionH>
                <wp:positionV relativeFrom="paragraph">
                  <wp:posOffset>-8521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-67.1pt" to="181.5pt,-6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28650</wp:posOffset>
                </wp:positionV>
                <wp:extent cx="0" cy="4000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.5pt" to="0pt,36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sz w:val="20"/>
          <w:szCs w:val="20"/>
          <w:lang w:val="uk-UA"/>
        </w:rPr>
        <w:t>Керуючий справами виконкому                                                                          Олег УСТИНЕНКО</w:t>
      </w:r>
      <w:r>
        <w:rPr>
          <w:lang w:val="uk-UA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  <w:szCs w:val="28"/>
      <w:lang w:val="ru-RU"/>
    </w:rPr>
  </w:style>
  <w:style w:type="character" w:styleId="Style14">
    <w:name w:val="Основной текст с отступом Знак"/>
    <w:qFormat/>
    <w:rPr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5">
    <w:name w:val="Верхний колонтитул Знак"/>
    <w:qFormat/>
    <w:rPr>
      <w:sz w:val="28"/>
      <w:szCs w:val="28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jbmf">
    <w:name w:val="tj bmf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09:00Z</dcterms:created>
  <dc:creator>Nona</dc:creator>
  <dc:description/>
  <cp:keywords/>
  <dc:language>en-US</dc:language>
  <cp:lastModifiedBy>Нонна</cp:lastModifiedBy>
  <cp:lastPrinted>2024-07-23T10:43:00Z</cp:lastPrinted>
  <dcterms:modified xsi:type="dcterms:W3CDTF">2024-08-14T06:29:00Z</dcterms:modified>
  <cp:revision>10</cp:revision>
  <dc:subject/>
  <dc:title>ОГОЛОШЕННЯ:</dc:title>
</cp:coreProperties>
</file>