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оєкт рішення в редакції 03.06.2025р.</w:t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ь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у місті ради,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8"/>
          <w:szCs w:val="28"/>
        </w:rPr>
        <w:t>виданих у міжсесійний період</w:t>
      </w:r>
    </w:p>
    <w:p>
      <w:pPr>
        <w:pStyle w:val="BodyText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59 Закону України «Про місцеве самоврядування в Україні», районна у м. Херсоні рада </w:t>
      </w:r>
    </w:p>
    <w:p>
      <w:pPr>
        <w:pStyle w:val="BodyText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1. Затвердити розпорядження голови районної у місті ради, виданих у міжсесійний період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- від 08.05.2025 № 7-р «Про зміни до помісячного розпису бюджету Центрального (Суворовського) району у місті Херсоні на 2025 рі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>- від 03.06.2025 № 10-р «Про зміни до помісячного розпису бюджету Центрального (Суворовського) району у місті Херсоні на 2025 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 xml:space="preserve">Рішення висвітлити на офіційному сайті </w:t>
      </w:r>
      <w:r>
        <w:rPr>
          <w:szCs w:val="28"/>
          <w:lang w:val="uk-UA"/>
        </w:rPr>
        <w:t>Центральної</w:t>
      </w:r>
      <w:r>
        <w:rPr>
          <w:szCs w:val="28"/>
        </w:rPr>
        <w:t xml:space="preserve"> районної у м. Херсоні ради</w:t>
      </w:r>
      <w:r>
        <w:rPr>
          <w:szCs w:val="28"/>
          <w:lang w:val="uk-UA"/>
        </w:rPr>
        <w:t xml:space="preserve"> та її виконавчих органі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у м.Херсоні рад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Андрій ЗАДНІПРЯНИЙ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Style15">
    <w:name w:val="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5:00Z</dcterms:created>
  <dc:creator>Гала</dc:creator>
  <dc:description/>
  <cp:keywords/>
  <dc:language>en-US</dc:language>
  <cp:lastModifiedBy>Нонна</cp:lastModifiedBy>
  <cp:lastPrinted>2025-06-02T10:05:00Z</cp:lastPrinted>
  <dcterms:modified xsi:type="dcterms:W3CDTF">2025-06-04T11:07:00Z</dcterms:modified>
  <cp:revision>9</cp:revision>
  <dc:subject/>
  <dc:title> </dc:title>
</cp:coreProperties>
</file>