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лановані захо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х органів Суворовської районної у м. Херсоні ради з 22 січня по 26 січня 2018 рок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36"/>
        <w:gridCol w:w="3060"/>
        <w:gridCol w:w="3060"/>
        <w:gridCol w:w="347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                      22 січн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                           23 січ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                             24 січ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                            25 січн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                                     26 січня</w:t>
            </w:r>
          </w:p>
        </w:tc>
      </w:tr>
      <w:tr>
        <w:trPr>
          <w:trHeight w:val="21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протягом дня – </w:t>
            </w:r>
            <w:r>
              <w:rPr/>
              <w:t xml:space="preserve">об’їзд району з метою перевірки санітарного стану </w:t>
            </w:r>
            <w:r>
              <w:rPr/>
              <w:t>(</w:t>
            </w:r>
            <w:r>
              <w:rPr>
                <w:i/>
              </w:rPr>
              <w:t>інформація за тел.:22-51-2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9.00 – </w:t>
            </w:r>
            <w:r>
              <w:rPr/>
              <w:t>апаратна нарада голови районної ради з керівниками структурних підрозділів виконавчих органів ради (каб.30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ягом дня – заходи з нагоди відзначення Дня Соборності України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b/>
              </w:rPr>
              <w:t xml:space="preserve">10.00 - </w:t>
            </w:r>
            <w:r>
              <w:rPr>
                <w:iCs/>
                <w:szCs w:val="28"/>
              </w:rPr>
              <w:t>молебень та церемонії покладання квітів до меморіалу на честь Героїв Небесної Сотні та загиблих у зоні АТО на «Алеї Героїв незалежної України» (вул. Перекопська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b/>
              </w:rPr>
              <w:t xml:space="preserve">11.00 - </w:t>
            </w:r>
            <w:r>
              <w:rPr>
                <w:iCs/>
                <w:szCs w:val="28"/>
              </w:rPr>
              <w:t>церемонії покладання квітів до пам’ятного знаку В.Чорноволу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b/>
              </w:rPr>
              <w:t xml:space="preserve">11.30 - </w:t>
            </w:r>
            <w:r>
              <w:rPr>
                <w:iCs/>
                <w:szCs w:val="28"/>
              </w:rPr>
              <w:t>церемонії покладання квітів до пам’ятника Т.Г.Шевченку (Шевченківський сквер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00 - </w:t>
            </w:r>
            <w:r>
              <w:rPr>
                <w:iCs/>
                <w:szCs w:val="28"/>
              </w:rPr>
              <w:t>святковій концертній програмі за участі кращих творчих колективів міста і області у Палаці молоді та студентів                                (вул. Перекопська, 158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00 - </w:t>
            </w:r>
            <w:r>
              <w:rPr/>
              <w:t>Проведення профілактичного рейду «Сім’я»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4.00 – </w:t>
            </w:r>
            <w:r>
              <w:rPr/>
              <w:t>рейд, з питання благоустрою  прилеглих до багатоповерхових житлових  будинків територі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00 – </w:t>
            </w:r>
            <w:r>
              <w:rPr/>
              <w:t xml:space="preserve">засідання адміністративної комісії, каб. 302 </w:t>
            </w:r>
            <w:r>
              <w:rPr>
                <w:i/>
              </w:rPr>
              <w:t>(за наявності протоколів; інформація за тел.:22-56-8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4.00 – </w:t>
            </w:r>
            <w:r>
              <w:rPr>
                <w:lang w:val="ru-RU"/>
              </w:rPr>
              <w:t>нарада в Департаменті житлово-комунального господарства Херсонської міської ради з питань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благоустрою території, забезпечення чистоти і порядку на території м. Херсона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(</w:t>
            </w:r>
            <w:r>
              <w:rPr>
                <w:lang w:val="ru-RU"/>
              </w:rPr>
              <w:t>вул</w:t>
            </w:r>
            <w:r>
              <w:rPr/>
              <w:t>.</w:t>
            </w:r>
            <w:r>
              <w:rPr>
                <w:lang w:val="ru-RU"/>
              </w:rPr>
              <w:t xml:space="preserve"> Ярослава Мудрого, 4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.00 - </w:t>
            </w:r>
            <w:r>
              <w:rPr/>
              <w:t>рейд, з перевірки дотримання Правил благоустрою території, забезпечення чистоти і порядку на території Суворовського рай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i/>
          <w:u w:val="single"/>
        </w:rPr>
        <w:t>Протягом тижня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- щоденний об’їзд  району головою районної ради та його заступниками, з метою перевірки  благоустро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території району та дотримання санітарного стану;</w:t>
      </w:r>
    </w:p>
    <w:p>
      <w:pPr>
        <w:pStyle w:val="Normal"/>
        <w:tabs>
          <w:tab w:val="clear" w:pos="708"/>
          <w:tab w:val="left" w:pos="2520" w:leader="none"/>
        </w:tabs>
        <w:ind w:firstLine="234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служба у справах дітей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- участь у судових засіданнях щодо розгляду питань захисту прав та інтересів дітей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- перевірка дотримання законодавства України щодо соціального захисту усиновлених дітей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- </w:t>
      </w:r>
      <w:r>
        <w:rPr/>
        <w:t xml:space="preserve">перевірка виконання опікунами/піклувальниками та державними опікунами Закону України «Про охорону дитинства» щодо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оціально - правового захисту дітей-сиріт та дітей, позбавлених батьківського піклування»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8:00Z</dcterms:created>
  <dc:creator>User</dc:creator>
  <dc:description/>
  <cp:keywords/>
  <dc:language>en-US</dc:language>
  <cp:lastModifiedBy>Пользователь Windows</cp:lastModifiedBy>
  <cp:lastPrinted>2017-07-07T09:59:00Z</cp:lastPrinted>
  <dcterms:modified xsi:type="dcterms:W3CDTF">2018-01-19T12:14:00Z</dcterms:modified>
  <cp:revision>4</cp:revision>
  <dc:subject/>
  <dc:title>Заплановані заходи</dc:title>
</cp:coreProperties>
</file>