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овані 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Суворовської районної у м. Херсоні ради з 26 березня по 30 березня 2018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36"/>
        <w:gridCol w:w="3060"/>
        <w:gridCol w:w="3060"/>
        <w:gridCol w:w="3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                      26 берез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                        27 берез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                          28 берез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                          29 березн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                                  30 березня</w:t>
            </w:r>
          </w:p>
        </w:tc>
      </w:tr>
      <w:tr>
        <w:trPr>
          <w:trHeight w:val="2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тягом дня – </w:t>
            </w:r>
            <w:r>
              <w:rPr/>
              <w:t xml:space="preserve">об’їзд району з метою перевірки санітарного стану </w:t>
            </w:r>
            <w:r>
              <w:rPr/>
              <w:t>(</w:t>
            </w:r>
            <w:r>
              <w:rPr>
                <w:i/>
              </w:rPr>
              <w:t>інформація за тел.:22-51-2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00 – </w:t>
            </w:r>
            <w:r>
              <w:rPr/>
              <w:t>апаратна нарада голови районної ради з керівниками структурних підрозділів виконавчих органів ради (каб.30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тягом дня – </w:t>
            </w:r>
            <w:r>
              <w:rPr/>
              <w:t>рейди, з питання весняного двомісячника з благоустрою та санітарного очищення території Суворовського район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участь у засіданні координаційної ради у справах дітей Херсонської обласної державної адміністрації (площа Свободи,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00 - </w:t>
            </w:r>
            <w:r>
              <w:rPr/>
              <w:t>Проведення профілактичного рейду «Сім’я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3.00 - </w:t>
            </w:r>
            <w:r>
              <w:rPr>
                <w:color w:val="000000"/>
                <w:shd w:fill="FFFFFF" w:val="clear"/>
              </w:rPr>
              <w:t xml:space="preserve">публічний звіт голови Херсонської обласної державної адміністрації перед громадськістю області (вул.Перекопська, 11,    ККЗ «Ювілейний») </w:t>
            </w:r>
          </w:p>
          <w:p>
            <w:pPr>
              <w:pStyle w:val="Normal"/>
              <w:tabs>
                <w:tab w:val="clear" w:pos="708"/>
                <w:tab w:val="center" w:pos="1109" w:leader="none"/>
                <w:tab w:val="right" w:pos="221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гом дня – </w:t>
            </w:r>
            <w:r>
              <w:rPr/>
              <w:t>рейди, з питання весняного двомісячника з благоустрою та санітарного очищення території Суворовського район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00 – </w:t>
            </w:r>
            <w:r>
              <w:rPr/>
              <w:t xml:space="preserve">засідання адміністративної комісії, каб. 302 </w:t>
            </w:r>
            <w:r>
              <w:rPr>
                <w:i/>
              </w:rPr>
              <w:t>(за наявності протоколів; інформація за тел.:22-56-8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30 - </w:t>
            </w:r>
            <w:r>
              <w:rPr/>
              <w:t xml:space="preserve">Рада профілактики Херсонського навчально-виховного </w:t>
            </w:r>
          </w:p>
          <w:p>
            <w:pPr>
              <w:pStyle w:val="Normal"/>
              <w:rPr/>
            </w:pPr>
            <w:r>
              <w:rPr/>
              <w:t>комплексу «Дошкільний навчальний заклад -загальноосвітня школа   І-ІІІ ст. – гімназія» № 56 та індивідуальна робота з учнями, які порушують навчальний процес (вул. 49-ї Херсонської гвардійської дивізії,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i/>
          <w:u w:val="single"/>
        </w:rPr>
        <w:t>Протягом тижн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щоденний об’їзд  району головою районної ради та його заступниками, з метою перевірки  благоустр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території району та дотримання санітарного стану;</w:t>
      </w:r>
    </w:p>
    <w:p>
      <w:pPr>
        <w:pStyle w:val="Normal"/>
        <w:tabs>
          <w:tab w:val="clear" w:pos="708"/>
          <w:tab w:val="left" w:pos="2520" w:leader="none"/>
        </w:tabs>
        <w:ind w:firstLine="234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служба у справах дітей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участь у судових засіданнях щодо розгляду питань захисту прав та інтересів дітей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 перевірка дотримання законодавства України щодо соціального захисту усиновлених дітей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- </w:t>
      </w:r>
      <w:r>
        <w:rPr/>
        <w:t xml:space="preserve">перевірка виконання опікунами/піклувальниками та державними опікунами Закону України «Про охорону дитинства» щодо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ціально - правового захисту дітей-сиріт та дітей, позбавлених батьківського піклування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2:00Z</dcterms:created>
  <dc:creator>User</dc:creator>
  <dc:description/>
  <cp:keywords/>
  <dc:language>en-US</dc:language>
  <cp:lastModifiedBy>Пользователь Windows</cp:lastModifiedBy>
  <cp:lastPrinted>2017-07-07T09:59:00Z</cp:lastPrinted>
  <dcterms:modified xsi:type="dcterms:W3CDTF">2018-03-23T11:51:00Z</dcterms:modified>
  <cp:revision>6</cp:revision>
  <dc:subject/>
  <dc:title>Заплановані заходи</dc:title>
</cp:coreProperties>
</file>