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38430</wp:posOffset>
            </wp:positionV>
            <wp:extent cx="2114550" cy="2631440"/>
            <wp:effectExtent l="0" t="0" r="0" b="0"/>
            <wp:wrapTight wrapText="bothSides">
              <wp:wrapPolygon edited="0">
                <wp:start x="-37" y="0"/>
                <wp:lineTo x="-37" y="21569"/>
                <wp:lineTo x="21599" y="2156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ПАСПОРТ СУВОРОВСЬКОГО </w:t>
      </w:r>
    </w:p>
    <w:p>
      <w:pPr>
        <w:pStyle w:val="Normal"/>
        <w:ind w:left="-540" w:hanging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РАЙОНУ м.ХЕРСОН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hanging="0"/>
        <w:jc w:val="center"/>
        <w:rPr>
          <w:b/>
          <w:b/>
          <w:color w:val="FF0000"/>
          <w:lang w:val="uk-UA"/>
        </w:rPr>
      </w:pPr>
      <w:r>
        <w:rPr>
          <w:lang w:val="uk-UA"/>
        </w:rPr>
        <w:t>(станом на 0</w:t>
      </w:r>
      <w:r>
        <w:rPr/>
        <w:t>1</w:t>
      </w:r>
      <w:r>
        <w:rPr>
          <w:lang w:val="uk-UA"/>
        </w:rPr>
        <w:t>.01.2019 р.)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 w:eastAsia="en-US"/>
        </w:rPr>
      </w:pPr>
      <w:r>
        <w:rPr>
          <w:b/>
          <w:color w:val="FF0000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370</wp:posOffset>
            </wp:positionH>
            <wp:positionV relativeFrom="paragraph">
              <wp:posOffset>3810</wp:posOffset>
            </wp:positionV>
            <wp:extent cx="5057775" cy="7315200"/>
            <wp:effectExtent l="0" t="0" r="0" b="0"/>
            <wp:wrapTight wrapText="bothSides">
              <wp:wrapPolygon edited="0">
                <wp:start x="-40" y="0"/>
                <wp:lineTo x="-40" y="21570"/>
                <wp:lineTo x="21600" y="21570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Суворовський район м. Херсона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Керівники органів влади та місцевого самоврядування: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-батьков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та контактний телеф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ніпряний Андрій Ві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Суворовської районної у                   м.Херсоні ра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Херсон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сп. Ушакова, 47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. 22 38 3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анець Віталій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Суворовської районної у м.Херсоні ра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Херсо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сп. Ушакова, 47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. 26 44 9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южний Дмитро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ади з питань діяльності виконавчих органів рад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Херсо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сп. Ушакова, 47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26 44 9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ш Ярослав Тара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Херсон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 Ушакова, 47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л. 22 34 22 </w:t>
            </w:r>
          </w:p>
        </w:tc>
      </w:tr>
    </w:tbl>
    <w:p>
      <w:pPr>
        <w:pStyle w:val="Normal"/>
        <w:ind w:left="360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lang w:val="uk-UA"/>
        </w:rPr>
        <w:t>Загальна площа Суворовського району – 2990,2 га, загальна кількість населення – 117584</w:t>
      </w:r>
      <w:r>
        <w:rPr>
          <w:color w:val="339966"/>
          <w:lang w:val="uk-UA"/>
        </w:rPr>
        <w:t xml:space="preserve"> </w:t>
      </w:r>
      <w:r>
        <w:rPr>
          <w:lang w:val="uk-UA"/>
        </w:rPr>
        <w:t>мешканців. Кількість депутатів Суворовської районної у м. Херсоні ради VІI скликання – 36.</w:t>
      </w:r>
    </w:p>
    <w:p>
      <w:pPr>
        <w:pStyle w:val="Normal"/>
        <w:spacing w:lineRule="auto" w:line="216"/>
        <w:ind w:firstLine="709"/>
        <w:jc w:val="both"/>
        <w:rPr>
          <w:lang w:val="uk-UA"/>
        </w:rPr>
      </w:pPr>
      <w:r>
        <w:rPr>
          <w:lang w:val="uk-UA"/>
        </w:rPr>
        <w:t xml:space="preserve">На території Суворовського району розташована Степанівська сільська рада. Площа сільської ради складає 795,3 га, населеного пункту – 243,2 га. Загальна кількість населення – 4520 мешканців. Кількість депутатів Степанівської сільської ради – 22. </w:t>
      </w:r>
    </w:p>
    <w:p>
      <w:pPr>
        <w:pStyle w:val="Normal"/>
        <w:ind w:left="360" w:hanging="0"/>
        <w:rPr>
          <w:color w:val="FF0000"/>
          <w:sz w:val="2"/>
          <w:szCs w:val="2"/>
          <w:lang w:val="uk-UA"/>
        </w:rPr>
      </w:pPr>
      <w:r>
        <w:rPr>
          <w:color w:val="FF0000"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мислові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>На території району працюють 50 розподілених по 9 галузях підприємств у т.ч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чова промисловість – 12 підприєм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а промисловість – 2 підприєм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іграфічна – 4 підприєм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обництво з деревини – 3 підприєм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імічна – 1 підприєм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обництво іншої неметалевої мінеральної продукції – 6 підприєм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шинобудування – 4 підприєм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ургійна – 1 підприєм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робництво та розподілення електроенергії  та води – 5 підприємст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Інші галузі – 12 підприємств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ільське господарство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едуть сільськогосподарську діяльність 13 фермерських господарств, які розташовані на території Степанівської сільської рад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фера  обслуговува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 території району зареєстровано 2576 об’єктів сфери торгівлі ресторанного господарства та побутового обслуговування у т.ч.:</w:t>
      </w:r>
    </w:p>
    <w:p>
      <w:pPr>
        <w:pStyle w:val="Normal"/>
        <w:jc w:val="both"/>
        <w:rPr/>
      </w:pPr>
      <w:r>
        <w:rPr>
          <w:lang w:val="uk-UA"/>
        </w:rPr>
        <w:t>- підприємств торгівлі (магазинів, відділів, оптових баз) – 1420;</w:t>
      </w:r>
    </w:p>
    <w:p>
      <w:pPr>
        <w:pStyle w:val="Normal"/>
        <w:jc w:val="both"/>
        <w:rPr/>
      </w:pPr>
      <w:r>
        <w:rPr>
          <w:lang w:val="uk-UA"/>
        </w:rPr>
        <w:t>- аптек (аптечних кіосків, пунктів) – 87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инків – 8 (у тому числі комунальний ринок</w:t>
      </w:r>
      <w:r>
        <w:rPr>
          <w:b/>
          <w:lang w:val="uk-UA"/>
        </w:rPr>
        <w:t xml:space="preserve"> – </w:t>
      </w:r>
      <w:r>
        <w:rPr>
          <w:lang w:val="uk-UA"/>
        </w:rPr>
        <w:t>1);</w:t>
      </w:r>
    </w:p>
    <w:p>
      <w:pPr>
        <w:pStyle w:val="Normal"/>
        <w:ind w:hanging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акладів ресторанного господарства (ресторанів, кафе, барів, закусочних, їдалень, літніх майданчиків) – 32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б’єктів побуту (ательє, майстерень, пунктів)  –  416.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нківських установ, філій та відділень – 71.</w:t>
      </w:r>
    </w:p>
    <w:p>
      <w:pPr>
        <w:pStyle w:val="Normal"/>
        <w:jc w:val="center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</w:r>
    </w:p>
    <w:p>
      <w:pPr>
        <w:pStyle w:val="Normal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лово-комунальна сф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території району:</w:t>
      </w:r>
    </w:p>
    <w:p>
      <w:pPr>
        <w:pStyle w:val="Normal"/>
        <w:rPr/>
      </w:pPr>
      <w:r>
        <w:rPr>
          <w:lang w:val="uk-UA"/>
        </w:rPr>
        <w:t>- ОСББ – 281 (352 будинків);</w:t>
      </w:r>
    </w:p>
    <w:p>
      <w:pPr>
        <w:pStyle w:val="Normal"/>
        <w:rPr/>
      </w:pPr>
      <w:r>
        <w:rPr>
          <w:lang w:val="uk-UA"/>
        </w:rPr>
        <w:t>- ЖБК – 14 будинків;</w:t>
      </w:r>
    </w:p>
    <w:p>
      <w:pPr>
        <w:pStyle w:val="Normal"/>
        <w:rPr/>
      </w:pPr>
      <w:r>
        <w:rPr>
          <w:lang w:val="uk-UA"/>
        </w:rPr>
        <w:t>- відомчого житлового фонду – 14 (18 будинків);</w:t>
      </w:r>
    </w:p>
    <w:p>
      <w:pPr>
        <w:pStyle w:val="Normal"/>
        <w:rPr>
          <w:lang w:val="uk-UA"/>
        </w:rPr>
      </w:pPr>
      <w:r>
        <w:rPr>
          <w:lang w:val="uk-UA"/>
        </w:rPr>
        <w:t>- у секторі індивідуальної забудови – 6250 будинків (18 753 мешканця)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lang w:val="uk-UA"/>
        </w:rPr>
      </w:pPr>
      <w:r>
        <w:rPr>
          <w:lang w:val="uk-UA"/>
        </w:rPr>
        <w:t>Створен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uk-UA"/>
        </w:rPr>
        <w:t>- органів самоорганізації населення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lang w:val="uk-UA"/>
        </w:rPr>
        <w:t xml:space="preserve"> </w:t>
      </w:r>
      <w:r>
        <w:rPr>
          <w:lang w:val="uk-UA"/>
        </w:rPr>
        <w:t>квартальних комітетів – 21;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удинкових комітетів –  9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lang w:val="uk-UA"/>
        </w:rPr>
        <w:t>Розташовано:</w:t>
      </w:r>
    </w:p>
    <w:p>
      <w:pPr>
        <w:pStyle w:val="Normal"/>
        <w:rPr/>
      </w:pPr>
      <w:r>
        <w:rPr>
          <w:lang w:val="uk-UA"/>
        </w:rPr>
        <w:t>- дитячих майданчиків – 93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ИЙ ЗАХИСТ НАСЕЛЕННЯ СУВОРОВСЬКОГО РАЙОНУ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 управлінні праці та соціального захисту населення знаходяться на обліку – 22 851 особа, які мають право на піль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татистичні дані щодо державних допомог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ількість отримувачів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державна допомога сім’ям з дітьми  - 4140 осіб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допомога малозабезпеченим сім’ям    -  1152 особ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допомога малозабезпеченій особі, яка проживає разом з інвалідом І чи ІІ групи внаслідок психічного розладу – 1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державна соціальна допомога інвалідам з дитинства та дітям-інвалідам – 98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державна соціальна допомога особам, які не мають права на пенсію та інвалідам – 33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имчасова державна допомога непрацюючій особі, яка досягла загального пенсійного віку, але не набула права на пенсію – 5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тимчасова допомога на дітей, батьки яких ухиляються від сплати аліментів – 14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державна соціальна допомога одиноким матерям – 195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компенсація по догляду за інвалідом І групи або престарілим, який досяг            80 - річного віку – 24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оціальна допомога на дітей-сиріт та дітей, позбавлених батьківського піклування, грошове забезпечення прийомним батькам за надання соціальних послуг у прийомних сім’ях за принципом: «гроші ходять за дитиною» – 4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компенсація фізичним особам, які надають соціальні послуги –1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>субсидія населенню для відшкодування витрат на оплату житлово-комунальних послуг, придбання скрапленого газу, твердого та рідкого пічного побутового палива – 23 529, на суму – 27 827 400,00 грн.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Ветерани війни та праці:</w:t>
      </w:r>
    </w:p>
    <w:p>
      <w:pPr>
        <w:pStyle w:val="Normal"/>
        <w:tabs>
          <w:tab w:val="clear" w:pos="708"/>
          <w:tab w:val="left" w:pos="3420" w:leader="none"/>
        </w:tabs>
        <w:ind w:left="705" w:hanging="0"/>
        <w:jc w:val="center"/>
        <w:rPr>
          <w:b/>
          <w:b/>
          <w:color w:val="FF0000"/>
          <w:sz w:val="8"/>
          <w:szCs w:val="8"/>
          <w:u w:val="single"/>
          <w:lang w:val="uk-UA"/>
        </w:rPr>
      </w:pPr>
      <w:r>
        <w:rPr>
          <w:b/>
          <w:color w:val="FF0000"/>
          <w:sz w:val="8"/>
          <w:szCs w:val="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статус ветеранів війни, гарантії їх соціального захисту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часників бойових дій –  14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часник війни – 93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нвалід війни І групи – 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нвалід війни ІІ групи – 9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нвалід війни ІІІ групи – 127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лен сім’ї загиблого (померлого) ветерана війни – 495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основні засади соціального захисту ветеранів праці та інших громадян похилого віку в Україні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>
          <w:b/>
          <w:lang w:val="uk-UA"/>
        </w:rPr>
        <w:t xml:space="preserve">    </w:t>
      </w:r>
      <w:r>
        <w:rPr>
          <w:lang w:val="uk-UA"/>
        </w:rPr>
        <w:t>ветеран праці – 5348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оба з особливими трудовими заслугами – 1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соціальний захист дітей війни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 війни – 8019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статус і соціальний захист громадян, які постраждали внаслідок Чорнобильської катастрофи»</w:t>
      </w:r>
      <w:r>
        <w:rPr>
          <w:lang w:val="uk-UA"/>
        </w:rPr>
        <w:t>, кількість громадян, які отримують пільги - 896 осі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соба (ЧАЕС) І категорії – 189 (у т.ч. ліквідатори – 121, потерпілі – 68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оба (ЧАЕС) ІІ категорії – 413 (у т.ч. ліквідатори – 205, переселенці – 63, евакуйовані – 130, потерпілі – 1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соба (ЧАЕС) ІІІ категорії – 10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ружина (чоловік) (ЧАЕС) померлого громадянина  –</w:t>
      </w:r>
      <w:r>
        <w:rPr/>
        <w:t xml:space="preserve"> </w:t>
      </w:r>
      <w:r>
        <w:rPr>
          <w:lang w:val="uk-UA"/>
        </w:rPr>
        <w:t>3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итина (ЧАЕС) потерпіла – 160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Щомісячну компенсацію на продукти харчування отримують 602 особ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Щорічну компенсацію на оздоровлення отримують 567 осіб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статус ветеранів військової служби, ветеранів органів внутрішніх справ і деяких інших осіб та їх соціальний захист», «Про Державну службу спеціального зв’язку та захисту інформації в Україні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терани військової служби – 351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дова (вдівець) ветерана військової служби – 230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теран органів внутрішніх справ – 225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дова (вдівець) ветерана органів внутрішніх справ – 39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теран Державної служби спеціального зв’язку –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етеран служби цивільного захисту – 4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теран Державної кримінально-виконавчої служби – 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вдова (вдівець) ветерана Державної кримінально-виконавчої                   служби – 1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реабілітацію жертв політичних репресій на Україні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абілітовані – 11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основи соціальної захищеності інвалідів в Україні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-дитина – 17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І групи по зору або з ураженням ОРА – 45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ІІ групи по зору або з ураженням ОРА – 35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І групи (крім інвалідів по зору або з ураженням ОРА) – 278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ІІ групи (крім інвалідів по зору та з ураженням ОРА) – 678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ІІІ групи – 97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Закону України «Про жертви нацистських переслідувань»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ертви нацистських переслідувань ст. 6 (1) – 7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ертви нацистських переслідувань, ст. 6 (3) – 9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жертви нацистських переслідувань, ст. 6 (2) – 5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Службу безпеки України», «Про соціальний і правовий захист військовослужбовців та членів їх сімей», «Про міліцію», «Про правові засади цивільного захисту»</w:t>
      </w:r>
      <w:r>
        <w:rPr>
          <w:lang w:val="uk-UA"/>
        </w:rPr>
        <w:t>, 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йськовослужбовець СБУ на пенсії – 36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дова (вдівець) військовослужбовця, її (його) діти – 13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тьки загиблого військовослужбовця – 16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валід військової служби – 17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цівник кримінально-виконавчої системи на пенсії – 2.</w:t>
      </w:r>
    </w:p>
    <w:p>
      <w:pPr>
        <w:pStyle w:val="Normal"/>
        <w:jc w:val="both"/>
        <w:rPr/>
      </w:pPr>
      <w:r>
        <w:rPr>
          <w:lang w:val="uk-UA"/>
        </w:rPr>
        <w:t>Сільські педагоги, бібліотекарі, рослинники, медики, працівники культури на пенсії, судді у відставці, слідчі на пенсії, гірники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ський педагог на пенсії – 9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ський працівник бібліотеки на пенсії – 2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ільський медики на пенсії – 5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нсіонери за віком та ветерани праці, які отримують пільги – 15173.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</w:t>
      </w:r>
      <w:r>
        <w:rPr>
          <w:b/>
          <w:lang w:val="uk-UA"/>
        </w:rPr>
        <w:t>Закону України «Про охорону дитинства»</w:t>
      </w:r>
      <w:r>
        <w:rPr>
          <w:lang w:val="uk-UA"/>
        </w:rPr>
        <w:t>, кількість громадян, які отримують пільг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гатодітна сім’я – 499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тина з багатодітної сім’ї – 1590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итячий будинок сімейного типу – 1.</w:t>
      </w:r>
    </w:p>
    <w:p>
      <w:pPr>
        <w:pStyle w:val="Normal"/>
        <w:tabs>
          <w:tab w:val="clear" w:pos="708"/>
          <w:tab w:val="left" w:pos="2085" w:leader="none"/>
        </w:tabs>
        <w:ind w:left="540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6"/>
          <w:szCs w:val="16"/>
          <w:lang w:val="uk-UA"/>
        </w:rPr>
        <w:tab/>
      </w:r>
    </w:p>
    <w:p>
      <w:pPr>
        <w:pStyle w:val="Normal"/>
        <w:ind w:firstLine="72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абезпеченість санаторно-курортними путівками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513"/>
        <w:gridCol w:w="2182"/>
        <w:gridCol w:w="2182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бувало на черзі станом на 31.12.2018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ном на 31.12.2018р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ів вій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ів бойових ді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ів вій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алідів внаслідок загального захворювання та з дитин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роводжуючих осі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ян, які постраждали внаслідок Чорнобильської катастроф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тей потерпілих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тей інваліді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чено інвалідам війни грошової компенсації замість санаторно-курортного лік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чено інвалідам війни грошової компенсації замість санаторно-курортного лік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чено інвалідам загального захворювання грошової компенсації замість санаторно-курортного лік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чено інвалідам загального захворювання грошової компенсації замість санаторно-курортного лік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9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u w:val="single"/>
          <w:lang w:val="uk-UA"/>
        </w:rPr>
      </w:pPr>
      <w:r>
        <w:rPr>
          <w:b/>
          <w:color w:val="FF000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житі заходи з погашення заборгованості із заробітної плат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9"/>
        <w:gridCol w:w="2488"/>
        <w:gridCol w:w="2071"/>
        <w:gridCol w:w="2340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проведених засідань районних комісій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 впливу на керівників підприємств-боржни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погашено заборгованості                (грн.)</w:t>
            </w:r>
          </w:p>
        </w:tc>
      </w:tr>
      <w:tr>
        <w:trPr>
          <w:trHeight w:val="1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рошено керівникі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переджено (кількість керівників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з початку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73 8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роботу робочих груп з питань легалізації зайнятості насе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7"/>
        <w:gridCol w:w="1417"/>
        <w:gridCol w:w="1526"/>
        <w:gridCol w:w="1308"/>
        <w:gridCol w:w="2293"/>
      </w:tblGrid>
      <w:tr>
        <w:trPr>
          <w:trHeight w:val="116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засідань робочих гр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рейд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стежених підприємці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явлених поруш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о робочих місць шляхом оформлення трудових відносин</w:t>
            </w:r>
          </w:p>
        </w:tc>
      </w:tr>
      <w:tr>
        <w:trPr>
          <w:trHeight w:val="3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воровський район м. Херс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тестація робочих місць за умовами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0"/>
        <w:gridCol w:w="1636"/>
        <w:gridCol w:w="1636"/>
        <w:gridCol w:w="1637"/>
        <w:gridCol w:w="163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воровсь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ерс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роведених перевірок підприємств з питань умов праці у 2018 році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явлених р.м. зі шкідливими умовами праці та результатами перевірок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я робочих місць на підприємства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р.м., що підлягають атестації (оперативні дані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атестованих р.м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результатами атестац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ото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надання соціальної допомоги та послуг територіальним центром соціального обслуговування (надання соціальних послуг) Суворовського району м.Херсона </w:t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b/>
          <w:b/>
          <w:color w:val="FF0000"/>
          <w:sz w:val="10"/>
          <w:szCs w:val="10"/>
          <w:lang w:val="uk-UA"/>
        </w:rPr>
      </w:pPr>
      <w:r>
        <w:rPr>
          <w:b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rPr>
          <w:lang w:val="uk-UA"/>
        </w:rPr>
      </w:pPr>
      <w:r>
        <w:rPr>
          <w:lang w:val="uk-UA"/>
        </w:rPr>
        <w:t xml:space="preserve">Територіальний центр має підрозді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відділення соціальної допомоги вдома (2</w:t>
      </w:r>
      <w:r>
        <w:rPr/>
        <w:t>90</w:t>
      </w:r>
      <w:r>
        <w:rPr>
          <w:lang w:val="uk-UA"/>
        </w:rPr>
        <w:t xml:space="preserve"> одиноким   непрацездатним громадянам  надано 65802 послуг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ділення денного перебування (1293 особам надано 16828 послуг представництва інтересів, консультування, соціальної адаптації)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77"/>
        <w:gridCol w:w="1186"/>
        <w:gridCol w:w="398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ідділен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 на 31.12.2018р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о обслугован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соціальної допомоги вдо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етерани вій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інвалі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нято з обслугов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зято на обслугов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 по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802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 натуральної допомо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загальну сум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989,00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о продовольчих наборі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о соціально-побутових послуг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ділення денного перебув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о  посл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воровська районна рада ветеран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До складу районної організації ветеранів  входить 70 первинних ветеранських організацій: 62 створено в трудових колективах, 8 - за місцем проживання, які об'єднують  майже 20 000 ветеранів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uk-UA"/>
        </w:rPr>
        <w:t>У 2018 році:</w:t>
      </w:r>
    </w:p>
    <w:p>
      <w:pPr>
        <w:pStyle w:val="Normal"/>
        <w:jc w:val="both"/>
        <w:rPr/>
      </w:pPr>
      <w:r>
        <w:rPr>
          <w:lang w:val="uk-UA"/>
        </w:rPr>
        <w:t>- 190</w:t>
      </w:r>
      <w:r>
        <w:rPr/>
        <w:t xml:space="preserve"> осіб</w:t>
      </w:r>
      <w:r>
        <w:rPr>
          <w:lang w:val="uk-UA"/>
        </w:rPr>
        <w:t xml:space="preserve"> </w:t>
      </w:r>
      <w:r>
        <w:rPr/>
        <w:t>отримали</w:t>
      </w:r>
      <w:r>
        <w:rPr>
          <w:lang w:val="uk-UA"/>
        </w:rPr>
        <w:t xml:space="preserve"> г</w:t>
      </w:r>
      <w:r>
        <w:rPr/>
        <w:t xml:space="preserve">рошову допомогу </w:t>
      </w:r>
      <w:r>
        <w:rPr>
          <w:lang w:val="uk-UA"/>
        </w:rPr>
        <w:t>на загальну суму</w:t>
      </w:r>
      <w:r>
        <w:rPr/>
        <w:t xml:space="preserve"> </w:t>
      </w:r>
      <w:r>
        <w:rPr>
          <w:lang w:val="uk-UA"/>
        </w:rPr>
        <w:t>40 000</w:t>
      </w:r>
      <w:r>
        <w:rPr/>
        <w:t xml:space="preserve"> грн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 171 ветеран скористався </w:t>
      </w:r>
      <w:r>
        <w:rPr/>
        <w:t>послуг</w:t>
      </w:r>
      <w:r>
        <w:rPr>
          <w:lang w:val="uk-UA"/>
        </w:rPr>
        <w:t xml:space="preserve">ами </w:t>
      </w:r>
      <w:r>
        <w:rPr/>
        <w:t xml:space="preserve"> перукарні за пільговою ціною</w:t>
      </w:r>
      <w:r>
        <w:rPr>
          <w:lang w:val="uk-UA"/>
        </w:rPr>
        <w:t xml:space="preserve"> 10 грн;</w:t>
      </w:r>
    </w:p>
    <w:p>
      <w:pPr>
        <w:pStyle w:val="Normal"/>
        <w:jc w:val="both"/>
        <w:rPr/>
      </w:pPr>
      <w:r>
        <w:rPr>
          <w:lang w:val="uk-UA"/>
        </w:rPr>
        <w:t xml:space="preserve">- 136 ветеранів безкоштовно зубопротезовано: 23 - інваліди війни, 38 - учасників бойових дій, 7 – учасників війни, 40 - ветеранів праці,  14 – учасників АТО, 5 – донорів, 9 – прирівняні за пільгам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556 осіб безкоштовно отримали ліки: 198 - інвалідів війни, 177 - учасників бойових дій, 154 – учасники війни, 27 – прирівняні за пільг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2 о</w:t>
      </w:r>
      <w:r>
        <w:rPr/>
        <w:t xml:space="preserve">тримали </w:t>
      </w:r>
      <w:r>
        <w:rPr>
          <w:lang w:val="uk-UA"/>
        </w:rPr>
        <w:t>с</w:t>
      </w:r>
      <w:r>
        <w:rPr/>
        <w:t>лухов</w:t>
      </w:r>
      <w:r>
        <w:rPr>
          <w:lang w:val="uk-UA"/>
        </w:rPr>
        <w:t>і</w:t>
      </w:r>
      <w:r>
        <w:rPr/>
        <w:t xml:space="preserve"> апарати</w:t>
      </w:r>
      <w:r>
        <w:rPr>
          <w:lang w:val="uk-UA"/>
        </w:rPr>
        <w:t>: 1 – інвалід війни АТО, 11 - прирівняні за пільгам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районі діють 63 волонтерських осередки, у складі ветеранів районної ради, які надають посильну волонтерську допомогу громадянам, що потребують сторонньої допомоги.</w:t>
      </w:r>
    </w:p>
    <w:p>
      <w:pPr>
        <w:pStyle w:val="Normal"/>
        <w:ind w:firstLine="708"/>
        <w:jc w:val="both"/>
        <w:rPr>
          <w:b/>
          <w:b/>
          <w:color w:val="FF0000"/>
          <w:sz w:val="8"/>
          <w:szCs w:val="8"/>
          <w:lang w:val="uk-UA"/>
        </w:rPr>
      </w:pPr>
      <w:r>
        <w:rPr>
          <w:b/>
          <w:color w:val="FF0000"/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ЛУЖБА У СПРАВАХ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У Суворовському районі проживає дітей віком від 0 до 18 років                        </w:t>
      </w:r>
      <w:r>
        <w:rPr/>
        <w:t xml:space="preserve">– </w:t>
      </w:r>
      <w:r>
        <w:rPr>
          <w:lang w:val="uk-UA"/>
        </w:rPr>
        <w:t xml:space="preserve">22 143 особи. На обліку служби у справах дітей перебуває 119 дітей, з яких: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33 – дитини-сироти; 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 86 – дітей, позбавлених батьківського піклування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під опікою - 103 дітей-сиріт та дітей, позбавлених батьківського піклування, які проживають у 92 опікунських сім’ях;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 обліку служби перебуває 100 дітей, кожна з яких опинилася в складних життєвих обставинах і проживає у 52 сім’ях.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uk-UA"/>
        </w:rPr>
        <w:t>Заклади освіти: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кількість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освітні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озашкі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навча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заклад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шкільні дитяч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і навчальні закл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о-технічні уч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і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і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д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6"/>
          <w:szCs w:val="6"/>
          <w:lang w:val="uk-UA"/>
        </w:rPr>
      </w:pPr>
      <w:r>
        <w:rPr>
          <w:b/>
          <w:color w:val="FF0000"/>
          <w:sz w:val="6"/>
          <w:szCs w:val="6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ількість закладів охорони здоров’я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арні – 1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клініки – 5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мбулаторії сімейної медицини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мейна поліклініка – 1</w:t>
      </w:r>
    </w:p>
    <w:p>
      <w:pPr>
        <w:pStyle w:val="Heading2"/>
        <w:jc w:val="left"/>
        <w:rPr/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Центр діагностики Херсонської обласної клінічної лікарні</w:t>
        </w:r>
      </w:hyperlink>
      <w:r>
        <w:rPr>
          <w:sz w:val="26"/>
          <w:szCs w:val="26"/>
        </w:rPr>
        <w:t xml:space="preserve"> – 1</w:t>
      </w:r>
    </w:p>
    <w:p>
      <w:pPr>
        <w:pStyle w:val="Normal"/>
        <w:rPr/>
      </w:pPr>
      <w:r>
        <w:rPr>
          <w:sz w:val="26"/>
          <w:szCs w:val="26"/>
          <w:lang w:val="uk-UA"/>
        </w:rPr>
        <w:t>Диспансери – 3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Реабілітаційні центри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ий центр матері і дитини Херсонської міської ради, вул.Ціолковського, 41;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соціально-психологічної реабілітації дітей, с. Степанівка, вул. Запорізька, 4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соціальної реабілітації дітей-інвалідів Херсонської обл. ради, вул. Ст.Разіна, 4;</w:t>
      </w:r>
    </w:p>
    <w:p>
      <w:pPr>
        <w:pStyle w:val="Normal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Центр медичної допомоги для учасників бойових дій антитерористичної операції на</w:t>
      </w: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  <w:lang w:val="uk-UA"/>
        </w:rPr>
        <w:t>сході України, вул. 49 Херсонської Гвардійської дивізії, 10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Кількість закладів культури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и  – 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зеї – 3</w:t>
      </w:r>
    </w:p>
    <w:p>
      <w:pPr>
        <w:pStyle w:val="Normal"/>
        <w:rPr/>
      </w:pPr>
      <w:r>
        <w:rPr>
          <w:sz w:val="26"/>
          <w:szCs w:val="26"/>
          <w:lang w:val="uk-UA"/>
        </w:rPr>
        <w:t>Виставкова зала – 1</w:t>
      </w:r>
    </w:p>
    <w:p>
      <w:pPr>
        <w:pStyle w:val="Normal"/>
        <w:rPr/>
      </w:pPr>
      <w:r>
        <w:rPr>
          <w:sz w:val="26"/>
          <w:szCs w:val="26"/>
          <w:lang w:val="uk-UA"/>
        </w:rPr>
        <w:t>Херсонський обласний академічний музично - драматичний театр – 1</w:t>
      </w:r>
    </w:p>
    <w:p>
      <w:pPr>
        <w:pStyle w:val="Normal"/>
        <w:rPr/>
      </w:pPr>
      <w:r>
        <w:rPr>
          <w:sz w:val="26"/>
          <w:szCs w:val="26"/>
          <w:lang w:val="uk-UA"/>
        </w:rPr>
        <w:t>Кіноконцертна зала «Ювілейний»  –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Херсонська обласна філармонія – 1</w:t>
      </w:r>
    </w:p>
    <w:p>
      <w:pPr>
        <w:pStyle w:val="Normal"/>
        <w:ind w:left="360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Основні засоби масової інформації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ковані вид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зета «Наддніпрянська правда», м. Херсон, Миколаївське шосе, 5-й км, 33-44-15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азета «Прямо в руки», м. Херсон, вул. Університетська, 31, 26-27-8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зета «Вгору», м. Херсон, вул. Богдана Мозолевського, 2, кімн. 24, 26-50-3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зета «Гривна», м. Херсон, бульвар Мирний, 3, ІІІ поверх, 26-28-76;</w:t>
      </w:r>
    </w:p>
    <w:p>
      <w:pPr>
        <w:pStyle w:val="Normal"/>
        <w:ind w:right="-1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азета «Новий день», м. Херсон, вул. Преображенська, 26, 45-43-60, 33-44-20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діо</w:t>
      </w:r>
    </w:p>
    <w:p>
      <w:pPr>
        <w:pStyle w:val="Normal"/>
        <w:jc w:val="both"/>
        <w:rPr>
          <w:rStyle w:val="StrongEmphasi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В «Ваше радіо», м. Херсон, парк Херсонська фортеця, 1, 26-30-98;</w:t>
      </w:r>
      <w:r>
        <w:rPr>
          <w:rStyle w:val="StrongEmphasis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Обласне радіо Херсонської обласної державної телерадіокомпанії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м. Херсон, вул. Перекопська, 10, 22-50-17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Радіо «Шансон </w:t>
      </w:r>
      <w:r>
        <w:rPr>
          <w:sz w:val="26"/>
          <w:szCs w:val="26"/>
          <w:lang w:val="en-US"/>
        </w:rPr>
        <w:t>DJ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  <w:lang w:val="uk-UA"/>
        </w:rPr>
        <w:t>», м. Херсон, вул. Ярослава Мудрого, 46, 42-00-20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Радіо «Херсон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  <w:lang w:val="uk-UA"/>
        </w:rPr>
        <w:t>», ТРК «Софія», м. Херсон, вул. 49 ХГД, 16, оф 1, 39-74-75;</w:t>
      </w:r>
    </w:p>
    <w:p>
      <w:pPr>
        <w:pStyle w:val="Normal"/>
        <w:ind w:left="18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 Радіо «Таврія» Херсонської обласної державної ТРК, м. Херсон, </w:t>
      </w:r>
    </w:p>
    <w:p>
      <w:pPr>
        <w:pStyle w:val="Normal"/>
        <w:ind w:left="180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Перекопська, 10, 22-50-17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ОВ ТРК«АКС», м. Херсон, вул. 200 років Херсону, буд. 38, корп. 4, 45-36-78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лерадіокомпані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Філія ПАТ «НСТУ «Херсонська регіональна дирекція «Скіфія», м. Херсон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ул. Перекопська, 10, 22-42-4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Телеканал «Херсон Плюс», м. Херсон, бульвар Мирний, 3, 39-18-34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Телеканал «ЯТБ», м.Херсон, вул. Театральна, 8, 42-38-03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Телерадіокомпанія «ВТВ плюс», м. Херсон, вул. Богородицька, 10/5, кв.4, 42-11-0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ТОВ «Медіа Група Позитив» т/к «ТВій плюс», пр. Ушакова, 2, 41-27-56;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ТОВ «Реал-медіа» «Kratu», м. Херсон, вул. Богдана Мозолевського, 11, 42-08-79.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фіційний сайт Суворовської районної у м. Херсоні ради та її виконавчих органів –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vra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erso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Сторінка у соціальній мережі «Фейсбук»</w:t>
      </w:r>
      <w:r>
        <w:rPr>
          <w:lang w:val="uk-UA"/>
        </w:rPr>
        <w:t xml:space="preserve"> - «Суворовська районна у м.Херсоні рада» - https://www.facebook.com/Suvorovskij.rajispolkom.Kherson/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contactsitem">
    <w:name w:val="b-serp-contacts__item"/>
    <w:basedOn w:val="Style12"/>
    <w:qFormat/>
    <w:rPr/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blhospital.com.ua/pidrozdily/oblasnyi-tsentr-diahnostyky" TargetMode="External"/><Relationship Id="rId5" Type="http://schemas.openxmlformats.org/officeDocument/2006/relationships/hyperlink" Target="http://www.suvrada.kherson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8:00Z</dcterms:created>
  <dc:creator>Гала</dc:creator>
  <dc:description/>
  <cp:keywords/>
  <dc:language>en-US</dc:language>
  <cp:lastModifiedBy>Пользователь Windows</cp:lastModifiedBy>
  <cp:lastPrinted>2019-01-23T13:57:00Z</cp:lastPrinted>
  <dcterms:modified xsi:type="dcterms:W3CDTF">2019-02-12T07:01:00Z</dcterms:modified>
  <cp:revision>198</cp:revision>
  <dc:subject/>
  <dc:title>Відділ життєдіяльності – інформація на 01</dc:title>
</cp:coreProperties>
</file>