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ЦЕНТРАЛЬН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4.12.2024                                                                                     </w:t>
        <w:tab/>
        <w:tab/>
        <w:tab/>
        <w:t>№ 1136</w:t>
      </w:r>
    </w:p>
    <w:tbl>
      <w:tblPr>
        <w:tblW w:w="8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406"/>
      </w:tblGrid>
      <w:tr>
        <w:trPr>
          <w:trHeight w:val="952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463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лан роботи виконавчих органі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ентральної районної у м. Херсоні ради на 2025 рі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керівників виконавчих органів районної у                  м. Херсоні ради щодо планування роботи, відповідно до пункту 2.1 Регламенту роботи виконавчих органів Центральної районної у м. Херсоні ради, затвердженого рішенням виконавчого комітету районної у м. Херсоні ради          від 20.09.2024 року № 988, на підставі рішення VII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ями 52 та 59 Закону України «Про місцеве самоврядування в Україні», виконавчий комітет районної у  м. Херсоні рад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widowControl/>
        <w:autoSpaceDE w:val="true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567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1. Затвердити план роботи виконавчих органів Центральної районної у             м. Херсоні ради на 2025 рік, що додаєтьс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 Керівникам виконавчих органів Центральної районної у м. Херсоні ради забезпечити безумовне та своєчасне виконання заходів, передбачених планом роботи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>Рішення висвітлити на офіційному сайті Центральної районної у м. Херсоні ради та її виконавчих органі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рішення покласти на заступника голови районної у м. Херсоні ради, заступника голови ради з питань діяльності виконавчих органів ради та керуючого справами виконавчого комітету згідно з розподілом обов’язків.</w:t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Херсоні ради                                                        </w:t>
        <w:tab/>
        <w:t xml:space="preserve"> Андрій  ЗАДНІПРЯНИЙ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:</w:t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виконавчого комітету</w:t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 Херсоні ради</w:t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4.12.2024 року  № 1136</w:t>
      </w:r>
    </w:p>
    <w:p>
      <w:pPr>
        <w:pStyle w:val="Normal"/>
        <w:widowControl/>
        <w:autoSpaceDE w:val="true"/>
        <w:ind w:left="638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Центральної районної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Херсоні ради на 2025 рік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. Засідання та наради, </w:t>
      </w:r>
      <w:r>
        <w:rPr>
          <w:b/>
          <w:sz w:val="24"/>
          <w:szCs w:val="24"/>
          <w:lang w:val="uk-UA"/>
        </w:rPr>
        <w:t>які</w:t>
      </w:r>
      <w:r>
        <w:rPr>
          <w:b/>
          <w:sz w:val="24"/>
          <w:szCs w:val="24"/>
        </w:rPr>
        <w:t xml:space="preserve"> проводить голова районної у м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Херсоні ради</w:t>
      </w:r>
    </w:p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/>
        <w:t>Засідання виконавчого комітету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місяця, друга п’ятниц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overflowPunct w:val="false"/>
        <w:ind w:left="709" w:hanging="0"/>
        <w:jc w:val="both"/>
        <w:rPr/>
      </w:pPr>
      <w:r>
        <w:rPr/>
        <w:t>- Нарада із заступниками голови, керуючим справами виконавчого комітету, керівниками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понеділк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Нарада з </w:t>
      </w:r>
      <w:r>
        <w:rPr>
          <w:bCs/>
          <w:iCs/>
          <w:sz w:val="24"/>
          <w:szCs w:val="24"/>
          <w:lang w:val="uk-UA"/>
        </w:rPr>
        <w:t xml:space="preserve">посадовими особами підрозділів виконавчих органів </w:t>
      </w:r>
      <w:r>
        <w:rPr>
          <w:sz w:val="24"/>
          <w:szCs w:val="24"/>
          <w:lang w:val="uk-UA"/>
        </w:rPr>
        <w:t>районної у м. Херсоні</w:t>
      </w:r>
      <w:r>
        <w:rPr>
          <w:bCs/>
          <w:iCs/>
          <w:sz w:val="24"/>
          <w:szCs w:val="24"/>
          <w:lang w:val="uk-UA"/>
        </w:rPr>
        <w:t xml:space="preserve"> ради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, четвертий вівторо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Засідання комісії з питань захисту прав дитини.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95"/>
      </w:tblGrid>
      <w:tr>
        <w:trPr>
          <w:trHeight w:val="601" w:hRule="atLeast"/>
        </w:trPr>
        <w:tc>
          <w:tcPr>
            <w:tcW w:w="516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</w:t>
            </w:r>
            <w:r>
              <w:rPr>
                <w:i/>
                <w:sz w:val="24"/>
                <w:szCs w:val="24"/>
                <w:lang w:val="uk-UA"/>
              </w:rPr>
              <w:t xml:space="preserve">: спеціалісти 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, перший четвер</w:t>
            </w:r>
          </w:p>
        </w:tc>
      </w:tr>
    </w:tbl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. Організаційно-кадрова робо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1 Наради, засідання та інші заходи, що проводять голова, заступники голови районної                            у м. Херсоні ради, керуючий справами виконавчого комітету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both"/>
        <w:outlineLvl w:val="2"/>
        <w:rPr/>
      </w:pPr>
      <w:r>
        <w:rPr>
          <w:bCs/>
          <w:iCs/>
          <w:sz w:val="24"/>
          <w:szCs w:val="24"/>
          <w:lang w:val="uk-UA"/>
        </w:rPr>
        <w:t xml:space="preserve">- </w:t>
      </w:r>
      <w:r>
        <w:rPr/>
        <w:t>Наради з керівниками та посадовими особами підрозділів виконавчих органів ради  відповідно до розподілу обов’яз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я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керівництво районної ради та її виконавчих органів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сідання районної комісії з питань погашення заборгованості із заробітної плати (грошового забезпечення), пенсій, стипендій та інших соціальних виплат у районі.</w:t>
      </w:r>
    </w:p>
    <w:p>
      <w:pPr>
        <w:pStyle w:val="Normal"/>
        <w:widowControl/>
        <w:autoSpaceDE w:val="true"/>
        <w:ind w:left="504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 xml:space="preserve">: заступник </w:t>
      </w:r>
      <w:r>
        <w:rPr>
          <w:i/>
          <w:iCs/>
          <w:sz w:val="24"/>
          <w:szCs w:val="24"/>
          <w:lang w:val="uk-UA"/>
        </w:rPr>
        <w:t xml:space="preserve">начальника управління – </w:t>
      </w:r>
    </w:p>
    <w:p>
      <w:pPr>
        <w:pStyle w:val="Normal"/>
        <w:widowControl/>
        <w:autoSpaceDE w:val="true"/>
        <w:ind w:left="504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начальник відділу по роботі </w:t>
      </w:r>
      <w:r>
        <w:rPr>
          <w:i/>
          <w:sz w:val="24"/>
          <w:szCs w:val="24"/>
          <w:lang w:val="uk-UA"/>
        </w:rPr>
        <w:t xml:space="preserve"> з ветеранами та </w:t>
      </w:r>
    </w:p>
    <w:p>
      <w:pPr>
        <w:pStyle w:val="Normal"/>
        <w:widowControl/>
        <w:autoSpaceDE w:val="true"/>
        <w:ind w:left="5040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ими статусними категоріями громадян</w:t>
      </w:r>
      <w:r>
        <w:rPr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ind w:left="5040" w:hanging="0"/>
        <w:jc w:val="both"/>
        <w:rPr/>
      </w:pPr>
      <w:r>
        <w:rPr>
          <w:bCs/>
          <w:i/>
          <w:sz w:val="24"/>
          <w:szCs w:val="24"/>
          <w:lang w:val="uk-UA"/>
        </w:rPr>
        <w:t>у</w:t>
      </w:r>
      <w:r>
        <w:rPr>
          <w:i/>
          <w:sz w:val="24"/>
          <w:szCs w:val="24"/>
          <w:lang w:val="uk-UA"/>
        </w:rPr>
        <w:t xml:space="preserve">правління праці та соціального захисту населення </w:t>
      </w:r>
    </w:p>
    <w:p>
      <w:pPr>
        <w:pStyle w:val="Normal"/>
        <w:widowControl/>
        <w:overflowPunct w:val="false"/>
        <w:ind w:left="504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ить</w:t>
      </w:r>
      <w:r>
        <w:rPr>
          <w:i/>
          <w:sz w:val="24"/>
          <w:szCs w:val="24"/>
          <w:lang w:val="uk-UA"/>
        </w:rPr>
        <w:t xml:space="preserve">: заступник голови районної  </w:t>
      </w:r>
    </w:p>
    <w:p>
      <w:pPr>
        <w:pStyle w:val="Normal"/>
        <w:widowControl/>
        <w:overflowPunct w:val="false"/>
        <w:ind w:left="504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 м. Херсоні  рад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both"/>
        <w:outlineLvl w:val="1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у разі необхідності</w:t>
      </w:r>
    </w:p>
    <w:p>
      <w:pPr>
        <w:pStyle w:val="Normal"/>
        <w:widowControl/>
        <w:autoSpaceDE w:val="true"/>
        <w:ind w:firstLine="840"/>
        <w:jc w:val="both"/>
        <w:rPr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Засідання комісії з питань нагородження Почесною грамотою та Подякою районної у м. 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йонної </w:t>
            </w:r>
          </w:p>
          <w:p>
            <w:pPr>
              <w:pStyle w:val="Normal"/>
              <w:widowControl/>
              <w:overflowPunct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м. Херсоні 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Засідання комісії з розгляду скарг щодо прийняття адміністративного акта, процедурних рішень та інших дій виконавчого комітету районної у міст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йонної </w:t>
            </w:r>
          </w:p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у м . Херсоні 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асідання адміністративної комісії при виконавчому комітеті Центральної районної у  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, секретар адміністративної комісії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>Організація та проведення засідань постійних депутатських комісій, координаційної ради, пленарних засідань сесій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4"/>
                <w:u w:val="single"/>
                <w:lang w:val="uk-UA"/>
              </w:rPr>
              <w:t>Готує: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4"/>
                <w:u w:val="single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>голова районної у м. Херсоні рад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. Херсоні 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 (за окремим планом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міжвідомчої наради за участі представників суб’єктів подання відомостей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Державного реєстру виборців</w:t>
            </w:r>
          </w:p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>заступник голови районної               у м. Херсоні 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ід час виборчого процесу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Нарада-семінар для опікунів/піклувальників з питань відповідальності за життя, здоров’я дітей-сиріт та дітей, позбавлених батьківського піклування, забезпечення умов проживання, виховання та здобуття ними осві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груд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>-  Засідання комісії з питань захисту прав дити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:</w:t>
            </w:r>
            <w:r>
              <w:rPr>
                <w:i/>
                <w:sz w:val="24"/>
                <w:szCs w:val="24"/>
                <w:lang w:val="uk-UA"/>
              </w:rPr>
              <w:t xml:space="preserve"> начальник 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голова органу опіки та піклування районної у місті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місяц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 Засідання опікунської ради з питань забезпечення прав повнолітніх осіб, які потребують опіки чи піклування.</w:t>
      </w:r>
    </w:p>
    <w:p>
      <w:pPr>
        <w:pStyle w:val="Normal"/>
        <w:widowControl/>
        <w:autoSpaceDE w:val="true"/>
        <w:ind w:left="5245" w:hanging="0"/>
        <w:jc w:val="both"/>
        <w:rPr>
          <w:bCs/>
          <w:i/>
          <w:i/>
          <w:color w:val="FF0000"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</w:t>
      </w:r>
      <w:r>
        <w:rPr>
          <w:i/>
          <w:color w:val="FF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заступник </w:t>
      </w:r>
      <w:r>
        <w:rPr>
          <w:i/>
          <w:iCs/>
          <w:sz w:val="24"/>
          <w:szCs w:val="24"/>
          <w:lang w:val="uk-UA"/>
        </w:rPr>
        <w:t xml:space="preserve">начальника управління - начальник відділу по роботі </w:t>
      </w:r>
      <w:r>
        <w:rPr>
          <w:i/>
          <w:sz w:val="24"/>
          <w:szCs w:val="24"/>
          <w:lang w:val="uk-UA"/>
        </w:rPr>
        <w:t xml:space="preserve"> з ветеранами та іншими статусними категоріями громадян</w:t>
      </w:r>
    </w:p>
    <w:p>
      <w:pPr>
        <w:pStyle w:val="Normal"/>
        <w:widowControl/>
        <w:overflowPunct w:val="false"/>
        <w:ind w:left="5245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ить:</w:t>
      </w:r>
      <w:r>
        <w:rPr>
          <w:i/>
          <w:sz w:val="24"/>
          <w:szCs w:val="24"/>
          <w:lang w:val="uk-UA"/>
        </w:rPr>
        <w:t xml:space="preserve"> заступник голови районної          у м Херсоні  ради</w:t>
      </w:r>
    </w:p>
    <w:p>
      <w:pPr>
        <w:pStyle w:val="Normal"/>
        <w:widowControl/>
        <w:autoSpaceDE w:val="true"/>
        <w:ind w:left="510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</w:t>
      </w:r>
      <w:r>
        <w:rPr>
          <w:b/>
          <w:bCs/>
          <w:i/>
          <w:iCs/>
          <w:sz w:val="24"/>
          <w:szCs w:val="24"/>
          <w:lang w:val="uk-UA"/>
        </w:rPr>
        <w:t xml:space="preserve">у разі необхідності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Засідання комісії по розгляду заяв громадян з питання надання одноразової грошової допомог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  <w:r>
              <w:rPr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начальника управління - начальник відділу по роботі </w:t>
            </w:r>
            <w:r>
              <w:rPr>
                <w:i/>
                <w:sz w:val="24"/>
                <w:szCs w:val="24"/>
                <w:lang w:val="uk-UA"/>
              </w:rPr>
              <w:t xml:space="preserve"> з ветеранами та іншими статусними категоріями громадян</w:t>
            </w:r>
          </w:p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йонної               у м. Херсоні  рад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2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Оперативні наради з головами ОСББ, ЖБК та квартальних комітетів з питань забезпечення життєдіяльності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>
          <w:trHeight w:val="1546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місяц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- Засідання комісії з контролю за станом готовності до опалювального періоду внутрішньо будинкових систем опалення будинків ОСББ, ЖБК, відомчого житл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 xml:space="preserve">: завідувач відділу з питань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життєдіяльності району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яльності виконавчих органів рад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931" w:hanging="0"/>
        <w:jc w:val="both"/>
        <w:outlineLvl w:val="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щомісяц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 Засідання комісії з розгляду питань призначення державної соціальної допомоги малозабезпеченим сім’ям.</w:t>
      </w:r>
    </w:p>
    <w:p>
      <w:pPr>
        <w:pStyle w:val="Normal"/>
        <w:widowControl/>
        <w:tabs>
          <w:tab w:val="left" w:pos="720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ступник начальника відділу – завідувач сектора прийняття рішень відділу з питань призначення державної допомоги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ить</w:t>
      </w:r>
      <w:r>
        <w:rPr>
          <w:i/>
          <w:sz w:val="24"/>
          <w:szCs w:val="24"/>
          <w:lang w:val="uk-UA"/>
        </w:rPr>
        <w:t>: заступник голови районної               у м. Херсоні  ради</w:t>
      </w:r>
    </w:p>
    <w:p>
      <w:pPr>
        <w:pStyle w:val="Normal"/>
        <w:widowControl/>
        <w:autoSpaceDE w:val="true"/>
        <w:ind w:left="496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асідання комісії з питання встановлення факту здійснення особою догляду (постійного догляду)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04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начальник відділу контролю за наданням усіх видів державних допомог управління праці соціального захисту населення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оводить</w:t>
      </w:r>
      <w:r>
        <w:rPr>
          <w:i/>
          <w:sz w:val="24"/>
          <w:szCs w:val="24"/>
          <w:lang w:val="uk-UA"/>
        </w:rPr>
        <w:t>: заступник голови районної              у м. Херсоні ради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i/>
          <w:sz w:val="24"/>
          <w:szCs w:val="24"/>
          <w:lang w:val="uk-UA"/>
        </w:rPr>
        <w:t>у разі потреби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8"/>
        </w:numPr>
        <w:overflowPunct w:val="false"/>
        <w:autoSpaceDE w:val="true"/>
        <w:ind w:left="720" w:hanging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комісії по роботі з органами самоорганізації населенн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 xml:space="preserve">: завідувач відділу з питань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життєдіяльності району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яльності виконавчих органів ради </w:t>
      </w:r>
    </w:p>
    <w:p>
      <w:pPr>
        <w:pStyle w:val="Normal"/>
        <w:widowControl/>
        <w:overflowPunct w:val="false"/>
        <w:ind w:left="4254" w:firstLine="709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місяця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left="140" w:firstLine="5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- Засідання комісії з обстеження зелених насаджень та організації робіт пов’язаних з обрізкою, проріджуванням дерев на території району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у разі потреби </w:t>
            </w:r>
          </w:p>
        </w:tc>
      </w:tr>
    </w:tbl>
    <w:p>
      <w:pPr>
        <w:pStyle w:val="Normal"/>
        <w:widowControl/>
        <w:autoSpaceDE w:val="true"/>
        <w:ind w:firstLine="3220"/>
        <w:rPr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- </w:t>
      </w:r>
      <w:r>
        <w:rPr/>
        <w:t xml:space="preserve">Засідання комісії з розгляду питань, пов’язаних із встановленням статусу учасника війни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ступник начальника управління-начальник відділу по роботі з ветеранами та іншими статусними категоріями громадян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у</w:t>
            </w:r>
            <w:r>
              <w:rPr>
                <w:i/>
                <w:sz w:val="24"/>
                <w:szCs w:val="24"/>
                <w:lang w:val="uk-UA"/>
              </w:rPr>
              <w:t>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потреб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/>
      </w:pPr>
      <w:r>
        <w:rPr/>
        <w:t>- Засідання районної комісії з питань техногенно-екологічної безпеки та надзвичайних ситуацій.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5"/>
      </w:tblGrid>
      <w:tr>
        <w:trPr>
          <w:trHeight w:val="154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720" w:right="-5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сектора з питань цивільного захисту, мобілізаційної та оборонної роботи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ди з питань діяльності виконавчих органів рад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потреби </w:t>
            </w:r>
          </w:p>
        </w:tc>
      </w:tr>
    </w:tbl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</w:tabs>
        <w:overflowPunct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районної комісії з питань евакуації населення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сектора з питань цивільного захисту, мобілізаційної та оборонної роботи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разі потреби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ради з головами, їх заступниками та секретарями дільничних виборчих комісій щодо опрацювання попереднього списку виборців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відділу  ведення Державного реєстру виборців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ить:</w:t>
      </w:r>
      <w:r>
        <w:rPr>
          <w:i/>
          <w:sz w:val="24"/>
          <w:szCs w:val="24"/>
          <w:lang w:val="uk-UA"/>
        </w:rPr>
        <w:t xml:space="preserve"> заступник голови районної у </w:t>
      </w:r>
    </w:p>
    <w:p>
      <w:pPr>
        <w:pStyle w:val="Normal"/>
        <w:widowControl/>
        <w:autoSpaceDE w:val="true"/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. Херсоні 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ід час виборчого процесу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- Організація проведення повторного інструктажу з питань охорони праці працівників виконавчих органів районної у м. Херсоні  ради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:</w:t>
      </w:r>
      <w:r>
        <w:rPr>
          <w:i/>
          <w:sz w:val="24"/>
          <w:szCs w:val="24"/>
          <w:lang w:val="uk-UA"/>
        </w:rPr>
        <w:t xml:space="preserve"> керуючий справами виконавчого комітету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ять:</w:t>
      </w:r>
      <w:r>
        <w:rPr>
          <w:i/>
          <w:sz w:val="24"/>
          <w:szCs w:val="24"/>
          <w:lang w:val="uk-UA"/>
        </w:rPr>
        <w:t xml:space="preserve"> керівники підрозділів виконавчих органів районної у місті ради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ічень, липень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/>
      </w:pPr>
      <w:r>
        <w:rPr>
          <w:bCs/>
          <w:iCs/>
          <w:sz w:val="24"/>
          <w:szCs w:val="24"/>
          <w:lang w:val="uk-UA"/>
        </w:rPr>
        <w:tab/>
        <w:t>- Організація навчання та перевірки знань з питань охорони праці працівників виконавчих органів районної у місті ради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 та проводить:</w:t>
      </w:r>
      <w:r>
        <w:rPr>
          <w:i/>
          <w:sz w:val="24"/>
          <w:szCs w:val="24"/>
          <w:lang w:val="uk-UA"/>
        </w:rPr>
        <w:t xml:space="preserve"> керуючий справами виконавчого комітету</w:t>
      </w:r>
    </w:p>
    <w:p>
      <w:pPr>
        <w:pStyle w:val="Normal"/>
        <w:widowControl/>
        <w:autoSpaceDE w:val="true"/>
        <w:ind w:left="4254" w:firstLine="709"/>
        <w:jc w:val="both"/>
        <w:rPr/>
      </w:pPr>
      <w:r>
        <w:rPr>
          <w:b/>
          <w:i/>
          <w:sz w:val="24"/>
          <w:szCs w:val="24"/>
          <w:lang w:val="uk-UA"/>
        </w:rPr>
        <w:t>лютий</w:t>
      </w:r>
    </w:p>
    <w:p>
      <w:pPr>
        <w:pStyle w:val="Normal"/>
        <w:widowControl/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2. Питання кадрової роботи, навчання, підвищення кваліфікації кадрів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/>
        <w:t>Проведення навчання посадових осіб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місяця (за окремим планом)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/>
        <w:t>- Забезпечення організації навчання посадових осіб виконавчих органів районної у              м. Херсоні ради щодо дотримання чинного законодавства Украї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 окремим планом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/>
        <w:t>-  Забезпечення навчання посадових осіб виконавчих органів районної у м. Херсоні ради у Херсонському регіональному центрі підвищення кваліфікації, на освітній платформі актуальних знань та навичок «Дія. Освіта», он-лайн – навчаннях, семінарах та тренінга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стій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</w:tabs>
        <w:overflowPunct w:val="false"/>
        <w:jc w:val="both"/>
        <w:rPr/>
      </w:pPr>
      <w:r>
        <w:rPr>
          <w:sz w:val="24"/>
          <w:szCs w:val="24"/>
          <w:lang w:val="uk-UA"/>
        </w:rPr>
        <w:tab/>
        <w:tab/>
        <w:t xml:space="preserve">- </w:t>
      </w:r>
      <w:r>
        <w:rPr/>
        <w:t>Проведення роз’яснювальної роботи серед посадових осіб виконавчих органів районної у м. Херсоні ради щодо навчання в Національній Академії державного управління при Президентові України та у Херсонському Національному технічному університеті за спеціальністю «Публічне управління та адміністрування»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widowControl/>
        <w:overflowPunct w:val="false"/>
        <w:ind w:firstLine="700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абезпечення проведення електронного декларування доходів депутатів та посадових осіб виконавчих органів районної у м. Херсоні </w:t>
      </w:r>
      <w:r>
        <w:rPr/>
        <w:t xml:space="preserve">ради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до 31 березня </w:t>
            </w:r>
          </w:p>
        </w:tc>
      </w:tr>
    </w:tbl>
    <w:p>
      <w:pPr>
        <w:pStyle w:val="Normal"/>
        <w:widowControl/>
        <w:tabs>
          <w:tab w:val="clear" w:pos="720"/>
          <w:tab w:val="left" w:pos="1620" w:leader="none"/>
        </w:tabs>
        <w:autoSpaceDE w:val="tru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Проведення щорічного оцінювання працівників виконавчих органів районної у місті ради за результатами роботи у 2024 році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відділу юридичного забезпечення та роботи з персоналом</w:t>
      </w:r>
    </w:p>
    <w:p>
      <w:pPr>
        <w:pStyle w:val="Normal"/>
        <w:widowControl/>
        <w:overflowPunct w:val="false"/>
        <w:ind w:left="496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ічень - лютий</w:t>
      </w:r>
    </w:p>
    <w:p>
      <w:pPr>
        <w:pStyle w:val="Normal"/>
        <w:widowControl/>
        <w:overflowPunct w:val="false"/>
        <w:ind w:firstLine="70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Підготовка матеріалів щодо нагородження Почесною грамотою та Подякою Центральної районної у м. Херсоні ради до професійних свят та з нагоди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Організація привітань трудових колективів підприємств, установ, організацій району усіх форм власності, окремих громадян, військових частин, підрозділів ДСНС з нагоди державних, професійних та релігійних свят,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rFonts w:ascii="Times New Roman CYR" w:hAnsi="Times New Roman CYR" w:cs="Times New Roman CYR"/>
          <w:sz w:val="22"/>
          <w:szCs w:val="24"/>
          <w:lang w:val="uk-UA"/>
        </w:rPr>
      </w:pPr>
      <w:r>
        <w:rPr>
          <w:rFonts w:cs="Times New Roman CYR" w:ascii="Times New Roman CYR" w:hAnsi="Times New Roman CYR"/>
          <w:sz w:val="22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- Організація та ведення військового обліку призовників, військовозобов’язаних та резервістів в у виконавчих органах </w:t>
      </w:r>
      <w:r>
        <w:rPr/>
        <w:t>районної у  м. Херсоні ради згідно з чинним законодавством Украї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проходження навчання з питань цивільного захисту, пожежної безпеки, протимінної безпеки, надання первинної медичної допомог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 завідувач сектора з питань цивільного захисту, мобілізаційної та оборонної робо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963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3. Організаційно - масові заходи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моніторингу об’єктів, пошкоджених внаслідок збройної агресії рф, розташованих на території району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  <w:u w:val="single"/>
          <w:lang w:val="uk-UA"/>
        </w:rPr>
        <w:t>Відповідальний</w:t>
      </w:r>
      <w:r>
        <w:rPr>
          <w:sz w:val="24"/>
          <w:szCs w:val="24"/>
          <w:lang w:val="uk-UA"/>
        </w:rPr>
        <w:t xml:space="preserve">: завідувач відділу з питань                                             життєдіяльності району </w:t>
      </w:r>
    </w:p>
    <w:p>
      <w:pPr>
        <w:pStyle w:val="Normal"/>
        <w:widowControl/>
        <w:autoSpaceDE w:val="true"/>
        <w:ind w:firstLine="510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ind w:firstLine="510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ладання актів обстеження матеріально - побутових умов мешканців, квартири (будинки), яких було пошкоджено внаслідок надзвичайної ситуації воєнного характеру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Надання допомоги у вигляді будівельних матеріалів, обігрівачів тощо мешканцям   району,  житло яких постраждало від обстрілів російських військ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ind w:firstLine="5103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>- Надання методичної, правової та організаційної допомоги суб’єктам подання відомостей щодо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</w:t>
            </w:r>
            <w:r>
              <w:rPr>
                <w:i/>
                <w:iCs/>
                <w:sz w:val="24"/>
                <w:szCs w:val="24"/>
                <w:lang w:val="uk-UA"/>
              </w:rPr>
              <w:t>ведення Державного реєстру виборці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- Здійснення моніторингу щодо пошкоджених або зруйнованих виборчих дільниць внаслідок воєнних дій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:</w:t>
      </w:r>
      <w:r>
        <w:rPr>
          <w:i/>
          <w:sz w:val="24"/>
          <w:szCs w:val="24"/>
          <w:lang w:val="uk-UA"/>
        </w:rPr>
        <w:t>завідувач відділу ведення Державного реєстру виборців</w:t>
      </w:r>
    </w:p>
    <w:p>
      <w:pPr>
        <w:pStyle w:val="Normal"/>
        <w:widowControl/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місяця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Надання методичної, правової та організаційної допомоги головам                            квартальних та будинкових  комітетів у дотриманні законодавства в діяльності органів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/>
      </w:pPr>
      <w:r>
        <w:rPr/>
        <w:tab/>
        <w:t>- Надання інформаційної та методичної допомоги депутатам районної ради в організації депутатської діяльності, особистого прийому громадян, в роботі зі зверненнями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overflowPunct w:val="false"/>
        <w:jc w:val="both"/>
        <w:rPr/>
      </w:pPr>
      <w:r>
        <w:rPr/>
        <w:tab/>
        <w:t>- Організація співпраці депутатів районної ради з посадовими особами підрозділів виконавчих органів ради щодо виконання делегованих повноважень районній у м. 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/>
        <w:tab/>
        <w:tab/>
        <w:t xml:space="preserve">- Сприяння виборчим комісіям у реалізації їх повноважень під час проведення президентських виборів та виборів усіх рівнів рад, згідно з чинним законодавством України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згідно з календарним планом ЦВК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роботи стосовно створення об’єднань співвласників багатоквартирних будинків та надання головам  ОСББ, ЖБК  консультативно-методичної і правової допомоги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 Залучення трудових і матеріально-технічних ресурсів підприємств, установ та організацій району, незалежно від форм власності, щодо забезпечення належного санітарного стану прилеглих та  закріплених територій, озеленення, охорони зелених насаджень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left="700" w:hanging="0"/>
        <w:jc w:val="both"/>
        <w:rPr>
          <w:bCs/>
          <w:iCs/>
          <w:color w:val="FF0000"/>
          <w:sz w:val="24"/>
          <w:szCs w:val="24"/>
          <w:lang w:val="uk-UA"/>
        </w:rPr>
      </w:pPr>
      <w:r>
        <w:rPr>
          <w:bCs/>
          <w:iCs/>
          <w:color w:val="FF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iCs/>
          <w:sz w:val="24"/>
          <w:szCs w:val="24"/>
          <w:lang w:val="uk-UA"/>
        </w:rPr>
        <w:t xml:space="preserve">- </w:t>
      </w:r>
      <w:r>
        <w:rPr/>
        <w:t>Виконання заходів щодо благоустрою та санітарного очищення території району на період  місячни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квітень, вересень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/>
      </w:pPr>
      <w:r>
        <w:rPr>
          <w:bCs/>
          <w:iCs/>
          <w:sz w:val="24"/>
          <w:szCs w:val="24"/>
          <w:lang w:val="uk-UA"/>
        </w:rPr>
        <w:t>-  Здійснення   контролю за виконанням заходів з підготовки житлових будинків ОСББ, ЖБК, відомчого житла, що розташовані на території району, до експлуатації в опалювальний період</w:t>
      </w:r>
      <w:r>
        <w:rPr>
          <w:bCs/>
          <w:iCs/>
          <w:color w:val="FF0000"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Відповідальний:</w:t>
      </w:r>
      <w:r>
        <w:rPr>
          <w:bCs/>
          <w:iCs/>
          <w:sz w:val="24"/>
          <w:szCs w:val="24"/>
          <w:lang w:val="uk-UA"/>
        </w:rPr>
        <w:t xml:space="preserve"> завідувач відділу з питань життєдіяльності району 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червень - жовтень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overflowPunct w:val="false"/>
        <w:jc w:val="both"/>
        <w:rPr/>
      </w:pPr>
      <w:r>
        <w:rPr>
          <w:bCs/>
          <w:iCs/>
          <w:sz w:val="24"/>
          <w:szCs w:val="24"/>
          <w:lang w:val="uk-UA"/>
        </w:rPr>
        <w:t xml:space="preserve">           </w:t>
      </w:r>
      <w:r>
        <w:rPr>
          <w:bCs/>
          <w:iCs/>
          <w:sz w:val="24"/>
          <w:szCs w:val="24"/>
          <w:lang w:val="uk-UA"/>
        </w:rPr>
        <w:t xml:space="preserve">- </w:t>
      </w:r>
      <w:r>
        <w:rPr/>
        <w:t>Організація проведення заходів до державних та пам’ятних дат, участь у загальноміських захода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окремим плано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overflowPunct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overflowPunct w:val="false"/>
        <w:autoSpaceDE w:val="true"/>
        <w:ind w:firstLine="72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>Проведення роботи з керівниками підприємств, установ та організацій різних форм власності щодо організації і проведення «чистих» четвергів, суботників, місячників з благоустрою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в період місячника, щочетверга</w:t>
            </w:r>
          </w:p>
        </w:tc>
      </w:tr>
    </w:tbl>
    <w:p>
      <w:pPr>
        <w:pStyle w:val="Normal"/>
        <w:widowControl/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4"/>
        </w:numPr>
        <w:overflowPunct w:val="false"/>
        <w:autoSpaceDE w:val="true"/>
        <w:jc w:val="both"/>
        <w:rPr/>
      </w:pPr>
      <w:r>
        <w:rPr/>
        <w:t>Проведення рейдів щодо благоустрою та санітарного очищення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тижня</w:t>
            </w:r>
          </w:p>
        </w:tc>
      </w:tr>
    </w:tbl>
    <w:p>
      <w:pPr>
        <w:pStyle w:val="Normal"/>
        <w:widowControl/>
        <w:overflowPunct w:val="false"/>
        <w:autoSpaceDE w:val="tru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/>
        <w:overflowPunct w:val="false"/>
        <w:autoSpaceDE w:val="true"/>
        <w:ind w:firstLine="720"/>
        <w:jc w:val="both"/>
        <w:rPr/>
      </w:pPr>
      <w:r>
        <w:rPr/>
        <w:t>Здійснення контролю щодо вивозу ТПВ із сектора індивідуальної забудов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спеціалісти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0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Адміністрування роботи локальної мережі у виконавчому комітеті на базі мережної оперативної системи, забезпечення роботи офіційного сайту та електронної пош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денно</w:t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autoSpaceDE w:val="tru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Здійснення реєстрації та висвітлення в засобах масової інформації колективних договорів і угод підприємств, установ та організацій усіх форм власності та контроль за їх виконанням.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:</w:t>
      </w:r>
      <w:r>
        <w:rPr>
          <w:i/>
          <w:sz w:val="24"/>
          <w:szCs w:val="24"/>
          <w:lang w:val="uk-UA"/>
        </w:rPr>
        <w:t xml:space="preserve"> заступник начальника управління - начальник відділу по роботі з ветеранами та іншими статусними категоріями громадян  управління праці та соціального захисту населення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місяця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rPr/>
      </w:pPr>
      <w:r>
        <w:rPr>
          <w:bCs/>
          <w:iCs/>
          <w:sz w:val="24"/>
          <w:szCs w:val="24"/>
          <w:lang w:val="uk-UA"/>
        </w:rPr>
        <w:t>- Здійснення заходів щодо обстеження та облаштування найпростіших укриттів (підвальні приміщення житлових будинків)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</w:t>
        <w:tab/>
        <w:t>Проведення перевірок захисних споруд, найпростіших укриттів та залізобетонних конструкцій для укриття цивільних осіб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квартально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абезпечення контролю за проведенням функціонального навчання та об’єктових тренувань з питань цивільного захисту на суб’єктах господарювання району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Забезпечення діяльності консультаційного пункту функціонування з питань цивільного захисту при виконавчому комітеті Центральної районної  у м. Херсоні ради.</w:t>
      </w:r>
    </w:p>
    <w:p>
      <w:pPr>
        <w:pStyle w:val="Normal"/>
        <w:widowControl/>
        <w:autoSpaceDE w:val="true"/>
        <w:ind w:left="4254" w:firstLine="709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Cs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0"/>
        </w:numPr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онтроль за станом ліфтового господарства району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bCs/>
          <w:i/>
          <w:iCs/>
          <w:sz w:val="24"/>
          <w:szCs w:val="24"/>
          <w:u w:val="single"/>
          <w:lang w:val="uk-UA"/>
        </w:rPr>
        <w:t xml:space="preserve">Відповідальний: </w:t>
      </w:r>
      <w:r>
        <w:rPr>
          <w:i/>
          <w:sz w:val="24"/>
          <w:szCs w:val="24"/>
          <w:lang w:val="uk-UA"/>
        </w:rPr>
        <w:t>завідувач відділу з питань</w:t>
      </w:r>
    </w:p>
    <w:p>
      <w:pPr>
        <w:pStyle w:val="Normal"/>
        <w:widowControl/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життєдіяльності району </w:t>
      </w:r>
    </w:p>
    <w:p>
      <w:pPr>
        <w:pStyle w:val="Normal"/>
        <w:widowControl/>
        <w:autoSpaceDE w:val="true"/>
        <w:ind w:left="4963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outlineLvl w:val="0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Організація рейдів-перевірок щодо недопущення торгівлі у невстановлених місця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тиж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рейдів з перевірки стану очищення публічного простору від маркерів русифікації та тоталітаризму.</w:t>
      </w:r>
    </w:p>
    <w:p>
      <w:pPr>
        <w:pStyle w:val="Normal"/>
        <w:widowControl/>
        <w:autoSpaceDE w:val="true"/>
        <w:ind w:left="4254" w:firstLine="709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</w:t>
      </w:r>
    </w:p>
    <w:p>
      <w:pPr>
        <w:pStyle w:val="Normal"/>
        <w:widowControl/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995" w:hanging="0"/>
        <w:jc w:val="both"/>
        <w:outlineLvl w:val="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щотижн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firstLine="700"/>
        <w:jc w:val="center"/>
        <w:outlineLvl w:val="0"/>
        <w:rPr>
          <w:rFonts w:ascii="Arial" w:hAnsi="Arial" w:cs="Arial"/>
          <w:sz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3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І. Діяльність у соціальній сфері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ab/>
        <w:t>Надання гуманітарної допомоги (продуктові, гігієнічні набори, одяг, взуття, дитяче харчування, тощо) дітям, які перебувають на обліку служби у справах дітей та на час воєнного стану мешкають на території Центрального району м. Херсон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воєнного стану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/>
        <w:tab/>
        <w:t>Організація переміщення (евакуація) дітей пільгових категорій району під час воєнного стану до більш безпечних регіонів Украї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 окремим планом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Організація проведення  благодійних акцій, культурно-розважальних заходів для дітей, які перебувають на обліку служби у справах діте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профілактичних рейдів «Діти вулиці», «Сім'я»,  «Канікули», «Вокзал» щодо виявлення неповнолітніх, які бродяжать, жебракують на території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тижне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Всеукраїнського профілактичного заходу «Урок» щодо виявлення дітей, які не приступили до нового навчального рок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25 серпня - 31 жовтня 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 xml:space="preserve"> Проведення організаційних заходів щодо оздоровлення дітей пільгових категорій в оздоровчих закладах України та зарубіжж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4"/>
          <w:szCs w:val="24"/>
          <w:lang w:val="uk-UA"/>
        </w:rPr>
        <w:t xml:space="preserve">- </w:t>
      </w:r>
      <w:r>
        <w:rPr/>
        <w:t>Проведення інформаційно-просвітницьких заходів в рамках Всеукраїнської акції «16 днів проти насильства».</w:t>
        <w:tab/>
        <w:tab/>
        <w:tab/>
        <w:tab/>
        <w:tab/>
        <w:tab/>
        <w:tab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листопад - 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 та проведення заходів до Всесвітнього дня дити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листопад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та проведення засідання за «круглим столом» на тему: «Неповнолітні – суспільство – закон», та інших інформаційно-просвітницьких заходів в рамках Всеукраїнського тижня прав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</w:r>
      <w:r>
        <w:rPr/>
        <w:t>- Організація та проведення спільно із Центром ментального здоров’я та інтегрованих послуг комунального некомерційного підприємства «Херсонська міська клінічна лікарня                           ім. Є.Є. Карабелеша» районної конференції «Обізнаність – мій вибір», яка присвячена Всесвітньому дню боротьби з ВІЛ/СНІДом та толерантного відношення до людей, що живуть з ВІЛ/інфекцією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/>
        <w:t xml:space="preserve">- </w:t>
        <w:tab/>
        <w:t>Організація та проведення заходів до Дня Святого Миколая, Новорічних та Різдвяних свят для дітей облікових категорі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соціального патронажу, реабілітації дітей, із сімей, які опинилися в кризових ситуація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- </w:t>
      </w:r>
      <w:r>
        <w:rPr>
          <w:bCs/>
          <w:color w:val="FF0000"/>
          <w:sz w:val="24"/>
          <w:szCs w:val="24"/>
          <w:lang w:val="uk-UA"/>
        </w:rPr>
        <w:t>Здійснення контролю за виконанням опікунами та піклувальниками своїх обов'яз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Організація та проведення заходів щодо  реформування системи інституційного догляду та виховання підростаючого поколі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  <w:tab/>
        <w:t>-  Проведення організаційних заходів щодо запровадження патронату над дитиною (сімейного патронату), як однієї з форм сімейного вихо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jc w:val="both"/>
        <w:rPr/>
      </w:pPr>
      <w:r>
        <w:rPr/>
        <w:t xml:space="preserve">Обстеження житлово-побутових умов сімей з дітьми облікових категорій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 окремим графік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1"/>
        </w:numPr>
        <w:tabs>
          <w:tab w:val="left" w:pos="7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статусу дітям, які постраждали внаслідок воєнних дій та збройних конфліктів. </w:t>
      </w:r>
    </w:p>
    <w:p>
      <w:pPr>
        <w:pStyle w:val="Normal"/>
        <w:widowControl/>
        <w:tabs>
          <w:tab w:val="left" w:pos="720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начальник служби у справах </w:t>
      </w:r>
    </w:p>
    <w:p>
      <w:pPr>
        <w:pStyle w:val="Normal"/>
        <w:widowControl/>
        <w:tabs>
          <w:tab w:val="left" w:pos="720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ей</w:t>
      </w:r>
    </w:p>
    <w:p>
      <w:pPr>
        <w:pStyle w:val="Normal"/>
        <w:widowControl/>
        <w:tabs>
          <w:tab w:val="left" w:pos="720" w:leader="none"/>
        </w:tabs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упродовж року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Участь посадових осіб служби у судових засіданнях з питань усиновлення, позбавлення батьківських прав та визначення місця проживання дітей при розлученні бать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 (за викликами суду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/>
        <w:tab/>
        <w:t>- Ведення обліку в ЄІАС "Діти" дітей-сиріт; дітей, які залишились без батьківського піклування; дітей, які перебувають в складних життєвих обставинах, дітей, які постраждали внаслідок воєнних дій та збройних конфлікт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сектор з питань сім’ї та охорони дитинства служби у справах дітей </w:t>
            </w:r>
          </w:p>
          <w:p>
            <w:pPr>
              <w:pStyle w:val="Normal"/>
              <w:widowControl/>
              <w:overflowPunct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стійно</w:t>
            </w:r>
          </w:p>
        </w:tc>
      </w:tr>
    </w:tbl>
    <w:p>
      <w:pPr>
        <w:pStyle w:val="Normal"/>
        <w:widowControl/>
        <w:autoSpaceDE w:val="tru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дання консультацій громадянам та призначення матеріальної допомоги малозабезпеченим верствам населення. </w:t>
      </w:r>
    </w:p>
    <w:p>
      <w:pPr>
        <w:pStyle w:val="Normal"/>
        <w:widowControl/>
        <w:overflowPunct w:val="false"/>
        <w:ind w:left="5103" w:hanging="0"/>
        <w:jc w:val="both"/>
        <w:rPr/>
      </w:pPr>
      <w:r>
        <w:rPr>
          <w:i/>
          <w:iCs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u w:val="single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заступник начальника управління - начальник відділу по роботі з ветеранами та іншими статусними категоріями громадян управління праці та соціального захисту населення 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стійно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консультаційної допомоги постраждалим від обстрілів мешканцям району.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відділ з питань життєдіяльності району, спеціалісти 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Здійснення заходів щодо надання статусу та соціального захисту громадян (тимчасово непрацюючих та їхніх дітей), які постраждали внаслідок Чорнобильської катастроф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начальника управління - начальник </w:t>
            </w:r>
            <w:r>
              <w:rPr>
                <w:i/>
                <w:sz w:val="24"/>
                <w:lang w:val="uk-UA"/>
              </w:rPr>
              <w:t>відділу по роботі з ветеранами та іншими статусними категоріями громадян 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overflowPunct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widowControl/>
        <w:tabs>
          <w:tab w:val="left" w:pos="720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роведення роботи з керівниками підприємств, установ та організацій усіх форм власності щодо погашення заборгованості із заробітної плат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ступник начальника управління - начальник відділу </w:t>
            </w:r>
            <w:r>
              <w:rPr>
                <w:i/>
                <w:sz w:val="24"/>
                <w:lang w:val="uk-UA"/>
              </w:rPr>
              <w:t xml:space="preserve">по роботі з ветеранами та іншими статусними категоріями громадян </w:t>
            </w:r>
            <w:r>
              <w:rPr>
                <w:i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overflowPunct w:val="false"/>
        <w:jc w:val="both"/>
        <w:rPr/>
      </w:pPr>
      <w:r>
        <w:rPr>
          <w:sz w:val="24"/>
          <w:szCs w:val="24"/>
          <w:lang w:val="uk-UA"/>
        </w:rPr>
        <w:tab/>
        <w:t>- Участь у судових засіданнях по цивільним та кримінальним справам з питань недієздатних повнолітніх осіб</w:t>
      </w:r>
      <w:r>
        <w:rPr/>
        <w:t xml:space="preserve"> та осіб, дієздатність яких обмежен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начальника управління - начальник відділу </w:t>
            </w:r>
            <w:r>
              <w:rPr>
                <w:i/>
                <w:sz w:val="24"/>
                <w:lang w:val="uk-UA"/>
              </w:rPr>
              <w:t xml:space="preserve">по роботі з ветеранами та іншими статусними категоріями громадян </w:t>
            </w:r>
            <w:r>
              <w:rPr>
                <w:i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Здійснення перевірок та підготовка актів обстеження матеріально-побутових умов проживання громадян у зв’язку з призначенням їм державної соціальної допомог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начальник відділу контролю за наданням усіх видів державних допомог управління праці та соціального захисту населення</w:t>
            </w:r>
            <w:r>
              <w:rPr>
                <w:bCs/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V. Контрольна діяльність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0"/>
        <w:jc w:val="both"/>
        <w:outlineLvl w:val="2"/>
        <w:rPr>
          <w:sz w:val="24"/>
          <w:lang w:val="uk-UA" w:eastAsia="ar-SA"/>
        </w:rPr>
      </w:pPr>
      <w:r>
        <w:rPr>
          <w:sz w:val="24"/>
          <w:lang w:val="uk-UA" w:eastAsia="ar-SA"/>
        </w:rPr>
        <w:t>- Здійснення систематичного моніторингу своєчасного та якісного виконання вимог законодавчих актів і розпорядчих документів голови обласної, міської військової адміністрації, надання інформацій, виконання доручень, розпоряджень голови районної у місті ради, начальника Херсонської обласної, міської військової адміністрації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місяця, за окремим план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20"/>
        <w:jc w:val="both"/>
        <w:rPr/>
      </w:pPr>
      <w:r>
        <w:rPr>
          <w:sz w:val="24"/>
          <w:szCs w:val="24"/>
          <w:lang w:val="uk-UA" w:eastAsia="ar-SA"/>
        </w:rPr>
        <w:t xml:space="preserve">- </w:t>
      </w:r>
      <w:r>
        <w:rPr/>
        <w:t>Забезпечення упередження фактів невиконання або несвоєчасного чи неякісного виконання вимог контрольних документів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firstLine="720"/>
        <w:jc w:val="both"/>
        <w:rPr/>
      </w:pPr>
      <w:r>
        <w:rPr>
          <w:sz w:val="24"/>
          <w:szCs w:val="24"/>
          <w:lang w:val="uk-UA" w:eastAsia="ar-SA"/>
        </w:rPr>
        <w:t xml:space="preserve">- </w:t>
      </w:r>
      <w:r>
        <w:rPr/>
        <w:t>Підготовка плану виконання контрольних розпорядчих документів облдержадміністрації та міськвиконкому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V. Інформаційно-аналітична робота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ind w:left="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Висвітлення роботи районної у м. Херсоні ради та її виконавчих органів у засобах масової інформації, на офіційному сайті, та у соціальних мережах.</w:t>
      </w:r>
    </w:p>
    <w:p>
      <w:pPr>
        <w:pStyle w:val="Normal"/>
        <w:widowControl/>
        <w:autoSpaceDE w:val="true"/>
        <w:ind w:left="504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Готують</w:t>
      </w:r>
      <w:r>
        <w:rPr>
          <w:i/>
          <w:sz w:val="24"/>
          <w:szCs w:val="24"/>
          <w:lang w:val="uk-UA"/>
        </w:rPr>
        <w:t>: керівники відділів, служба у справах дітей, начальник управління праці та соціального захисту населення</w:t>
      </w:r>
    </w:p>
    <w:p>
      <w:pPr>
        <w:pStyle w:val="Normal"/>
        <w:widowControl/>
        <w:autoSpaceDE w:val="true"/>
        <w:ind w:left="504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Контролює</w:t>
      </w:r>
      <w:r>
        <w:rPr>
          <w:i/>
          <w:sz w:val="24"/>
          <w:szCs w:val="24"/>
          <w:lang w:val="uk-UA"/>
        </w:rPr>
        <w:t xml:space="preserve">: керуючий справами виконавчого комітет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0"/>
        <w:jc w:val="both"/>
        <w:outlineLvl w:val="1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Щоденно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/>
        <w:t>Аналіз стану злочинності серед дітей у район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місяця 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/>
        <w:t>Підготовка звіту «Про роботу служби у справах дітей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ічень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ідготовка звіту про проведення спільної оперативно-профілактичної операції «Літні канікули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ідготовка звіту про дітей, які позбавлені батьківського піклу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Узагальнення даних щодо дітей, схильних до бродяжництва, жебракування 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Аналіз роботи з сім’ями, які опинилися  в складних життєвих обставин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ічень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120" w:leader="none"/>
        </w:tabs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  <w:tab w:val="left" w:pos="1120" w:leader="none"/>
        </w:tabs>
        <w:autoSpaceDE w:val="true"/>
        <w:ind w:firstLine="700"/>
        <w:jc w:val="both"/>
        <w:rPr/>
      </w:pPr>
      <w:r>
        <w:rPr/>
        <w:t xml:space="preserve"> </w:t>
      </w:r>
      <w:r>
        <w:rPr/>
        <w:t>- Здійснення обліку дітей, які перебувають в конфлікті с законом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Аналіз, підготовка та надання інформації щодо роботи об’єктів житлово-комунального господарства, наявності теплопостачання, водопостачання, енергопостачання, стану ліфтового господарства, аварійних ситуацій в житлово-комунальному господарств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ind w:left="-108" w:hanging="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uk-UA"/>
        </w:rPr>
        <w:t>- Аналіз, підготовка та надання інформації з питань, пов’язаних із соціально-економічним розвитком району.</w:t>
      </w:r>
    </w:p>
    <w:p>
      <w:pPr>
        <w:pStyle w:val="Normal"/>
        <w:tabs>
          <w:tab w:val="left" w:pos="720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відділу з питань</w:t>
      </w:r>
    </w:p>
    <w:p>
      <w:pPr>
        <w:pStyle w:val="Normal"/>
        <w:tabs>
          <w:tab w:val="left" w:pos="720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життєдіяльності району</w:t>
      </w:r>
    </w:p>
    <w:p>
      <w:pPr>
        <w:pStyle w:val="Normal"/>
        <w:numPr>
          <w:ilvl w:val="0"/>
          <w:numId w:val="0"/>
        </w:numPr>
        <w:autoSpaceDE w:val="true"/>
        <w:ind w:left="4963" w:hanging="0"/>
        <w:jc w:val="both"/>
        <w:outlineLvl w:val="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 </w:t>
      </w:r>
      <w:r>
        <w:rPr>
          <w:b/>
          <w:i/>
          <w:sz w:val="24"/>
          <w:lang w:val="uk-UA"/>
        </w:rPr>
        <w:t>упродовж року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  <w:tab/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VІ. Робота із зверненнями громадян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Організація прийому громадян з особистих питань головою ради, заступниками голови ради, керуючим справами виконавчого комітету, керівниками виконавчих органів районної у       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ind w:left="-108" w:hanging="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загального відділу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гідно з графік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Організація прийому громадян депутатами районної у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57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гідно з графіком 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рганізація роботи телефонної «гарячої лінії» виконавчих органів Центральної районної у м. Херсоні ради </w:t>
      </w:r>
    </w:p>
    <w:p>
      <w:pPr>
        <w:pStyle w:val="Normal"/>
        <w:widowControl/>
        <w:autoSpaceDE w:val="true"/>
        <w:ind w:left="4963" w:hanging="0"/>
        <w:jc w:val="both"/>
        <w:rPr>
          <w:i/>
          <w:i/>
          <w:sz w:val="24"/>
          <w:szCs w:val="24"/>
        </w:rPr>
      </w:pPr>
      <w:r>
        <w:rPr>
          <w:i/>
          <w:sz w:val="24"/>
          <w:u w:val="single"/>
          <w:lang w:val="uk-UA"/>
        </w:rPr>
        <w:t>Відповідальний</w:t>
      </w:r>
      <w:r>
        <w:rPr>
          <w:i/>
          <w:sz w:val="24"/>
          <w:lang w:val="uk-UA"/>
        </w:rPr>
        <w:t xml:space="preserve">: </w:t>
      </w:r>
      <w:r>
        <w:rPr>
          <w:i/>
          <w:sz w:val="24"/>
          <w:szCs w:val="24"/>
          <w:lang w:val="uk-UA"/>
        </w:rPr>
        <w:t xml:space="preserve">начальник управління праці </w:t>
      </w:r>
    </w:p>
    <w:p>
      <w:pPr>
        <w:pStyle w:val="Normal"/>
        <w:widowControl/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 соціального захисту населення</w:t>
      </w:r>
    </w:p>
    <w:p>
      <w:pPr>
        <w:pStyle w:val="Normal"/>
        <w:widowControl/>
        <w:autoSpaceDE w:val="true"/>
        <w:ind w:left="493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 </w:t>
        <w:tab/>
        <w:tab/>
        <w:tab/>
        <w:tab/>
        <w:tab/>
        <w:tab/>
        <w:t xml:space="preserve">                      Олег УСТИНЕНКО                                             </w:t>
        <w:tab/>
        <w:tab/>
        <w:t xml:space="preserve">  </w:t>
        <w:tab/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Spacing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6"/>
    </w:lvlOverride>
  </w:num>
  <w:num w:numId="9">
    <w:abstractNumId w:val="4"/>
    <w:lvlOverride w:ilvl="0"/>
    <w:lvlOverride w:ilvl="1">
      <w:startOverride w:val="16"/>
    </w:lvlOverride>
  </w:num>
  <w:num w:numId="10">
    <w:abstractNumId w:val="5"/>
    <w:lvlOverride w:ilvl="0"/>
    <w:lvlOverride w:ilvl="1">
      <w:startOverride w:val="16"/>
    </w:lvlOverride>
  </w:num>
  <w:num w:numId="11">
    <w:abstractNumId w:val="6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ind w:left="340" w:hanging="340"/>
      <w:jc w:val="center"/>
      <w:outlineLvl w:val="0"/>
    </w:pPr>
    <w:rPr>
      <w:rFonts w:ascii="Arial" w:hAnsi="Arial" w:cs="Arial"/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80"/>
      <w:ind w:left="567" w:hanging="0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ind w:left="284" w:hanging="284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340" w:hanging="1260"/>
      <w:jc w:val="both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overflowPunct w:val="false"/>
      <w:ind w:left="2700" w:hanging="0"/>
      <w:jc w:val="both"/>
      <w:outlineLvl w:val="5"/>
    </w:pPr>
    <w:rPr>
      <w:rFonts w:ascii="Times New Roman CYR" w:hAnsi="Times New Roman CYR" w:cs="Times New Roman CYR"/>
      <w:i/>
      <w:iCs/>
      <w:sz w:val="2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80" w:leader="none"/>
      </w:tabs>
      <w:overflowPunct w:val="false"/>
      <w:jc w:val="both"/>
      <w:outlineLvl w:val="6"/>
    </w:pPr>
    <w:rPr>
      <w:rFonts w:ascii="Times New Roman CYR" w:hAnsi="Times New Roman CYR" w:cs="Times New Roman CYR"/>
      <w:b/>
      <w:bCs/>
      <w:sz w:val="22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080" w:hanging="0"/>
      <w:jc w:val="both"/>
      <w:outlineLvl w:val="7"/>
    </w:pPr>
    <w:rPr>
      <w:b/>
      <w:i/>
      <w:sz w:val="22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980" w:firstLine="360"/>
      <w:jc w:val="both"/>
      <w:outlineLvl w:val="8"/>
    </w:pPr>
    <w:rPr>
      <w:i/>
      <w:sz w:val="22"/>
      <w:szCs w:val="22"/>
      <w:lang w:val="uk-U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i/>
      <w:sz w:val="24"/>
      <w:lang w:val="uk-UA"/>
    </w:rPr>
  </w:style>
  <w:style w:type="character" w:styleId="2">
    <w:name w:val="Заголовок 2 Знак"/>
    <w:qFormat/>
    <w:rPr>
      <w:b/>
      <w:i/>
      <w:sz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4">
    <w:name w:val="Заголовок 4 Знак"/>
    <w:qFormat/>
    <w:rPr>
      <w:i/>
      <w:iCs/>
      <w:sz w:val="28"/>
      <w:szCs w:val="24"/>
      <w:lang w:val="uk-UA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 CYR" w:hAnsi="Times New Roman CYR" w:cs="Times New Roman CYR"/>
      <w:i/>
      <w:iCs/>
      <w:sz w:val="22"/>
      <w:szCs w:val="24"/>
      <w:lang w:val="uk-U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2"/>
      <w:szCs w:val="24"/>
      <w:lang w:val="uk-UA"/>
    </w:rPr>
  </w:style>
  <w:style w:type="character" w:styleId="8">
    <w:name w:val="Заголовок 8 Знак"/>
    <w:qFormat/>
    <w:rPr>
      <w:b/>
      <w:i/>
      <w:sz w:val="22"/>
      <w:szCs w:val="24"/>
      <w:lang w:val="uk-UA"/>
    </w:rPr>
  </w:style>
  <w:style w:type="character" w:styleId="9">
    <w:name w:val="Заголовок 9 Знак"/>
    <w:qFormat/>
    <w:rPr>
      <w:i/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22"/>
      <w:szCs w:val="24"/>
      <w:lang w:val="uk-UA"/>
    </w:rPr>
  </w:style>
  <w:style w:type="character" w:styleId="Style6">
    <w:name w:val="Нижний колонтитул Знак"/>
    <w:qFormat/>
    <w:rPr>
      <w:sz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2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i/>
      <w:iCs/>
      <w:sz w:val="22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i/>
      <w:sz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b/>
      <w:sz w:val="40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szCs w:val="28"/>
      <w:lang w:val="uk-UA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ascii="Times New Roman CYR" w:hAnsi="Times New Roman CYR" w:cs="Times New Roman CYR"/>
      <w:sz w:val="2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1080" w:hanging="0"/>
      <w:jc w:val="both"/>
    </w:pPr>
    <w:rPr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overflowPunct w:val="false"/>
      <w:ind w:left="2340" w:hanging="0"/>
      <w:jc w:val="both"/>
    </w:pPr>
    <w:rPr>
      <w:rFonts w:ascii="Times New Roman CYR" w:hAnsi="Times New Roman CYR" w:cs="Times New Roman CYR"/>
      <w:i/>
      <w:iCs/>
      <w:sz w:val="22"/>
      <w:szCs w:val="24"/>
      <w:lang w:val="uk-UA"/>
    </w:rPr>
  </w:style>
  <w:style w:type="paragraph" w:styleId="BodyText2">
    <w:name w:val="Body Text 2"/>
    <w:basedOn w:val="Normal"/>
    <w:qFormat/>
    <w:pPr>
      <w:widowControl/>
      <w:autoSpaceDE w:val="true"/>
      <w:ind w:firstLine="900"/>
    </w:pPr>
    <w:rPr>
      <w:sz w:val="24"/>
      <w:lang w:val="uk-UA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autoSpaceDE w:val="true"/>
      <w:ind w:left="360" w:hanging="0"/>
    </w:pPr>
    <w:rPr>
      <w:rFonts w:ascii="Times New Roman CYR" w:hAnsi="Times New Roman CYR" w:cs="Times New Roman CYR"/>
      <w:i/>
      <w:sz w:val="24"/>
      <w:lang w:val="uk-UA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8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4-12-24T13:18:00Z</dcterms:modified>
  <cp:revision>37</cp:revision>
  <dc:subject/>
  <dc:title> </dc:title>
</cp:coreProperties>
</file>