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18.10.2016 </w:t>
        <w:tab/>
        <w:tab/>
        <w:tab/>
        <w:tab/>
        <w:tab/>
        <w:tab/>
        <w:tab/>
        <w:tab/>
        <w:tab/>
        <w:tab/>
        <w:t>№ 86-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постій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іючої робочої групи для здійснення контрол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роведенням соціальних виплат внутрішнь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іщеним особам за місцем їх фактич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/переб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порядженням голови Суворовської районної  у м. Херсоні ради від 20.07.2016 року № 49-р було утворено постійну діючу робочу групу і затверджено склад робочої групи для здійснення контролю за проведенням соціальних виплат внутрішньо переміщеним особам за місцем їх фактичного проживання/переб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ля забезпечення здійснення контролю за проведенням соціальних виплат внутрішньо-переміщеним особам за місцем їх фактичного проживання/перебування внести зміни до складу постійно діючої робочої групи,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і складу робочої групи Довгань Тетяну Євгенівну, головного спеціаліста відділу контрольно-перевірочної робо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лючити до складу робочої групи Капустенко Ларису Олександрівну, головного спеціаліста відділу обслуговування громадян №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. Херсоні ради                                                                   А.В.Задніпряний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1:00Z</dcterms:created>
  <dc:creator>komp1</dc:creator>
  <dc:description/>
  <cp:keywords/>
  <dc:language>en-US</dc:language>
  <cp:lastModifiedBy>Галина</cp:lastModifiedBy>
  <cp:lastPrinted>2016-10-13T12:58:00Z</cp:lastPrinted>
  <dcterms:modified xsi:type="dcterms:W3CDTF">2016-10-18T11:12:00Z</dcterms:modified>
  <cp:revision>7</cp:revision>
  <dc:subject/>
  <dc:title>Про внесення змін до складу постійно</dc:title>
</cp:coreProperties>
</file>