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27.10.2016  </w:t>
      </w:r>
    </w:p>
    <w:p>
      <w:pPr>
        <w:pStyle w:val="Normal"/>
        <w:rPr>
          <w:sz w:val="28"/>
        </w:rPr>
      </w:pPr>
      <w:r>
        <w:rPr>
          <w:sz w:val="28"/>
        </w:rPr>
        <w:t xml:space="preserve">93-в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надання дозволу </w:t>
      </w:r>
    </w:p>
    <w:p>
      <w:pPr>
        <w:pStyle w:val="Normal"/>
        <w:rPr>
          <w:sz w:val="28"/>
        </w:rPr>
      </w:pPr>
      <w:r>
        <w:rPr>
          <w:sz w:val="28"/>
        </w:rPr>
        <w:t>на знесення  де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Розглянувши заяву гр. Іщенко Алли Михайлівни (вул.Нижня,3а) з проханням обстежити  дерево (акація), акт № 1 обстеження зелених насаджень, що підлягають видаленню від 25.10.2016 року, на підставі рішення сесії Херсонської міської ради від 17.10.2016 року № 383 «Про визначення обсягу і меж повноважень районних у місті Херсоні рад та їх виконавчих органів», ст.19 Закону України "Про охорону навколишнього природного середовища", розпорядження голови районної у м. Херсоні ради від 10.12.01 № 237-р "Про затвердження порядку реконструкції, пересадки та знесення зелених насаджень на території сектора індивідуальної забудови Суворовського району", згідно з "Правилами утримання зелених насаджень міст та інших населених пунктів України", затвердженими наказом Міністерства будівництва, архітектури та житлово-комунального господарства України від 10.04.2006 № 105 та керуючись ст. 59 Закону України "Про місцеве самоврядування в Україні"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1. Дозволити гр. Іщенко А.М., яка мешкає на вул.Нижня,3а, провести знесення дерева ( акація) діаметром 26,75см  що знаходиться в аварійному  стані (  напівсухе, має дупла), досягло вікової межі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Відповідно до п.6 Постанови Кабінету Міністрів України від  01.08.2006 року № 1045 «Про затвердження порядку видалення дерев, кущів, газонів і квітників у населених пунктах», знесення провести без відшкодування компенсаційної вартості, за умови висадки нових дерев у співвідношенні 1:3 та видати орде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виконанням цього розпорядження покласти на заступника голови ради з питань діяльності виконавчих органів ради Калюжного Д.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4. Розпорядження висвітлити на офіційному сайті Суворовської районної у м.Херсоні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Заступник голови районної</w:t>
      </w:r>
    </w:p>
    <w:p>
      <w:pPr>
        <w:pStyle w:val="Normal"/>
        <w:jc w:val="both"/>
        <w:rPr/>
      </w:pPr>
      <w:r>
        <w:rPr>
          <w:sz w:val="28"/>
        </w:rPr>
        <w:t>у м. Херсоні ради                                                                          В.В.Рубанець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20:00Z</dcterms:created>
  <dc:creator>Admin</dc:creator>
  <dc:description/>
  <cp:keywords/>
  <dc:language>en-US</dc:language>
  <cp:lastModifiedBy>Admin</cp:lastModifiedBy>
  <cp:lastPrinted>2016-10-31T14:15:00Z</cp:lastPrinted>
  <dcterms:modified xsi:type="dcterms:W3CDTF">2016-11-02T08:13:00Z</dcterms:modified>
  <cp:revision>8</cp:revision>
  <dc:subject/>
  <dc:title>Про надання дозволу </dc:title>
</cp:coreProperties>
</file>