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ід 05.12.2016</w:t>
        <w:tab/>
        <w:tab/>
        <w:tab/>
        <w:tab/>
        <w:tab/>
        <w:tab/>
        <w:tab/>
        <w:t>№103-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Про ліквідацію стихійни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вали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/>
        <w:t xml:space="preserve">На виконання районної програми «Благоустрій, розвиток інженерно-транспортної та соціальної інфраструктури Суворовського району на          2016-2020 роки», відповідно до рішення сесії районної у м.Херсоні ради  від 29.12.2015 року № 20 «Про бюджет Суворовського району у місті Херсоні на 2016 рік», рішення виконавчого комітету районної у м.Херсоні ради від 13.10.2016 року № 109 «Про використання коштів бюджету району у місті на виконання районної програми «Благоустрій, розвиток інженерно-транспортної та соціальної інфраструктури Суворовського району на 2016-2020 роки» у        </w:t>
      </w:r>
      <w:r>
        <w:rPr>
          <w:lang w:val="en-GB"/>
        </w:rPr>
        <w:t>IV</w:t>
      </w:r>
      <w:r>
        <w:rPr/>
        <w:t xml:space="preserve"> кварталі 2016 року», та акту № 29 обстеження виявлених стихійних звалищ від 10.11.2016 року, керуючись ст. 59 Закону України "Про місцеве самоврядування в Україні"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Укласти договір з виконавцем послуг ТОВ «Херсонавтокомунсервис» з ліквідації стихійних звалищ на розі вулиць: Потьомкінської та Форштадської, Торгової та Бєлінського, Нижньої та Тракторної, вул.Маяковського,17, вул.Б.Мозолевського,66 на суму 4284 грн. 40 коп. (чотири тисячі двісті вісімдесят чотири грн. 40 коп.) (договір додається)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 Відділу бухгалтерського обліку та звітності виконавчого комітету районної у м.Херсоні ради, після підписання акту виконаних робіт, перерахувати ТОВ «Херсонавтокомунсервис» відповідні кошти на </w:t>
      </w:r>
      <w:r>
        <w:rPr/>
        <w:t xml:space="preserve">розрахунковий рахунок виконавц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Cs w:val="28"/>
        </w:rPr>
        <w:t>3. Розпорядження висвітити на офіційному сайті Суворовської районної у м.Херсоні ради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лова районної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 м. Херсоні ради </w:t>
        <w:tab/>
        <w:tab/>
        <w:tab/>
        <w:tab/>
        <w:tab/>
        <w:tab/>
        <w:t>А.В.Задніпря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jc w:val="both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41:00Z</dcterms:created>
  <dc:creator>xaz</dc:creator>
  <dc:description/>
  <cp:keywords/>
  <dc:language>en-US</dc:language>
  <cp:lastModifiedBy>xaz</cp:lastModifiedBy>
  <cp:lastPrinted>2016-11-30T14:51:00Z</cp:lastPrinted>
  <dcterms:modified xsi:type="dcterms:W3CDTF">2016-12-05T08:13:00Z</dcterms:modified>
  <cp:revision>6</cp:revision>
  <dc:subject/>
  <dc:title>Про ліквідацію стихійних</dc:title>
</cp:coreProperties>
</file>