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6</w:t>
        <w:tab/>
        <w:tab/>
        <w:tab/>
        <w:tab/>
        <w:tab/>
        <w:tab/>
        <w:tab/>
        <w:tab/>
        <w:t>№ 101-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капітального ремонту </w:t>
      </w:r>
    </w:p>
    <w:p>
      <w:pPr>
        <w:pStyle w:val="Normal"/>
        <w:rPr/>
      </w:pPr>
      <w:r>
        <w:rPr>
          <w:sz w:val="26"/>
          <w:szCs w:val="26"/>
        </w:rPr>
        <w:t xml:space="preserve">електричних мереж зовнішнього освіт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ул.Нестерова від вул.Бойка до вул.Вишнев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 від вул.Генерала Алмазова до вул.14-ї Північн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виконання районної програми «Благоустрій, розвиток інженерно-транспортної та соціальної інфраструктури Суворовського району на 2016-2020 роки», відповідно до рішень сесій районної у м.Херсоні ради  від 29.12.2015 року  № 20 «Про бюджет Суворовського району у місті Херсоні на 2016 рік»,  від 14.11.2016 року № 87 «Про внесення змін до районної програми «Благоустрій, розвиток інженерно-транспортної та соціальної інфраструктури Суворовського району на 2016-2020 роки» та кошторису видатків і календарного плану до неї на 2016 рік», керуючись ст. 59 Закону України "Про місцеве самоврядування в Україні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класти договір з виконавцем робіт приватною виробничо-комерційною фірмою «УКРСНАБІНДУСТРІЯ» на проведення капітального ремонту електричних мереж зовнішнього освітлення  вул.Нестерова від вул.Бойка до вул.Вишневої та від вул.Генерала Алмазова до вул.14-ї Північної на суму 66393 грн. 00 коп. (Шістдесят шість тисяч триста дев’яносто три грн. 00 коп.) (договір додаєть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ідділу бухгалтерського обліку та звітності виконавчого комітету районної у м.Херсоні ради, після підписання акту виконаних робіт, перерахувати приватній виробничо-комерційній фірмі «УКРСНАБІНДУСТРІЯ» відповідні кошти на розрахунковий рахунок виконавц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озпорядження висвітити на офіційному сайті Суворовської районної у м.Херсоні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район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м. Херсоні ради                                                       </w:t>
        <w:tab/>
        <w:t xml:space="preserve">                А.В.Задніпря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5:00Z</dcterms:created>
  <dc:creator>xaz</dc:creator>
  <dc:description/>
  <cp:keywords/>
  <dc:language>en-US</dc:language>
  <cp:lastModifiedBy>xaz</cp:lastModifiedBy>
  <cp:lastPrinted>2016-11-23T10:57:00Z</cp:lastPrinted>
  <dcterms:modified xsi:type="dcterms:W3CDTF">2016-12-05T09:03:00Z</dcterms:modified>
  <cp:revision>9</cp:revision>
  <dc:subject/>
  <dc:title>Про проведення капітального</dc:title>
</cp:coreProperties>
</file>