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  <w:t>23.12.2016                                                                  112-в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pacing w:val="10"/>
          <w:sz w:val="28"/>
          <w:szCs w:val="28"/>
        </w:rPr>
      </w:pPr>
      <w:r>
        <w:rPr>
          <w:rFonts w:cs="Arial" w:ascii="Arial" w:hAnsi="Arial"/>
          <w:b/>
          <w:spacing w:val="10"/>
          <w:sz w:val="28"/>
          <w:szCs w:val="28"/>
        </w:rPr>
      </w:r>
    </w:p>
    <w:p>
      <w:pPr>
        <w:pStyle w:val="Heading1"/>
        <w:rPr/>
      </w:pPr>
      <w:r>
        <w:rPr>
          <w:szCs w:val="28"/>
          <w:lang w:val="ru-RU"/>
        </w:rPr>
        <w:t xml:space="preserve">Про </w:t>
      </w:r>
      <w:r>
        <w:rPr>
          <w:szCs w:val="28"/>
          <w:lang w:val="uk-UA"/>
        </w:rPr>
        <w:t>матеріальне заохочення</w:t>
      </w:r>
      <w:r>
        <w:rPr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ів квартальних комітетів</w:t>
      </w:r>
    </w:p>
    <w:p>
      <w:pPr>
        <w:pStyle w:val="Normal"/>
        <w:rPr/>
      </w:pPr>
      <w:r>
        <w:rPr>
          <w:sz w:val="28"/>
          <w:szCs w:val="28"/>
        </w:rPr>
        <w:t>за грудень 2016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ідповідно до районної програми “Сприяння у створенні та підтримці органів самоорганізації населення в районі на 2016- 2020 роки”, затвердженої рішенням сесії Суворовської районної у м. Херсоні ради від 28.12.2015 року      № 177, розглянувши пропозиції комісії по роботі з органами самоорганізації населення (протокол засідання від 23.12.2016 року № 12), керуючись ст.59 Закону України “Про місцеве самоврядування в Україні”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иплатити матеріальне заохочення головам квартальних комітетів за грудень 2016 року згідно додатку (додаєть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виплатити з реєстраційного рахунку № 35418003041289 по КФК 250404, в УДКСУ у м. Херсоні, МФО 852010 матеріальне заохочення на загальну суму 26356 грн. 00 коп. (двадцять шість тисяч триста п’ятдесят шість грн. 00 ко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озпорядження висвітлити на офіційному сайті Суворовської районної у м.Херсоні рад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 покласти на заступника голови ради з питань діяльності виконавчих органів ради Калюжного Д.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олова районної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у м. Херсоні ради                                                                   А.В.Задніпряний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37:00Z</dcterms:created>
  <dc:creator>Admin</dc:creator>
  <dc:description/>
  <cp:keywords/>
  <dc:language>en-US</dc:language>
  <cp:lastModifiedBy>Admin</cp:lastModifiedBy>
  <dcterms:modified xsi:type="dcterms:W3CDTF">2016-12-23T09:18:00Z</dcterms:modified>
  <cp:revision>9</cp:revision>
  <dc:subject/>
  <dc:title>Про матеріальне заохочення </dc:title>
</cp:coreProperties>
</file>