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ід 11.05.2016</w:t>
        <w:tab/>
        <w:tab/>
        <w:tab/>
        <w:tab/>
        <w:tab/>
        <w:tab/>
        <w:tab/>
        <w:t>№ 31-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о ліквідацію стихійних</w:t>
      </w:r>
    </w:p>
    <w:p>
      <w:pPr>
        <w:pStyle w:val="Normal"/>
        <w:jc w:val="both"/>
        <w:rPr/>
      </w:pPr>
      <w:r>
        <w:rPr/>
        <w:t>звалищ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виконання районної програми «Благоустрій, розвиток інженерно-транспортної та соціальної інфраструктури Суворовського району» на           2016 рік», відповідно до рішення сесії районної у м.Херсоні ради  від 29.02.2015 № 20 «Про бюджет Суворовського району у місті Херсоні на 2015 рік», рішення виконавчого комітету районної у м.Херсоні ради від 09.10.2015 № 147 «Про використання коштів бюджету району у місті на виконання районної програми «Благоустрій, розвиток інженерно-транспортної та соціальної інфраструктури Суворовського району на 2016 рік» у </w:t>
      </w:r>
      <w:r>
        <w:rPr>
          <w:lang w:val="en-GB"/>
        </w:rPr>
        <w:t>II</w:t>
      </w:r>
      <w:r>
        <w:rPr/>
        <w:t xml:space="preserve"> кварталі 2016 року», та акту № 2 обстеження виявлених стихійних звалищ від 21.04.2016, керуючись ст. 59 Закону України "Про місцеве самоврядування в Україні"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1. Укласти договір з виконавцем послуг товариством з обмеженою відповідальністю «Світ М» з ліквідації стихійних звалищ на розі вул.Фрунзе та пров.Спартаківського, на розі вулиць Тракторної та Д.Ульянова</w:t>
      </w:r>
      <w:r>
        <w:rPr>
          <w:szCs w:val="28"/>
        </w:rPr>
        <w:t xml:space="preserve"> </w:t>
      </w:r>
      <w:r>
        <w:rPr/>
        <w:t>на суму       1933 грн. 00 коп. (Одна тисяча дев’ятсот тридцять три грн. 00 коп.) (договір додається).</w:t>
      </w:r>
    </w:p>
    <w:p>
      <w:pPr>
        <w:pStyle w:val="Normal"/>
        <w:ind w:firstLine="720"/>
        <w:jc w:val="both"/>
        <w:rPr/>
      </w:pPr>
      <w:r>
        <w:rPr/>
        <w:t>2. Відділу бухгалтерського обліку та звітності виконавчого комітету районної у м.Херсоні ради, після підписання акту виконаних робіт, перерахувати товариству з обмеженою відповідальністю «Світ М» відповідні кошти на розрахунковий рахунок виконавця 26005052214927 в Філію Дніпров.Зак. КБ «Приватбанк», код ЄДРПОУ 14135560, МФО 352479 з реєстраційного рахунку загального фонду бюджету по КФК 100203  «Благоустрій міст, сіл, селищ».</w:t>
      </w:r>
    </w:p>
    <w:p>
      <w:pPr>
        <w:pStyle w:val="Normal"/>
        <w:ind w:firstLine="708"/>
        <w:jc w:val="both"/>
        <w:rPr/>
      </w:pPr>
      <w:r>
        <w:rPr/>
        <w:t>3. Розпорядження висвітити на офіційному сайті Суворовської районної у м.Херсоні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у м. Херсоні ради </w:t>
        <w:tab/>
        <w:tab/>
        <w:tab/>
        <w:tab/>
        <w:tab/>
        <w:t xml:space="preserve">  </w:t>
        <w:tab/>
        <w:tab/>
        <w:t>А.В.Задніпря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3:00Z</dcterms:created>
  <dc:creator>xaz</dc:creator>
  <dc:description/>
  <cp:keywords/>
  <dc:language>en-US</dc:language>
  <cp:lastModifiedBy>xaz</cp:lastModifiedBy>
  <dcterms:modified xsi:type="dcterms:W3CDTF">2016-05-23T08:48:00Z</dcterms:modified>
  <cp:revision>12</cp:revision>
  <dc:subject/>
  <dc:title>Про ліквідацію стихійних</dc:title>
</cp:coreProperties>
</file>