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0-В 20.09.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 ліквідацію стихійних</w:t>
      </w:r>
    </w:p>
    <w:p>
      <w:pPr>
        <w:pStyle w:val="Normal"/>
        <w:jc w:val="both"/>
        <w:rPr/>
      </w:pPr>
      <w:r>
        <w:rPr/>
        <w:t>звали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иконання районної програми «Благоустрій, розвиток інженерно-транспортної та соціальної інфраструктури Суворовського району на          2016-2020 роки» на 2017 рік, рішення сесії районної у м.Херсоні ради від 27.12.2016 року № 102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                        2017 рік», відповідно до рішення сесії районної у м.Херсоні ради                                від 27.12.2016 року № 105 «Про бюджет Суворовського району у місті Херсоні </w:t>
      </w:r>
      <w:r>
        <w:rPr>
          <w:spacing w:val="-2"/>
        </w:rPr>
        <w:t>на 2017 рік» та акту № 26 обстеження виявлених стихійних звалищ від 19.09.2017 року, керуючись ст. 59 Закону України "Про місцеве самоврядування в Україні"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Укласти договір з виконавцем послуг фізичною особою-підприємцем Кіріяк Ольгою Борисівною з ліквідації стихійних </w:t>
      </w:r>
      <w:r>
        <w:rPr>
          <w:szCs w:val="28"/>
        </w:rPr>
        <w:t xml:space="preserve">звалищ на розі вулиць Кольцова та просп. Сенявіна, проїзду Таврійський та просп. Сенявіна,                       вул. Покришева та Гридасова, вул. 49 Херсонської Гвардійської дивізії, 33   (біля аптеки),  просп. Сенявіна, 166 в межах корпусів 1 та 2 </w:t>
      </w:r>
      <w:r>
        <w:rPr/>
        <w:t>на суму 4498 грн. 74 коп. (чотири тисячі чотириста дев’яносто  вісім грн. 74 коп.) (договір додається).</w:t>
      </w:r>
    </w:p>
    <w:p>
      <w:pPr>
        <w:pStyle w:val="Normal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Херсоні ради, після підписання акту виконаних робіт перерахувати фізичній особі підприємцю Кіріяк Ользі Борисівні відповідні кошти на розрахунковий рахунок виконавця. </w:t>
      </w:r>
    </w:p>
    <w:p>
      <w:pPr>
        <w:pStyle w:val="Normal"/>
        <w:ind w:firstLine="708"/>
        <w:jc w:val="both"/>
        <w:rPr/>
      </w:pPr>
      <w:r>
        <w:rPr/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7:00Z</dcterms:created>
  <dc:creator>Admin</dc:creator>
  <dc:description/>
  <cp:keywords/>
  <dc:language>en-US</dc:language>
  <cp:lastModifiedBy>User</cp:lastModifiedBy>
  <cp:lastPrinted>2017-09-21T09:08:00Z</cp:lastPrinted>
  <dcterms:modified xsi:type="dcterms:W3CDTF">2017-09-22T06:08:00Z</dcterms:modified>
  <cp:revision>9</cp:revision>
  <dc:subject/>
  <dc:title>Про ліквідацію стихійних</dc:title>
</cp:coreProperties>
</file>