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№ </w:t>
      </w:r>
      <w:r>
        <w:rPr/>
        <w:t>83-В від 17.11.2017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Про ліквідацію стихійних</w:t>
      </w:r>
    </w:p>
    <w:p>
      <w:pPr>
        <w:pStyle w:val="Normal"/>
        <w:jc w:val="both"/>
        <w:rPr/>
      </w:pPr>
      <w:r>
        <w:rPr/>
        <w:t>звалищ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виконання районної програми «Благоустрій, розвиток інженерно-транспортної та соціальної інфраструктури Суворовського району на          2016-2020 роки», рішення сесії районної у м.Херсоні ради від 27.12.2016 року № 102 «Про затвердження кошторису видатків та календарного плану районної програми «Благоустрій, розвиток інженерно-транспортної та соціальної інфраструктури Суворовського району на 2016-2020 роки» на                         2017 рік», відповідно до рішення сесії районної у м.Херсоні ради  від    27.12.2016 року № 105 «Про бюджет Суворовського району у місті Херсоні на 2017 рік», та акту № 31 обстеження виявлених стихійних звалищ від   10.11.2017 року, керуючись ст. 59 Закону України "Про місцеве самоврядування в Україні"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1. Укласти договір з виконавцем послуг товариством з обмеженою відповідальністю «Херсонавтокомунсервіс» з ліквідації стихійних </w:t>
      </w:r>
      <w:r>
        <w:rPr>
          <w:szCs w:val="28"/>
        </w:rPr>
        <w:t xml:space="preserve">звалищ на розі вулиць: Тракторної та Нижньої, Потьомкінської та Форштадтської, вул.Б.Мозолевського, 66 </w:t>
      </w:r>
      <w:r>
        <w:rPr/>
        <w:t>на суму 7899,47 грн. 47 коп. (сім тисяч вісімсот дев’яносто дев’ять  грн. 47 коп.) (договір додається)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spacing w:val="-2"/>
        </w:rPr>
        <w:t xml:space="preserve">Відділу бухгалтерського обліку та звітності виконавчого комітету районної у м.Херсоні ради, після підписання акту виконаних робіт, перерахувати товариством з обмеженою відповідальністю «Херсонавтокомунсервіс» відповідні кошти на розрахунковий рахунок виконавця. </w:t>
      </w:r>
    </w:p>
    <w:p>
      <w:pPr>
        <w:pStyle w:val="Normal"/>
        <w:ind w:firstLine="708"/>
        <w:jc w:val="both"/>
        <w:rPr/>
      </w:pPr>
      <w:r>
        <w:rPr/>
        <w:t>3. Розпорядження висвітити на офіційному сайті Суворовської районної у м.Херсоні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районної </w:t>
      </w:r>
    </w:p>
    <w:p>
      <w:pPr>
        <w:pStyle w:val="Normal"/>
        <w:jc w:val="both"/>
        <w:rPr/>
      </w:pPr>
      <w:r>
        <w:rPr/>
        <w:t xml:space="preserve">у м. Херсоні ради </w:t>
        <w:tab/>
        <w:tab/>
        <w:tab/>
        <w:tab/>
        <w:tab/>
        <w:tab/>
        <w:tab/>
        <w:t>А.В.Задніпря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40:00Z</dcterms:created>
  <dc:creator>Admin</dc:creator>
  <dc:description/>
  <dc:language>en-US</dc:language>
  <cp:lastModifiedBy>User</cp:lastModifiedBy>
  <cp:lastPrinted>2017-11-15T16:21:00Z</cp:lastPrinted>
  <dcterms:modified xsi:type="dcterms:W3CDTF">2017-11-20T06:40:00Z</dcterms:modified>
  <cp:revision>2</cp:revision>
  <dc:subject/>
  <dc:title>Про ліквідацію стихійних</dc:title>
</cp:coreProperties>
</file>